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09C8530B956092183FCD66C146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09C8530B956092183FCD66C146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m55Yir55qE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e8mO+8j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Xj+edgOS6uueUn+eahOWGt+a8oO+8jOiXj+edgOacgOWlveeahOWnlOWxi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aYr+aIkeS4gOi+iOWtkOeahOmBl+aGvu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Ou++8jOeOsOWcqO+8jOi/mOaYr+Wwhuadpe+8jOaXoOiuuuaYr+i/nOWPp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pOaOpe+8jOecn+WunuS4juaipuaDs+eahOi+uee8mO+8jOWygeaciOmioOew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jge+8jOaXtuWFieeFp+S6rueahOWuueminOOAguWkqeWgguWcsOeLse+8jOaIkee7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wuOaBku+8jOS9oOS4juaIkeeahOWco+i/ueOAgjwvcD48cD48ZW0+My48L2VtP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+8jOeFp+S4gOiEuOayp+ahkeOAguadpeS4jeWPiumBl+W/m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aVsOOAguecieavm+i/meagt+efre+8jOaAneW/temCo+S5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iu+8jOS6uueUn+WcqOS4lu+8jOacieaXtuWAmeaYr+WkmuS5iOe+ju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AvOW+l+S4uuS5i+iAjOeUn++8jOWPiOWAvOW+l+S4uuS5i+iAjOatu+OAgumCo+a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tjOWUseW+l+WkmuWlveWViu+8muWViu+8jOaYr+eIse+8jOaYr+eIs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4lueVjOi9rOWKqO+8gTwvcD48cD48ZW0+NS48L2VtPui1sOeahOi/keS4gO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kquWkmu+8jOi1sOeahOi/nOS4gOeCue+8jOWIq+Wkmueci++8jOS6uuWSj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eahO+8jOW/g+WSjOW/g+S8muacieeWj+i/n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NsemZqeeahOS6i+iOq+i/h+S6juaKiumXuemSn+WFs+aOieWQju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6huecvOedm+OAgui/meaYr+ebruWJjeS6uuexu+WUr+S4gOWPr+WunuihjOeah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azle+8jOmXreecvDXnp5Lpkp/lsLHog73mirXovr4y5Liq5bCP5pe25ZC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aC5p6c5pyJ5Lqb5LqL5oOF77yM5rOo5a6a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Kj5bCx5pS55Y+Y6Ieq5bex77yM5aaC5p6c5pS55Y+Y5LiN5LqG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Ieq5bex5a2m5Lya6YCC5bqU77yM5LiN6aqE5LiN6LqB77yM5LiN5oWM5Li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iN5oGo77yM5a6J5a6I5rWB5bm044CCPC9wPjxwPjxlbT44LjwvZW0+57K+56W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a577yM5oCd5oOz5pa55rOV5ZyG77yb55uu5qCH5b+X5ZCR5pa577yM6KGM5Yqo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l5Lul5b6L5bex5pa577yM5a695Lul5b6F5Lq65Zy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6YKj5LmI5LiA5Liq5Lq677yM6Zmq5L2g5a6M5oiQ5L2g5rKh5pyJ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7uZ5L2g6YCB6Iqx77yM6Zmq5L2g55yL5pel5Ye65pel6JC9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5rGf5aSn5qGl77yM6Zmq5L2g546p5peL6L2s5pyo6ams77yM5pyA5ZCO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5L2g6KaB562J44CCPC9wPjxwPjxlbT4xMC48L2VtPuimgeWBm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Lve+8jOi1sOi3r+W4pumjju+8jOacieiHquW3seS6i+S4mu+8jOaDs+S5sOWws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WwseWQg++8jOiwgemDveS4jeWxjOeahOmCo+enjee+juWwk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J/lkb3ljp/mmK/mnInmiYDov73lr7vvvIzov73lr7vkuK3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Xkv53vvIzkuIDlrprmmK/pobrliKnlronkuZDnmoTlkIPngrnoi6bvvIz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jgII8L3A+PHA+PGVtPjEyLjwvZW0+5q+P5Liq5Lq655Sf5LiL5p2l6YO9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LqL5Lia77yM5q+P5LiA5Liq5rS75Zyo5Zyw6L+Y5bqU5LiK55qE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t55qE5LmJ5Yqh44CCPC9wPjxwPjxlbT4xMy48L2VtPuimgeWtp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uiusOW+l+WlveWlveWQg+mlreOAgeWlveWlveedoeini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LpeacieS4gOS4quWBpeW6t+eahOi6q+S9k++8jOaJjeacieWKm+awl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WJjeaWueeahOacquefpe+8jOWOu+S6q+WPl+eUn+a0u+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soHkuZ/ml6Dms5XpmLvmjKHmiJHniLHnvo7lkozov73msYLmtarmv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QxOOWygeaXtuabtOeugOWNle+8jOWboOS4uuiIjeS4jeW+l+WGjea1qui0ue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nZLmmKXotormnaXotoroi43ogIH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gLvmmK/lnKjkubHkuIPlhavns5/nmoTnlJ/mtLvmiL/pl7Tph4zooqvpgZfl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okL3mu6HngbDlsJjjgII8L3A+PHA+PGVtPjE2LjwvZW0+5oiQ5Yqf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uH5rCU5ZKM6Ieq5L+h77yM6ICM5YuH5rCU5ZKM6Ieq5L+h5LmD5piv55Sx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ZKM5YGl5bq355qE5L2T6a2E6ICM5p2l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Au+aYr+m7mOm7mOS7mOWHuuS4gOWIh++8jOS4jemcgOimgeWkp+WjsOi1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UnOiogOicnOivre+8m+acieS6m+S6uuWAmOiLpeS7mOWHu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S6uuS6uueahuefpe+8m+S6uuW/g+ecn+ecn+WBh+WBh++8jOWPquaci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JjeS8muefpemBk+OAgjwvcD48cD48ZW0+MTguPC9lbT7po47mma/lkozniLHm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kozplJnop4nvvIznrYnkuIDkuKrkurrvvIzplJnov4fkuIDkuKrkurr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hZXnmoToi43nlJ/vvIzmmK/lv4Pmg4XnmoTmtYHmtarvvIzkuIDkuKrkurr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plIvoipLvvIzlpLHljrvkuIDkuKrkurrnmoT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W35rWq5LiN5Zue6YG/56SB55+z55qE5pKe5Ye777yM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Ou6KeC77yb5Lq655Sf5LiN5ouS57ud6YGX5oa+55qE5a2Y5Zyo77yM5omN5b6X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MC48L2VtPuS7gOS5iOmDveWPr+S7peS4jeWlv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lve+8m+S7gOS5iOmDveWPr+S7pee8uuS5j++8jOiHquS/oeS4jeiDv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S4jeimge+8jOW/q+S5kOS4jeiDveS4jeimge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+8jOWBpei6q+S4jeiDveW/mOaOieOAgjwvcD48cD48ZW0+MjE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kurrnlJ/kuI3mmJPvvIznrKjkuobvvIzmiY3nn6XpgZP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nlJ/lj6rmmK/kuIDmna/ojLbvvIzkuIDmrrXor53vvIzkuIDlj6X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oOF6K+l5LiL5omL5pe25bCx5LiL5omL77yM54q5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Zac5qyi55qE5Lq65Lya6KKr5oqi6LWw5LqG77yb54ix5oOF6K+l5L2O5aS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Yir5Yir5omt5omt77yM55yf54ix55qE5Lq65Lya5peg5aOw5rqc6LW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b6F77yM5Yir5b6Y5b6K77yM6KaB54ix5bCx54ix5ZCn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2r+inhOWIkuWwseaYr+inhOWIkuS6uueUn+eahOi/nOaZr++8jOW9qee7m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TneWbvu+8jOWPkeaMpeiHquW3seeahOaJjeiDve+8jOWGmeWHuuS6uueUn+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QuPC9lbT7miJHlkYror4nkvaDvvIznjrDlnKjkuI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sIbmnaXmraXlhaXnpL7kvJrnmoTml7blgJnvvIzkvaDmi7zkuI3kuobniLnkuZ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ojvvIzlj6rog73mi7zlpJrlpJrjgII8L3A+PHA+PGVtPjI1LjwvZW0+6Le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5qE5peL5b6L77yM5a+75om+5oiR55qE5bm456aP44CC576O5Li9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bGA44CC546w5a6e5aSq5YGH77yM6L+Y5piv56ul6K+d5aSq576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S4gOS4quS6uuS4gOebtOWvu+axguWIq+S6uu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mCo+S5iOi/n+aXqeacieS4gOWkqeS7luWwhuaXoOazleeQhuino+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cuPC9lbT7lh6Hoh6rmnYDnmoTkurrpg73mmK/kuI3nn6XpgZ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jgILlkI3kurrjgIHmmI7mmJ/oh6rmnYDkuZ/kuIDmoLfvvIzkuI3lgLzlvpflkI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vmg5zjgII8L3A+PHA+PGVtPjI4LjwvZW0+5YGa5Liq5aSn6Ie0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6YCC5Y+v6ICM5q2i55qE6Ieq56eB77yM5ZKM5oGw5Yiw5aW95aSE55qE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5Sf5rS75Lya6L275p2+5b6I5aSa44CCPC9wPjxwPjxlbT4y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Fu+aIkOS/oei1luiHquW3seeahOS5oOaDr++8jOWNs+S9v+WcqOacgOWNs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mgeebuOS/oeiHquW3seeahOWLh+aVouS4juav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mIXor7vnmoTmnIDlpKfnkIbnlLHmmK/mg7PmkYbohLHlubPlurj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lpJrkuIDku73kurrnlJ/nmoTnsr7lvanvvJvov5/kuIDlpKnlsLHlpJr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moTlm7DmibDjgII8L3A+PHA+PGVtPjMxLjwvZW0+5aaC5p6c5Y+v5Lu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5WZ5p2h55Sf6Lev77yM6ZKx5piv6LWa5LiN5a6M55qE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aSp55Sf55qE5pWM5Lq644CCPC9wPjxwPjxlbT4zMi48L2VtPuaYp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n+mbvuaKiuWwkeW5tOeahOasouS5kOiiheiiheabs+WOu++8jOS5i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DveWPluW+l+S4gOWIh+WAvOW+l+WQuOWPlueahOS4nOilv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4bliJnvvJrlj6/ku6Xnm7jkv6HliKvkurrvvIzkvYbkuI3lj6/ku6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vvJvkuI3opoHmi5Lnu53lloTmhI/vvIzkuI3opoHlgZzmraLlvq7nrJHvvJ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6/ku6Xniq/vvIzkvYbkuI3lj6/ku6Xph43lpI3niq/vvJvmibnor4TkuIDlrpr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rHkvq7nu53lr7nkuI3og73mjqXlj5fjgII8L3A+PHA+PGVtPjM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Y+v5oG277yM5pyJ5Lqb5Lq65b6I5Y2R6YSZ44CC6ICM5b2T5oiR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Oz6LGh55qE5pe25YCZ77yM5oiR5omN55+l6YGT77ya5LuW5q+U5oiR6L+Y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+35Y6f6LCF5omA5pyJ5L2g6KeB6L+H55qE5Lq677yM5aW95Lq65oiW6IC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eUn+a0u+eahOa7i+WRs+aYr+mFuOeUnOiLpui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Ag+mBv+aYr+aHpuW8seeahOOAgea2iOaegeeahOOAguaJk+i3qOiHquW3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AjOaYr+iHquW3seOAgjwvcD48cD48ZW0+MzYuPC9lbT7ov4fluqblhbPms6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uLTmnJvooqvliKvkurrlhbPms6jvvIzpg73mjLrntK/nmoTvvIzkuaDmg6/ni6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pb3kuovvvIznhLblkI7lj5HnjrDlkI7mnaXnmoTkvaDmg7Pkvp3otZb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kurrotormnaXotorlsJHvvIzkurrkuZ/lj5jlvpfmt6HnhLblkozku47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qPkuYjntK/jgII8L3A+PHA+PGVtPjM3LjwvZW0+5LiN6KaB5pWj5biD5L2g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ZKM6Ium6Zq+77yM5pu05LiN6KaB54Kr6ICA5L2g55qE5bm456aP5ZKM5Zac5LmQ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2/5a6D5Lus5Y+Y5b6X5buJ5Lu344CCPC9wPjxwPjxlbT4zOC48L2VtPu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aYr+WwiumHjeiHquW3se+8jOaHguW+l+aNouS9jeaAneiAg++8jOiDveecn+at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S6uueri+WcuuS4iueci+W+hemXrumimO+8jOiAg+iZkemXrumimO+8jOW5t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4ruWKqeS7luS6uuino+WGs+mXrumimO+8jOi/meS4quS4lueVjO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vo7lpb3nmoTkuIDlpKnvvIzopoHlrabkvJr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kv53mjIHosYHovr7nmoTmgIHluqbvvIznnIvmh4LnlJ/mtLvnmoT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g63niLHnlJ/mtLvjgILlvZPoh6rlt7HnlrLmg6vjgIHov7fojK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oh6rlt7HvvIzkuIDliIfpg73kvJrlpb3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Liq5a6M5YWo5aWR5ZCI5L2g55qE5Lq677yM5rKh5pyJ5LiA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5oSf5oOF44CC5aSn5a625ZCI5LiN5ZCI6YCC77yM5aSn5a625a6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O96ZyA6KaB5Y+M5pa55pyJ5omA5LuY5Ye677yM5pyJ5omA54m654m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PC9wPjxwPjxlbT40MS48L2VtPuW/g+aDheS4jeaYr+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iDveW3puWPs+S6uueUn+eahOWFqOmDqOOAguW/g+aDheWlve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S4jeWlve+8jOS4gOWIh+mDveS5seS6huOAgu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jwvcD48cD48ZW0+NDIuPC9lbT7kurrnlJ/lpoLmnpzpg73lg4/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pgqPoiKznm7jlpITor6XlpJrnvo7lpb3vvIzpgqPmoLflsLHkuI3kvJrmnI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nm7jmgJ3lh4Tlh4nkuYvoi6bkuobjgII8L3A+PHA+PGVtPjQz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Zy657yY77yM5b+D5LiO5b+D77yM5YWz5LmO5oOF77yM5oSf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O55yf6K+a77yM57yY5YiG77yM6ZyA6KaB5ZG15oqk5LiO54+N5oO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6X54Ot5rC077yM5LiN6KaB6L275piT6K6p5a6D5Ya35Y2077yM5pu/5L2g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iN6KaB6ZqP5L6/6K6p5a6D6YGX5aSx5LiN6Ke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mgeacieaCsuS8pOS9nOmZqu+8jOmbqOi/h+W6lOivpeWwseaci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bqOWQjui/mOaYr+mbqO+8jOWmguaenOW/p+S8pOS5i+WQjui/mO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S7rOS7juWuuemdouWvuei/meemu+WIq+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kvYbopoHnn6XpgZPoh6rmiJHnlJ/lkb3nmoTlnZDmoIf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n6XpgZPoh6rmiJHnlJ/lkb3nmoTovajov7njgILkurrnlJ/ph43opoH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lsIrkuKXvvIzlsIrkuKXnmoTph43opoHmgKfog5zov4fnlJ/lkb3vvIz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gKfog5zov4fph5HpkrHvvIE8L3A+PHA+PGVtPjQ2LjwvZW0+5aW96L+Q5Yqo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d6ICD6ICF5pm677yM5aW95Yqp5Lq66ICF5LmQ77yM5aW96K+75Lmm6ICF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F5ri46ICF5oKm77yM5aW96L+95rGC6ICF5oiQ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HkuW+l+i0ueWPo+iIjOi3n+S6uuino+mHiu+8jOacieS6m+ivneWwsee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S5n+ino+WGs+S4jeS6humXrumimO+8jOacieS6m+S6i+aMkeaYjuS6huWPj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s+W3se+8jOaJgOS7peW+iOWkmuS6i+acgOWQjuWwsemDveWPmOaIkOS6h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kuoYmcmRxdW8744CCPC9wPjxwPjxlbT40OC48L2VtPuS4jeaDp+WQj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OsOWcqO+8jOacieaXtumXtO+8jOWwseWOu+WPkeWxle+8jOacieiDveWKm+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OsO+8jOacieaBqeaDhe+8jOWwseWOu+aKpeetlO+8jOWIq+S6uuaAjuS5iO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quimgeW/g+WuieeQhuW+l++8jOmXruW/g+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mlL7lvIPmoqbmg7PvvIzlsLHmiorkuIrluJ3moYbkvY/kuob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kvaDmmK/ku5bnmoTliJvpgKDnianvvIzku5bliJvpgKDkvaDmmK/mnInnm67nmo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kvaDnmoTnlJ/lkb3kuI3lupTor6Xlj5fliLDpmZDliLbvvIzlsLHlg4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lj5flsYDpmZDkuIDmoLfjgII8L3A+PHA+PGVtPjUwLjwvZW0+5oiR5Lus6Y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5Liq5YWF5ruh5Zug5p6c5YWz57O755qE5LiW55WM6YeM77yM5p+Q5Lu2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a+55Yir55qE5Lq65oiW5LqL6YO95Lya5pyJ5b2x5ZO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ieS6m+aXtuWAme+8jOaAu+aYr+W+iOiuveWIuuOAguS4gOi9r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gOS4luOAguivtOWlveawuOi/nOeahO+8jOS4jeefpeaAjuS5i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nLrkvJrmmK/ot6/vvIzkurrnlJ/mmK/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nJ/vvIzlpLHljrvkuobot6/vvIzlgZrlpb3ku4rlpKnnmoT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iKvplJnov4fvvIzliKvnj43mg5zpgqPkupvkuI3lgLzlvpfnmoT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pgqPkupvpnIDopoHmuKnmmpbnmoTkurrjgII8L3A+PHA+PGVtPjUz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aU5oK05LiA5LiW55qE5qKm77yM5piv5LuK55Sf55qE57yY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SZ77yM5a2k54us55qE5b+D77yM54ix5oOF55qE6YGl5LiN5Y+v5Y+K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77yM6ZSZ6L+H5LiA5Liq57yY77yM5b285q2k55qE54+N5oOc77yM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44CCPC9wPjxwPjxlbT41NC48L2VtPuWmguaenOS9oOebvOac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hemhu+WFiOiEmui4j+eOsOWunu+8m+WmguaenOS9oOW4jOacm+i+ieeF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hu+iEmuS4jeWBnOatpeOAgjwvcD48cD48ZW0+NTUuPC9lbT7mnInpkrHosIHmg7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I3nqbfosIHmg7PljrvotZrpkrHvvIzliLDmnIDlkI7vvIzkuKL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vojlpJrpmarkvLTniLbmr43nmoTml7bpl7T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yy5b+15L2/5oiR5Lus5pS+5LiN5LiL77yM5YaF5b+D55qE5qyy5pyb5LiO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LiA55u05Y+X57ya77yM5oiR5Lus5ZSv5LiA6KaB5YGa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5Y+M5omL5byg5byA77yM5pS+5LiL5peg6LCT55qE5omn6JGX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5LqG44CCPC9wPjxwPjxlbT41Ny48L2VtPumbhOm5sO+8jOS4jemcg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mjnue/lO+8m+Wwj+iNie+8jOayoeS6uuW/g+eWvO+8jOS5n+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iKse+8jOayoeS6uuaso+i1j++8jOS5n+WcqOiKrOiKs++8m+WBmuS6i+S4jemc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Qhuino++8jOWPqumcgOWwveW/g+WwveWKm++8m+WBmuS6uuS4jemcgOS6u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mcgOWdpuWdpuiNoeiNoeOAgjwvcD48cD48ZW0+NTguPC9lbT7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va3msLTvvIzlh7rlpKrpmLPml7bms6LlhYnnsrznsrzvvIzkuIvpm6jml7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tbfkvI/vvIzov5nkupvpg73mmK/msLTpnaLkuIrmtYXmtYXnmoTmlYXkuovvvIzln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7HlpITvvIzmsLTmtYHnmoTmtozliqjlhrPlrprov5nmva3msLTmmK/mrbvmmK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bCR55qE5Yqq5Yqb77yM5o2i5p2l5Lq655Sf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pS+5byD77yM5o2i5p2l5LiA5LiW55qE57yg57u177yM5Y+q5piv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55qE5oSf5Yqo44CCPC9wPjxwPjxlbT42MC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hOiJr+S7geaFiOeahOavjeeIseWFieiKkuaSkumBjeWkqeS4i++8m+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h+iIrOaflOaDheWPquS4uuS9oOiejeWMlu+8m+Wls+S6uuWmguiKse+8jOeU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BquaFp+W+geacjeWkqeS4i++8m+Wls+S6uuWmguiKse+8jOe7j+W+l+i1t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OAgjwvcD48cD48ZW0+NjEuPC9lbT7mib7liLDkuIDkuKrlvojpgILlkIjnmoTniL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6HotrPkuKTnp43lv4PnkIbpnIDmsYLvvIzkuIDnp43mmK/lronlhajmh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vZLlsZ7mhJ/vvIzlronlhajmhJ/lsLHmmK/kvaDnoa7lrprkvaDnmoTlj6b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lvZLlsZ7mhJ/lsLHmmK/kvaDnoa7lrprkvaD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q154S25b2T5L2g6L2s6Lqr56a75Y6777yM5oiR5Lmf5Lya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yw5pa577yM5bCG5oiR5Lus55qE5pWF5LqL77yM5LiA5Liq5Lq677yM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Y6744CCPC9wPjxwPjxlbT42My48L2VtPuaciTHku7bkuovmg4XkvaDog7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j6vlkIjmoLzvvJvmnIkxMOS7tuS6i+aDheS9oOiDveWBmuW+l+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ngO+8m+acieS7tuS6i+aDheS9oOiDvemDveWBmuWlve+8jOmCo+WPq+WNk+i2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S7tuS6i+aDheS9oOi/mOaDs+WKquWKm+aKiuWug+S7rOmDveWBmuWlve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atu++8gTwvcD48cD48ZW0+NjQuPC9lbT7mr4/kuKrkurrlr7nlvoXniLHmg4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kvJrkuI3kuIDmoLfvvIzlkITkurrmnInlkIToh6rnmoTniLHmg4Xljp/liJ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qXlj5fnmoTlupXnur/vvIzkvaDmnIDlpb3lhYjpl67pl67oh6rlt7H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Xnur/mmK/ku4Dpur3vvIzmgI7moLflgZrog73ku6Toh6rlt7HnmoTlhoXlv4P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aaC5p6c5L2g6IO95oqK5YGa5LqL5b2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Z56KM5b2T5Lqr5Y+X77yM5oqK5oyr5oqY5b2T5oiQ6ZW/77yM5oqK5ZCD5Lq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qK5LiN5bm45b2T5Zmp5qKm77yM5oqK5oiQ5Yqf5b2T5b6A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bCx5Lya5oSf5Yiw5peg5q+U5a695oWw77yM5peg5q+U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pemBk+iIjeeahOS6uu+8jOmDveeci+eahOW8g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aUvuW+l+S4i++8jOW/mOS6huW+l+eahOS6uu+8jOaso+i1j+e+juaZ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maj+mBh+iAjOWuieOAgjwvcD48cD48ZW0+NjcuPC9lbT7mnInkurrnk5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lsLHmnInkurrnk5zliIbotKLkuqfvvIzkurrmmK/nm7jlr7nnmoT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kvaDnmoTnvo7osozvvIzlsLHmnInkurrotKrlqarkvaDnmoTlhajmmK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ku6Xmg7PmgI7kuYjmrLrpqpfvvIzmg7PnmoTlpJrkuobvvIzpgY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g73lj5jkuobjgII8L3A+PHA+PGVtPjY4LjwvZW0+54ix576O5Li956qB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6r5ZCN55qE56Wl5ZKM77yM5peg5q+U55qE5qyj5oWw77yM5YWJ57q/5Y+Y55qE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CP552A6Iqs6Iqz77yM5Z+O5biC5Y+R5Ye65L2O5ZCf77yM5rex5ZC4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655Sf5pys5p2l5bCx5piv566A566A5Y2V5Y2V44CC5LiA6IKh5rWO5LiW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4S26ICM55Sf44CCPC9wPjxwPjxlbT42OS48L2VtPuS6uueUn+acie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vpeaMpemcjeeahO+8mui6q+S9k+OAgemHkemSseWSjOeIse+8m+S9oOaDs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W+l+S4jeWBv+WkseOAguS6uueUn+acieS4ieagt+S4nOilv+aYr+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ueUn+WRveOAgeaXtumXtOWSjOeIse+8m+S9oOaDs+aMveeVme+8jOWNt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zAuPC9lbT7niLHmg4XmsqHmnInlpKnojZLlnLDo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hp/mgonvvIzniLHmg4XnmoTlrZfnnLzvvIznrYnmnaXkuIDku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JrlsJHlraTni6zvvIzol4/nnYDkuIDkuKrkurrnmoTliIbmiYvvvIznrYn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nhp/mgonnmoTlrZflj6XkvKTmhJ/kuIDkuJb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q5p2l55qE5b+D77yM5LuK55Sf55qE57yY77yM5aSa5bC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YiG5omL77yM5piO55m955qE5b+D77yM54ix5oOF55qE5Lyk5oSf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a6J5YWo77yM5aSa5bCR5a6J5b+D77yM5LiN6IO95L+d5YWo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at6YCB5LiA5LiW55qE5oaU5oK044CCPC9wPjxwPjxlbT43Mi48L2VtP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IluWwkemDveacieivtOmXsuivneeahOavm+eXhe+8jOS4jeWwkeS6uuaKi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qIDjgIHosI7or50mcmRxdW875oiWJmxkcXVvO+WIq+S6uueahOenmOWvhiZyZHF1bz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IjotYTjgILkurrkurrpg73nn6XpgZMmbGRxdW8756W45LuO5Y+j5Ye6JnJkcXVv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S4jeS7heayoeacieiQpeWFu++8jOivtOWkmuS6hui/mOWuueaYk+aLm+aDue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YHljY7lsL3lpITlr7vkuIDlpITml6Dkurrlsb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mnKjliLblsI/lsYvvvIzpk7rkuIDpnZLnn7PlsI/ot6/vvIzkuI7kvaDmmajpkp/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ronkuYvoi6XntKDjgII8L3A+PHA+PGVtPjc0LjwvZW0+5Lq655Sf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b+Z552A5ZCR5YmN6LWw552A77yM5Y+v5piv6LWw552A6LWw552A56uf54S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Lus5piv5Li65LuA5LmI6ICM5rS7552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S4juaYn+i+sOS4uuS8je+8jOWCjeaZmuS4juaciOWFieS4uuS8tO+8j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ogOS4gOWPpe+8jOWbsOS6huS4jeWkmuedoeS4gOaXtu+8jOS4iuacieiAgeS4i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acieWfi+S8j+WQjuaciei/veWFte+8jOS6uueUn+i/meadoei3r+S4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jOS5n+S4jeaVouWBnOOAgjwvcD48cD48ZW0+NzYuPC9lbT7lr7nkuob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Z/lpb3vvIznj43mg5zkuZ/lpb3vvIzmnKrmnaXkuZ/nvaLvvIzkvaD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IzmiJHmnInmiJHnmoTkuJbnlYzvvIzlgZrkurrllYrvvIzlsLHmmK/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vvIzlkozkurrlk4HmnInlhbPns7vvvIzlr4zoo5XlkozotKvnqbf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nlhbPns7vjgII8L3A+PHA+PGVtPjc3LjwvZW0+5bm057qq5aSn5LqG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277yM5Y+q5oOz6KKr5a6g77yM5Lu75L2V5LiA56eN6K6p5oiR5oSf6KeJ5b+D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YO95LiN5Lya5YaN5Li75Yqo5Y6757u05oyB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k+WKseiHquW3seWksei0peS6hu+8jOS4jeimgea2iOaege+8jOWBmumUm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ik+W6n++8jOWRiuivieiHquW3seayoeacieiwgeiDveWwveWWhOWwvee+ju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+8jOaPkOmrmOitpuaDle+8jOiuqeiHquW3seS4jeaWreWtpuS5oO+8jOaPkOWN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zkuPC9lbT7kurrnmoTkuIDnlJ8177yF5piv57K+5b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aYr+eXm+iLpueahO+8jOWPpuWkljkw77yF5piv5bmz5reh55qE77yb5Lq6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Ne+8heeahOeyvuW9qeivseaDkeedgO+8jOW/jeWPl+edgDXvvIXnmoTnl5vvvIzogIzl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heeahOW5s+a3oeS4reW6pui/h+OAgjwvcD48cD48ZW0+ODAuPC9lbT7lh6Hkuovp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nlnLDvvIzlm6DkuLrkurrmmK/kurrvvIzkurrkuI3mmK/npZ7vvIzkuI3lhY3mnI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/ku6Xljp/osIXkurrnmoTlnLDmlrnvvIzlsLHljp/osI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at55qE5aSx6K+v77yM5pyA5ZCO57Sv56ev5oiQ5Li66ZSZ6K+v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rCU5oGv5LiA54K55LiA5ru055qE5Y6L5oqR552A5oiR5Lus77yM5a+86Ie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qG5YW15Zub6Z2i5qWa5q2M77yM5bCx5YOP5a+E5bGF5Zyo5aOz6YeM6JyX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Lic6KW/6Kem56Kw5bCx6YCA57yp5Yiw6Ieq5bex55qE5aO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LpeeIse+8jOivt+a3seeIse+8jOWmguW8g++8jOivt+W9u+W6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+8jOS8pOS6uuS8pOW3seOAguS6uueUn+acgOmBl+aGvueahO+8jOiOq+i/h+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4jeivpeaUvuW8g+eahO+8jOWbuuaJp+Wcs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OAgjwvcD48cD48ZW0+ODMuPC9lbT7kurrnlJ/lg4/kuIDliJfovab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ibLoibLnmoTkurrnqb/moq3lvoDmnaXjgILkvaDkvJrpgYfliLDlvojlpJrmnInnvJ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3mlq3lgZzpnaDvvIzku5bku6zkuIrkuIrkuIvkuIvvvIzkvaDkuI3oiI3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lvZPkvaDkuIvovabmjKXmjKXmiYvvvIzkuIDovazouqvvvIzorrDkvY/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I8L3A+PHA+PGVtPjg0LjwvZW0+6L+Z5LiA6Lev6LWw5p2l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2g5Zyo5oiR6Lqr6L6577yB5LiO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piv5oiR5LuK55Sf5pyA576O5Li955qE55u46YGH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eZvuW5tO+8jOS4jeiuuuaYr+WlveaYr+Wdj+mDveW+l+atu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suWTgOS4reatu+S6oe+8jOS9leS4jeWKquWKm+WOu+aLvOWHu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DliJ3miYDmi6XmnInnmoTlj6rmmK/moqbmg7Plkozmr6vml6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oh6rkv6HogIzlt7LvvIzkvYbmmK/miYDmnInnmoTkuIDliIfpg73ku47ov5n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3LjwvZW0+5LiA5Lu954ix77yM5Lik5Liq5peg5aWI77yM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77yM5piO55m95LqG77yM5LiA5YiH6LWw6L+c5LqG77yM5piv5Lq655Sf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iv6K+75oeC55qE5oy955WZ77yM5qKm6YaS5LqG77yM5Lq65pWj5LqG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5b+Y6K6w77yM5ZSv5LiA55qE6Zq+5Lul6YCX55WZ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6lOivpeaciemrmOWCsuS5i+W/g++8jOmrmOWCsuS8muW8gOiKse+8j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tOeBreS5i+aenOOAguWcqOaUtuiOt+eahOWto+iKgu+8jOS8muW+l+WIsOato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ODkuPC9lbT7ml7bpl7TvvIzljYHliIb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jYHliIbnmoTmmI7lqprvvIzpmLPlhYnnmoTkurrvvIzmgLvmmK/pgqPkuY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qrlipvnmoTkurrvvIzmgLvmmK/pgqPkuYjkvJjnp4DvvIzor7vmh4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msonpu5jvvIzopoHlrabkvJrnnIvvvIzlsLHopoHlrabkvJr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A5b+15pS+5LiL77yM5LiH6Iis6Ieq5Zyo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i25q6177yM6YO95Lya6YGH5Yiw5ZCE56eN5LiN5ZCM55qE6YCJ5ou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peg5pWw6YCJ5oup55qE57uT5p6c44CC6KaB5oOz5LuO5a65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Lya5pS+5byD44CCPC9wPjxwPjxlbT45MS48L2VtPuS6uu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gOW8gOW/g+eahOS4jeaYr+i1muS6huWkmuWwkemSse+8jOiAjOaYr+i1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ZjOeUn+S6uueahOS/oeS7u++8jOS5heiAjOS5heS5i+aIkOS4uu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gOebtOS/oeS7u+S9oO+8jOaUr+aMgeS9oO+8jOmAieaLqeS9oO+8m+i/meaYr+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sOS4jeWIsOeahOS6uuagvOmtheWKm++8gTwvcD48cD48ZW0+OTIuPC9lbT7lnK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Lzph4zvvIzmiJHmmK/kuIDkuKrmsqHnpZ7nu4/msqHlpKfohJHvvIzotZrkuIDlnZ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TlnZfmtZHmtZHlmanlmanov4fnlJ/mtLvnmoTkurrjgILmiJHkuIDoiKz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msqHku4DkuYjlpKfkuI3kuobjgILkurrnlJ/lmJvvvIzlsLHmmK/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ho3orqnliKvkurrnrJHnrJHjgII8L3A+PHA+PGVtPjkzLjwvZW0+55yf5q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5rKh5pe26Ze06Lef55Sf5rS75oqs5p2g77yB5Lq655Sf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q2i5Li65oeS5oOw5om+5YCf5Y+j77yB5L2g5pyq5p2l55qE5qih5qC377yM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qq5Yqb6YeM77yB5LuO5LuK5aSp5byA5aeL5pS55Y+Y77yM5YWx5Y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/mOiusOS6huaXtumSiOi1sOS6huWHoOWciO+8jOW/mOiu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S9leiuqea1geWkse+8jOW/mOiusOS6huWktOWPkeWmguS9leiuqeWPmO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3suS4juS9oOi1sOi/h+S6huS4gOWNg+WFq+eZvuWkmuS4quaXpeWtkO+8j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1sOS4jeWIsOe7iOeCueOAgjwvcD48cD48ZW0+OTUuPC9lbT7mtLvnnY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sJTluqbvvIzov5nkuI3ku4Xku4XmmK/mtrXlhbvvvIzkuZ/mmK/kuIDnp43moIf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7kurrkuqTlvoDkuK3vvIzkuLrkurrmiYDnnIvkuK3nmoTnrKzkuIDopoHntK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luqbjgILkv67ngrzkurrnlJ/vvIzlsZXnpLroh6rlt7HmtLvnnYDnmoTmsJ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m7TmnInmhI/ku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4NG5xd2k4a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ODRucXdpOG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09C8530B956092183FCD66C146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