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CA13DC6B3F3F9DBDF7B68DFC28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CA13DC6B3F3F9DBDF7B68DFC28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LiN6IO95Zue5a6255qE5oCd5b+1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quS6uueahOW/g+S4rem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W5u+aDs+Wutu+8jOS7luS7rOWcqOaIkeS7rOeahOW/g+S4reS5seS4s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aOp+WItuaIkeS7rOeahOWkp+iEke+8jOm6u+eXueaIkeS7rOeahOeln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iAjOS4uuS6uu+8jOaAu+S8muacieWQhOenjeWQhOagt+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YpeiKguWbnuWutueahOiEmuatpeacieWkmuasouW/q++8jOiKguWQjuemu+Wut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wseacieWkmuayiemHjeOAguS4uuS6hueUn+iuoeaKm+S4i+W5tOW5vOeahOWEv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W5tOi/iOeahOeItuavje+8jOi/meaYr+aIkeS7rOS4jeaEv+aEj+mdouWv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W+l+S4jemdouWvueeahOeOsOWunuOAgjwvcD48cD48ZW0+My48L2VtP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+iOeOhOeahOS4nOilv++8jOWmguW9semaj+W9ou+8jOWug+S8muaCh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a9nOWFpeWIsOeciemXtOW/g+S4iuOAguaAneW/teeahOa7i+WRs++8j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iLpuS4reW4pueUnO+8jOe8oOe7teS4jeaWreOAgjwvcD48cD48ZW0+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Qp++8jOS6suS6uueahOacn+acm+WSjOWPruWYse+8jOawuOi/nO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7iuW5tOWPiOS4jeiDveWbnuWutui/h+W5tOS6h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mOWTgOS4ieWIhumSn+OAgjwvcD48cD48ZW0+Ni48L2VtPueXm+iLpueahOS9oOaDs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+8jOWNtOeisOS4iuS6hueUn+a0u+i/meWgteWime+8jOiiq+aSnuW+l+WktOegtO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aDs+i1t+S6hueItuavjeOAgjwvcD48cD48ZW0+Ny48L2VtPuiZveeEtuS4je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imgeWBmuWlveW3peS9nOWSjOacjeWKoeOAguiZveeEtuaIkeS7rOS4jeiDv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S4jeiDveaKiuS4jeWbnuWutueahOWdj+aDhee7quW4puWIsOW3peS9nO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Nn+iHquW3seeahOS4quS6uuWTgeeJjO+8jOabtOaYr+WvueiHquW3seW3peS9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S7u++8jOWPquacieWBmuWlveiHquW3seeahOacrOiBjOW3peS9n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h+S4iuS4gOS4quW/q+S5kOWuieW6t+eahOW5uOemj+W5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OWMl+ihjOS6uue7ne+8jOS6keWNl+S/oeacqui/mOOAguW6reWJjeiKseS4jea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kluafs+iwgeaUgOOAguWdkOS5hemUgOmTtueDm++8jOaEgeWkmuWHj+eOiemin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eni+WknOaciO+8jOS4h+mHjOeFp+WFs+WxseOAgjwvcD48cD48ZW0+OS48L2VtPuS5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WygeWIh++8jOWkqeeVlOeLrOa9uOeEtuOAguiAgeiHs+WxheS6uuS4i++8jOaYpeW9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WFiOOAguWyreeMv+WQjOaXpuaaru+8jOaxn+afs+WFsemjjueDn+OAguW3suS8v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he+8jOS7juS7iuWPiOWHoOW5tOOAgjwvcD48cD48ZW0+MTAuPC9lbT7miJHlnKjlpJ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nmoTvvIzlpb3lpJrkurrkuI3lm57lrrblkaLvvIzku4rlubTov5novrnopoHmvJ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pnZ7luLjnmoTng63pl7nvvIzlpb3lpJrkurrpg73mnaXnnIvlkaLvvIzmiJH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kuobvvIzmg7PnnIvnnIvlpJbpnaLov4flubTnmoTmoLfvvIzng63pl7nng63pl7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625piv5rip5pqW55qE77yM5Zug5Li65a626YeM5pyJ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77yM54i25Lqy54ix5oiR77yM5oiR5piv5Zyo54i25q+N55qE5ZG15oqk5LiL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W5tOW5tOaYpeaXpeW8guS5oeaCsu+8jOadnOab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uuWPr+W+l+efpeOAguabtOiiq+WklemYs+axn+WyuOS4iu+8jOaWreiCoOeDn+af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OAgjwvcD48cD48ZW0+MTMuPC9lbT7omb3nhLbkuI3lm57lrrbvvIzkuZ/opoHnipL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p5Dlprnku6zvvIzmiJHku6zlv5nnoozkuobkuIDlubTvvIzlnKjov5n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kuZ/opoHnipLlirPkuIDkuIvoh6rlt7Hlk6bvvIzlop7mt7vkuIDku7b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lgZrkuIrkuIDlpLTlpb3nnIvnmoTlj5HlnovvvIzlnKjmlrDlubTph4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ov5Dlk6bvvIzmiYDku6XkuZ/opoHov4fkuIDkuKrlsZ7kuo7oh6rlt7HnmoT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kuo/lvoXoh6rlt7Hlk6bjgII8L3A+PHA+PGVtPjE0LjwvZW0+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K5aSc5LiA5a6a5Zyo5oCd5b+16L+c5Zyo5Y2D6YeM5LmL5aSW55qE5oiR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yT5Y+R5bey57uP5Y+Y5b6X5paR55m977yM5Yiw5LqG5piO5aSp5Y+I5piv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NS48L2VtPuS4jeWNleaYr+i/keS5oeaDheaAr++8jOabtOaA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qeaAneS6uuOAgjwvcD48cD48ZW0+MTYuPC9lbT7ml4XppobosIHnm7jpl67vvIzlr5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6/kurLjgILkuIDlubTlsIblsL3lpJzvvIzkuIfph4zmnKrlvZLkurrjgILlr6XokL3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vvvIzmlK/nprvnrJHmraTouqvjgILmhIHpopzkuI7oobDprJPvvIzmmI7ml6Xlj4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E3LjwvZW0+5oiR55Sa5Li65oOz5a6277yM5bCk5YW25Zyo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55qE5pe25YCZ77yM5Zyo5byC5Lmh54us5aSE5LiA5Liq5YeE5Ya355qE5oOF5oSf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iR5b6u6Zet5LqG6L+Z5Y+M55y8552b77yM5oCA5oSB5Zyw6IGG5ZCs552A6YK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pyJ6K+45aSa5oSf6Kem55qE6JCo5YWL5pav5puy5a2Q44CK5Zue5a6244C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YKj5oOz5a6255qE5b+15aS05bCx6LaK5p2l6LaK5rWT54O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WutuaYr+S4gOenjeS5oOaDr++8jOaYr+S4gOenjeW/g+aDh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mVv+OAguWmguaenOS9oOaDs+WutuS6hu+8jOWwsee7meWutumHjOaJk+S4q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quaAleaYr+maj+S+v+WUoOWHoOWPpe+8jOS5n+iDvempseaVo+W/g+S4reWGrOaXp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OAgjwvcD48cD48ZW0+MTkuPC9lbT7orrDkvY/lkKfvvIznm7jop4HkuI3lpoL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I3ljrvvvIzlsLHlnKjlpJblnLDvvIznhafpob7lpb3oh6rlt7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W55WM5LiK5pyA6YGl6L+c55qE6Led56a75oiW6K645bCx5piv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R5Zyo55y85YmN77yM6ICM5oiR5Y205b+F6aG75Z2a5a6I5bKX5L2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pemjjuWPiOe7v+axn+WNl+WyuO+8jOaYjuaciOS9leaXtueFp+aIke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orkvaDmiYDmnInnmoTmgJ3lv7XlkozlhbPlv4P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or7Tlh7rmnaXvvIzorqnku5bku6znn6XpgZPvvIzljbPkvb/nm7jpmpT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nmoTlv4Pkvp3nhLbmmK/lnKjkuIDotbf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255qE6L+Z5q615pel5a2Q77yM5b+D5LiK55qE6aOO562d5pat5LqG57q/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Sp5aSp55qE6JK45Y+R44CC5b+D5Lit55qE6Ium5Lmf5peg5rOV6K+0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6YaH6aaZ55qE6YWS5Lmf5YOP5oiQ5LqG5LiA572Q6Ya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uS5oeeahOWkqeepuu+8jOaIkeaYr+aWree6v+eahOmjjuetne+8m+W8guS5o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+8jOaIkeaYr+aXoOagueeahOa1ruiQje+8m+W8guS5oeeahOWknOaZmu+8jOaciOS6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pu+8jOaAjuS5iOS5n+ijheS4jeS4i+aDs+WutueahOW/g+aD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lpJzvvIzmnInlpJrlsJHlvoDkuovmtozkuIrlv4PlpLTvvIz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ovmg4XvvIzpg73mmK/pnZ7luLjlr4Llr57vvIzpnZ7luLjlpLHmhI/vvIz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mgrLmhJ/jgII8L3A+PHA+PGVtPjI2LjwvZW0+5pWF5Lmh55qE5LqR77yM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Zue5a6255qE6Lev77yM6LaK6L+c6LaK5oCd5b+15pWF5Zyf77yb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aK5Zue5LiN5Y6777yM6LaK6KaB54+N5oOc5Zyo5aSW55qE5pel5a2Q77yM5aW95aW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aW95aW95aWL5paX77yBPC9wPjxwPjxlbT4yNy48L2VtPuaDs+Wut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MkeihjOS6uuacgOWwkeeahOihl+mBk++8jOS4gOatpeS4gOi3s+eahO+8j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usOW/hu+8jOS4gOa7tOa7tOmFuOmFuOeahOazqu+8m+aDs+WutueahOaXtuWA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WVhuWcuuWvueedgOapseeql+mHjOeahOeOqeWFt+iDveWCu+WCu+eahOesk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eahOaXtuWAme+8jOS8muWdkOWcqOWkp+WghueahOmbtumjn+mHjOWvueedgOeql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WPkeWRhu+8m+aDs+WutueahOaXtuWAmeOAgjwvcD48cD48ZW0+Mjg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t7Lnu4/liLDmnaXkuobvvIzmnKrmnaXkvJrotormnaXotorlpb3vvIzljbPkvb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Dms5XpmarkvLTkvaDnmoTlrrbkurrvvIzkvaDkuZ/opoHnm7jkv6H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kuI7kvaDnmoTlrrbkurrlm6LogZrjgII8L3A+PHA+PGVtPjI5LjwvZW0+6Z2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6YeM5b2T56qX5p+z77yM5pyb6am/5Y+w5YmN5omR5Zyw6Iqx44CC5Lik5aSE5pil5YW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977yM5bGF5Lq65oCd5a6i5a6i5oCd5a6244CCPC9wPjxwPjxlbT4zMC48L2Vt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s+W/teWutuS6uu+8jOaDs+WSjOeIuOWmiOWQg+W5tOWknOmlre+8jOaDs+mZqu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aYpeaZmuWUoOWXkeOAgjwvcD48cD48ZW0+MzEuPC9lbT7lkJvoh6rmlYXkuaH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6XmlYXkuaHkuovjgILmnaXml6XlgJrnqpfliY3vvIzlr5LmooXokZfoirHmnK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+X6K+d6K+077yM5pyJ6ZKx5rKh6ZKx5Zue5a626L+H5bm0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aSn77yM5Lq655Sf5b6I6ZW/77yM6ICM5a625b6I5bCP77yM5Y205piv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rip5pqW55qE5Zyw5pa544CCPC9wPjxwPjxlbT4zMy48L2VtPuS6suaDhe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wseaYr+aAneW/te+8jOeJteaMgu+8jOaIkeimgeS9oOWBpeW6t+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jwvcD48cD48ZW0+MzQuPC9lbT7ku4rlpKnov4flubTkuobvvIzllIn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57lrrbov4flubTkuobjgILnpZ3npo/miYDmnInnmoTlrrbkurrlj4rmnIvlj4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1LjwvZW0+5peF5qyh57uP5a+S6aOf77yM5oCd5Lmh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be+44CC6Z+z5Lmm5aSp5aSW5pat77yM5qGD5p2O6Zuo5Lit5pil44CC5qyy6aWu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ZSv5ZCf5Ly85pyJ5Zug44CC6L6T5LuW6YOK6YOt5aSW77yM5aSa5bCR6LiP6Z2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VheS5oeeahOS6ke+8jOawuOi/nOWcqOaIke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nInkuIDnp43mt7HniLHvvIzlj6vkuI3lho3ogZT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J3lv7XliLDnlq/ni4LvvIHov5nnp43mgJ3lv7XmiJDkuLrkuobkuIDovojlrZDnmoT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kvJrlm6Dot53nprvogIznlo/ov5zjgILkuI3og73lnKjkuIDotb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lv4PlupXph4zmib7kuKrlronpnZnnmoTop5LokL3vvIzlpb3lpb3lronml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j43ol4/vvIznnJ/lv4PnpZ3npo/lsLHooYzjgII8L3A+PHA+PGVtPjM4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eq5bex6LWw44CC6Ii577yM6KaB6Ieq5bex5YiS44CC5LiN5aaC5oSP77yM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Y+X44CC5LiN5byA5b+D77yM5Y+q5pyJ6Ieq5bex55+l6YGT77yM6L+Z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OS48L2VtPuaIkeS4jeiDveWSjOWIq+S6uuWOu+aUgOav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iDveaUueaOieS4jeWlveeahOS5oOaDr++8jOi/meagt+aJjeiDveaUueWP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S7iuW5tOS4jeiDveWbnuWutui/h+W5tOS6hu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ov5jmmK/lsL3ph4/lm57lrrbvvIzkuI3nrqHmnInmsqHmnInotZrliLDjgIL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sqHnl4XmsqHngb7vvIzlm57liLDlrrborqnlrrbkurrmlL7lv4PjgIHlron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KfnmoTmnKzliIbjgII8L3A+PHA+PGVtPjQxLjwvZW0+5a2Q5qyy5YW76IC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F77yM5bKB5pyI5LiN5Zue6aaW77yM5pe25YWJ5LiN5b6F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lueVjOS4iuWTqumHjOacieaJgOiwk+eahOWlvei/kOawlO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cieS6uuS4uuS9oOi0n+mHjeWJjeihjOOAgjwvcD48cD48ZW0+NDMuPC9lbT7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YDkuIDkuKrkurrvvIzkvJrmmK/kuIDovojlrZDnmoTmgJ3lv7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a6277yM5b6I5rip6aao77yM5oC75Lya6K6p5oiR5b6I5b+D6Z2Z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a6277yM5oOz5a626YeM55qE6YKj5byg5bqK77yM5oOz5a626YeM55qE5q+N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I5pyJ55m95Y+R5aKe77yM55qx57q55rex44CC6YKj5byg6K6w6L29552A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6buE55qE6IS477yM5piv5oiR6KeB6L+H55qE77yM5pyA5oSf5Lq677yM5pyA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6IS444CC5q+N5Lqy77yM5oOz5L2g5LqG44CCPC9wPjxwPjxlbT40NS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LpuiLpueahO+8geWOn+adpeaIkeaYr+i/meS5iOeahOayoeeUqO+8jOaIk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S7veWtkO+8jOS9huaYr+WNtOWPquiDveeci+edgOWutueijuiAj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WGjeS5n+aEn+inieS4jeWIsOWutueahOa4qeaalu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vvIzlrrbkuI3mmK/pgqPkuKrpnIDopoHmiJHljrvor4HmmI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lnLrvvIznm7jlj43nmoTmmK/vvIzlroPlr7nkuo7miJHmnaXor7TmmK/kuIDnp43l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r4/lvZPoh6rlt7HohIblvLHnmoTml7blgJnvvIzlsLHmg7P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uu6YCB5b2S5a6255qE5YiX6L2m5LiA6L6G5LiA6L6G55qE6ZqP552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5qE6bij5Y+r5aOw6am25ZCR5LqG5a625Lmh77yM5oCd5b+155qE5b+D5pS257Sn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rOq5rC05by65b+N5ZCQ5LiL44CCPC9wPjxwPjxlbT40OC48L2VtPuWvueS4jei1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+8jOS7iuW5tOi/h+W5tOWwseS4jeWbnuWOu+S6hu+8jOaIkeefpemBk+S9oOS7rO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+8jOS5n+ato+aYr+WboOS4uuWmguatpO+8jOaIkeaJjeiDveWOu+WBmu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OAgjwvcD48cD48ZW0+NDkuPC9lbT7lrrbvvIzmsLjov5zmmK/ku6Tkur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nLDmlrnvvJvlk6rph4zmnInmiJHku6znmoTkurLkurrvvIzmnInmiJHku6zmuL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lkozniLHvvIHmvILms4rlnKjlpJbvvIzmgLvmmK/mgJ3lv7XmlYXkua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rrblv4Pmg4Xkvr/kuYXkuYXkuI3og73lubPpnZ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4ix6ICM5LiN5b6X55qE5Lq677yM5b6A5b6A5Lmf5piv5L2g5pyA5oCd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utu+8jOaYr+W9kuadpeaXtueIseS6uumAku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jOaLlumei++8m+Wutu+8jOaYr+WtqeWtkOi5pui3s+edgOi0tOi/m+aAgOS4r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m+Wutu+8jOaYr+mkkOahjOS4iuWGkuedgOeDreawlOeahOS4gOe+ueS4gOmlr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W6iuWktOeBr+i+ieaYoOS4i+mAj+edgOeUnOicnOeahOWPjOS6uuW6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npkrHmsqHpkrHvvIzlm57lrrbov4flubTvvIzmiJH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aPplKbmiorlrrbov5jvvJvmnInpkrHmsqHpkrHvvIzlm57lrrbov4flubTvvIz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ubTlpJzppa3jgII8L3A+PHA+PGVtPjUzLjwvZW0+6Jm954S25Zyo6L+Z5Liq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5rKh5pyJ5Yqe5rOV5Zue5a626L+H5bm077yM5Y2z5L2/55u46ZqU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6IO955u46KeB77yM5Lmf5bqU6K+l6YGl5a+E5L2g55qE5oCd5b+177yM6YG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m15oyC77yM6K6p5L2g55qE5a625Lq655+l6YGT77yM5L2g6L+Y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czNqM2o1anB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HMzajNqNWpw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CA13DC6B3F3F9DBDF7B68DFC28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