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29F2009906C43D3C21BF35B4DF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29F2009906C43D3C21BF35B4DF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TlkajlsoH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i454i45aaI5aaI56Wd6LS6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ua54OC55qE6Z2S5pil77yM5biM5pyb5L2g5byg5byA55CG5oOz55qE57+F6IaA77yM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6L+c5pa577yBPC9wPjxwPjxlbT4yLjwvZW0+5oiR5biM5pyb5L2g5a2m5Lmg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Cd6ICD6Ieq5bex5a+55LuA5LmI5oSf5YW06Laj77yM5oCd6ICD6Ieq5bex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uA5LmI5qC355qE5Lq677yM5bm25Li65LmL5Yqq5Yqb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aI5aaI5biM5pyb5L2g6IO95oiQ5Li65LiA5Liq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6IO95pS577yM6K+a5a6e5q2j55u077yM5YuH5LqO5om/5ouF6LSj5Lu7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y5LuO77yM6L6o5piv6Z2e77yM5pyJ54us56uL55Sf5a2Y6IO95Yqb77yM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77yM5b+r5LmQ5bmz5Yeh55qE5aW95Lq6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2g5Y2z5bCGMTTlkajlsoHkuobvvIzku47kuIDkuKropYHopJ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zlgaXlurfmiJDplb/kuLrkuIDkuKrlk4HlrablhbzkvJjvvIznp6/mno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kurrllpzmrKLnmoTlpbPlranjgILmiJHku6zlvojoh6rosarvvIzkuZ/lvoj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jgII8L3A+PHA+PGVtPjUuPC9lbT7omb3nhLblvojlpJrml7blgJnniLbmr43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7nkvaDmnInmiYDopoHmsYLvvIzpgqPmmK/miJHku6zlnZrkv6Hlj6ropoH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vvIzmnKrmnaXkuIDlrprkvJrmnInnsr7lvannmoTkurrnlJ/vvIH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mnJ3nnYDkvaDmnJ/mnJvnmoTmlrnlkJHliqrlip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hL/kvaDog73mnInmu6HotrPnmoTlv4PvvIzmtLvlnKjmhJ/mgan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uIzmnJvvvIwxNOWygeivl+S4gOiIrOeahOW5tOWNju+8j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mdkuaYpeS7juatpOW8gOWni++8jOaipuaDs+WwseatpOmFnemF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mdkuaYpeawuOS/nemYs+WFieeBv+eDgu+8gTwvcD48cD48ZW0+OC48L2VtPu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+8jOeUn+aXpeW/q+S5kO+8gTwvcD48cD48ZW0+OS48L2VtPui/meaYr+S9o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/iOWFpemdkuW5tOeahOi1t+eCue+8jOaYr+S9oOS7juW5vOeomui1sOWQk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MTAuPC9lbT7mhL/lhL/lrZDku47ku4rlpK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vkuabvvIzlgZrkuIDkuKrloILloILmraPmraPnmoTnlLflrZDmsYnvvIH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rp3otJ3vvIE8L3A+PHA+PGVtPjExLjwvZW0+5LiN6KaB5Lq65LqR5Lqm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pyJ5YGa6Ieq5bex55qE6Ieq55Sx77yM5pWi5YGa6Ieq5bex55qE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O56Gu6Ieq5bex5oOz6K+05LuA5LmI77yM5piO55m96Ieq5bex6KaB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6Ieq5bex55qE5b+D6LWw77yM6L+c56a76LSq5b+177yM566A566A5Y2V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aEv+S9oOS7peWQjuaXoOiuuuWcqOS4lueV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nkuiQve+8jOacieaci+WPi+ebuOS8tO+8jOiiq+W/q+S5kOWMheW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jlpojluIzmnJvkvaDku7vkvZXml7blgJnvvIzmiorlloToia/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4XlvZPmlL7lnKjliY3pnaLvvIznlJ/mtLvlho3kuI3mmJPvvIzkuZ/kuI3opoH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jgII8L3A+PHA+PGVtPjE0LjwvZW0+55yL552A5L2g5q2l5YWl6Z2S5pi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riQ5riQ6LWw5Ye65oiR5Lus55uu5YWJ5omA5Y+K77yM5aaI5aaI5qyj5oW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55Sx5b6X5oSf5oWo5LiH5Y2D77yM5oOz6KaB55qE57uZ5L2g6K+055qE6K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5oOz6YCB57uZ5L2g55qE56Wd56aP5ZKM56WI55u85Lmf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uOeIuOW4jOacm+S9oOWcqOS7iuWQjueah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p+e7reWKquWKm++8jOWQrOS7juiAgeW4iOeahOaVmeWvvO+8jOWQjOaXtu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avjeeahOWYseWSkOiusOW/g+S4iu+8jOS6ieWPluWBmuS4gOS4quW+t+aZuuS9k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mdouWPkeWxleeahOS8mOengOWtpueUn+OAgjwvcD48cD48ZW0+MTY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oYzkuIvlv4PmnaXlpb3lpb3lrabkuaDvvIzov5vkva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blvpfmnIDkvJjlvILnmoTmiJDnu6nvvIzorqnlpojlpojlr7n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LrojaPjgII8L3A+PHA+PGVtPjE3LjwvZW0+5biM5pyb5L2g55qE5LiA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G5ruh77yM5YOP5LiA6YOo55Sf5Yqo55qE55S15b2x6YKj5qC3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jOacm+S9oOS/neacieS4gOmil+eLrOeri+aAneiAg+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S6juaAneiAg+eahOS6uuOAgjwvcD48cD48ZW0+MTkuPC9lbT7kvaDnmoT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J3kuLrkurrniLbkurrmr43nmoTmiJHku6zmv4DliqjkuIfliIb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J/nm7zkvaDlpb3kuYXjgILlnKjplb/ovojnmoTnsr7lv4PlkbXmiqTkuIv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7kuIDkuKropYHopJPkuK3nmoTlqbTlhL/vvIzlgaXlurfmiJDplb/kuLrkuIDkuK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jgIHorqjkurrllpzmrKLnmoTlpbPlranlhL/vvIzmiJHku6zlvojpq5jlh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iM5pyb5L2g5Zyo5a2m5Lmg5Lit77yM5pyJ5LiA5Liq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5qE6K6k55+l5LmL5ZCO77yM6KaB5YGa5Ye65pu05rex5Yi755qE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qeWtkO+8jOS9nOS4uuWutumVv++8jOaIkeS7rOS8mu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wuOi/nOaUr+aMgeS9oO+8geWdmuWumuWcsOWJjei/m+WQp++8jOS7p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u+8jOS7peS/oeW/teS4uuiIue+8jOS7pemdkuaYpeS4uuS8tO+8jOm8k+W4huW8g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WOu+W+gOaIkOWKn+eahOW9vOWyuO+8gTwvcD48cD48ZW0+MjIuPC9lbT7ljYHlm5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rrnlJ/nmoTlj4jkuIDkuKrotbfngrnvvIzkvaDkvJrnlKjkvaDnmoT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vaDlrZjlnKjnmoTku7flgLzvvIzkvaDkvJrnlKjkvaDnmoTooYzliqjmnaXpmJ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vvIzkvaDkvJrnlKjkvaDnmoTooYzliqjmnaXmlLnlj5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454i45aaI5aaI55u45L+h5L2g5piv6IKp6LSf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p2l5Yiw6L+Z5Liq5LiW55WM77yM5L2g5piv54us54m555qE44CB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/5Luj55qE77yBPC9wPjxwPjxlbT4yNC48L2VtPuaEv+aIkeeahOWtq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QkeS4iu+8jOS4jei0n+aYpeWFie+8gTwvcD48cD48ZW0+MjU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hJrmraXvvIzlv6vkuZDlpZTot5HvvIzlnKjouI/lrp7kuK3lrozlloT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kuK3mi6XmirHmnKrmnaXjgII8L3A+PHA+PGVtPjI2LjwvZW0+5Zyo6L+Z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iK77yM5oCO5qC35omN6IO95oCA5o+j5biM5pyb5pS+6aOe5qKm5oO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q5bGe5LqO6Ieq5bex55qE5pyq5p2l5ZKM57K+5b2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nOS4uueUt+S6uueahOS9oO+8jOS4gOWmguaXouW+gOWcsO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gTwvcD48cD48ZW0+MjguPC9lbT7miJHnm7jkv6HkvaDnmoTmnKrmnaXkuIDlrp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7DmnJvmmJ/nqbrvvIzkvaDkuZ/kuIDlrprkvJrmiJDkuLrpgqPpopfpl6ro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L3A+PHA+PGVtPjI5LjwvZW0+5pe26Ze05aaC5rWB5rKZ77yM5peg6K66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6YO95rKh5Yqe5rOV5oqT5L2P5a6D77yB6L2s55y86Ze0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+p57+p5bCR5bm077yM5aaI5aaI56uZ5Zyo5L2g6Z2i5YmN77yM6ZyA6KaB5Luw6Ke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6YKj5byg6L+35Lq655qE6IS4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+8jOeUn+a0u+aYr+WkmuS4quWxgumdouOAgeS4sOWvjOWkmuW9q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emj+S9oOacieW5s+ihoeeahOaZuuaFp++8jOS4k+azqOiAjOmrmOaVi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Wkn+WwveWKm+WOu+WtpuS5oOacieebiueahOefpeivhu+8jOS5n+iDv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UvuadvuiHquW3se+8jOiDveWkn+WwveW/g+WcsOWOu+aLk+WxleiHquW3s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eOsOiHquW3seeahOeLrOeJuee+juWlve+8gTwvcD48cD48ZW0+MzE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mi5TplJrov5zoiKrvvIE8L3A+PHA+PGVtPjMyLjwvZW0+5biM5pyb5L2g5Lya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ruh5b+X77yM5Zug5Li677yM5L2g5YC85b6X5oul5pyJ5LiW55WM5Li65L2g5Yu+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6JOd5Zu+44CCPC9wPjxwPjxlbT4zMy48L2VtPuWunei0neWEv++8jOWGjeaso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iuWIq+aHteaHgueahOWEv+erpeaXtuS7o++8jOW4puedgOS9oOeahOmYs+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aipuaDs++8jOW4puedgOS9oOeahOaGp+aGrO+8jOW8gOWQr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WllOWQkeS6uueUn+aWsOeahOihjOeoi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6XlkI7nmoTml6XlrZDph4zlj5HnlJ/ku4DkuYjkuovmg4XvvIzlpojlpo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jmmK/kvaDnmoTlgL7lkKzogIXvvIzmiJHkuLrmnInkvaDov5nmoLfnmoT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osarvvIzmiJHniLHkvaDvvIzml6Dorrrlj5HnlJ/ku4DkuYjvvIzpg73opo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nKvnj63ovabvvIzlpojlpojkvJrmmK/kvaDkuIDnlJ/ph4zmnI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mnIDmrrflrp7nmoTluofmiqTkvJ7vvIE8L3A+PHA+PGVtPjM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C75Zyo6aOO6Zuo5ZCO77yM5oiQ5Yqf5oC75Zyo5Yqq5Yqb5ZCO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biM5pyb5pyq5p2l55qE5L2g77yM5oiQ5Li65LiA5Liq5pyJ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5u044CB5ZaE6Imv44CB5YuH5pWi44CB54us56uL55qE5Lq6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5qE5Lq655Sf44CCPC9wPjxwPjxlbT4zNi48L2VtPuWNgeWbm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mdkuaYpeeahOW5tOe6qu+8geWtqeWtkO+8jOW4jOacm+S9oOWlveWlve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/meagt+e+juWlveeahOmdkuaYpeW5tOWNju+8jOWLpOWli+WtpuS5oO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4iu+8m+WtpuS8muaEn+aBqeOAgeeQhuino+OAgeWMheWuue+8m+WtpuS8mu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eaJv+aLhe+8m+S5n+W4jOacm+eIuOeIuOWmiOWmiOS7iuWkqeeahOiCuuS/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iDveWkn+e7meS6iOS9oOS4gOWumueahOWQr+WPke+8jOiuqei/meagt+eahOmdkuaY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IkOS4uuS9oOWkmuW5tOS7peWQjue+juWlveeahOWbnuW/hu+8jOiuqeiHquW3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ClOeahOmdkuaYpe+8gTwvcD48cD48ZW0+MzcuPC9lbT7njrDlnKj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s5XvvIzmnInnm67moIfvvIzogq/lrabkuaDvvIzogq/lkIPoi6bvvI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nIvop4HkuoblhYnmmI7nmoTliY3mma/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Zyo6YCC5b2T55qE5pe25YCZ77yM5bCG5L2g55qE6Z2S5pil54Om5oG85Z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C+6K+J77yM5oiR5Lus5LiN5L2G5Lya5YiG5Lqr5L2g55qE5b+r5LmQ77yM5pu0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L2g55qE54Om5oG85LiO5b+n5oSB44CCPC9wPjxwPjxlbT4z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cqOiAgeW4iOWQjOWtpuecvOS4reaYr+aAjuagt+eahO+8jOS9oOWcq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S4reawuOi/nOaYr+acgOajkueahO+8gTwvcD48cD48ZW0+NDA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tL7nu5nmiJHku6znmoTlpKnkvb/vvIzmiJHku6z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ul5pyJ6Z2S5pil77yM5bC95oOF5pS+6aOe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mL5aWL5paX77yBPC9wPjxwPjxlbT40Mi48L2VtPuWmiOWmiOW4jOac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S9oOiHquW3seaDs+WBmueahOS6i+aDhe+8jOWkp+iDhuWOu+aDs+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5tOWwkeWSjOmdkuaYpeWFgeiuuOivlemUmeWSjOabtOato++8jOayoeaci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TqumHjOS8muacieicleWPmOWQjueahOeCq+W9qe+8jOS6puWmgu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WQjueahOmCo+S4gOaKuee+juS4ve+8gTwvcD48cD48ZW0+NDMuPC9lbT7ogIzku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v6fml6DomZHnmoTlrannq6Xml7bku6Pnu5PmnZ/kuobvvIzkvaDlsIbov47mna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pnZLmmKXlubTljY7jgILmmK/nmoTpmLPlhYnngb/ng4L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LmraTvvIzkuZ/mhL/lkozkvaDkuIDotbfljrvliJvpgKDlkozliIbk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6aP5L2g5omL5omA5YGa55qE44CB5b+D5omA5oOz55qE6YO96JK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J54Wn77yM56Wd56aP5L2g55qE55Sf5ZG95LiN5pat5pWj5Y+R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Zug5L2g5pys54us54m56ICM576O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iDveaYjueZve+8jOaIkeS7rOeahOWRvei/kOOAg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aPoeWcqOiHquW3seaJi+S4iueahO+8jOS4jeimgeaKseaAqOWIq+S6uuW/ve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Iq+S6uuayoeacieect+mhvuS9oOeahOS5ieWKoe+8jOaKseaAqOWPquS8m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S4jeW5uOOAgjwvcD48cD48ZW0+NDYuPC9lbT7luIzmnJvkvaDog73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lkozmiJHkuqTmtYHvvIzlpojlpojkuZ/kvJrliqrlipvlgZr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m7TmnJ/lvoXkvaDmm7Tnsr7lvannmoTooajnjr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4m55Yir55qE5pel5a2Q6YeM77yM5aaI5aaI5YWI6YCB5LiK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5Sf5pel5b+r5LmQ77yM5oiR5Lus55qE5pac5p2g5bCR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bm+Wyge+8jOi/m+WFpemdkuaYpeacn++8jOi6q+S9k+aIkOmVv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uWkmu+8jOWBpeW6t+W/q+S5kOabtOS4uumHjeimg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nZLmmKXnmoTnv4XohoDopoHmg7Ppo57lh7rpm4TpubDnmoTpq5jluq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jYPnmb7mrKHnmoTooajmgIHvvIzogIzlv4XpobvpnaDljYPkuIfmrKHnmoTno6j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5jlh7rku4DkuYjmoLfnmoTliqrlipvvvIzlsLHkvJrlvpfliLD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UwLjwvZW0+5YGa5LiA5Liq6Ziz5YWJ6Z2S5bm0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O95Y+v6LS155qE77yM5Zug5Li65L2g55qE5b+D6YeM5rSS5ruh6Ziz5YW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iA54mH5YWJ5piO44CCPC9wPjxwPjxlbT41MS48L2VtPuelnei0uu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qeecn+eDgua8q+eahOWEv+erpeaXtuS7o++8jOato+W8j+i3qOWFpeS7o+ih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0u+WKm+eahOmdkuW5tOS6uueahOihjOWIl+OAgjwvcD48cD48ZW0+NTIuPC9lbT4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eBv+eDgu+8mzE05bKB77yM5pyd5rCU6JOs5YuD77ybMTTlso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sxNOWyge+8jOe+vee/vOa4kOS4sO+8mzE05bKB77yM6K+X5LiA6Iis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A5qC355qE5a2j6IqC77yBPC9wPjxwPjxlbT41My48L2VtPuS7jui/meaX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8gOWni+inhOWIkuiHquW3seeahOaIkOmVv+S5i+i3r++8jOi/meenjeinhOW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g+S9v+aipuaDs+a4kOa4kOa4heaZsCZtZGFzaDsmbWRhc2g75L2g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f5L2g55qE5qKm5oOz5piv5LuA5LmI77yf5L2g55qE5pyq5p2l5YeG5aS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E5YiS77yfPC9wPjxwPjxlbT41NC48L2VtPuWNgeWbm+i9veaYpeeni+S6pOab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EtuWRiuWIq+aHteaHguaXoOefpeeahOWtqeerpe+8m+WNgeWbm+i9vemjjumbq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qe+8jOS9oOW3sueEtui6q+WkhOaIkOS6uueahOWJjeWknO+8m+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S8muaciea7oeW/g+asouWWnOOAgeaEj+awlOmjjuWPke+8m+S5n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uWdt++8m+S9huS4jeimgeW/mOiusOWIneW/g++8jOS4jeiDveaUvue6t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aIkea7oei2s+S4remZtumGieayieaypu+8m+mhu+efpe+8jOi/m+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FteW/hei0peeahOmBk+eQhuawuOS4jee8uuW4re+8m+aEv+S9oOaKiuiEiuaige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iHquaIkeeahOS4u+S6uu+8m+aEv+S9oOiDveiMgeWjruaIkOmVv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gi+aige+8gTwvcD48cD48ZW0+NTUuPC9lbT7lpojlpojlj6rluIzmnJvkvaDmio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kuaDmg6/lnZrmjIHkuIvljrvvvIzkuI3opoHkuLrkuobogIPor5Xog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kuobor7vkuabogIzor7vkuabjgII8L3A+PHA+PGVtPjU2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ZyA6KaB5oiQ6ZW/77yM5oiR5Lus6ZyA6KaB5pS+5omL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I5aSa5LqL5oOF77yM6ZyA6KaB5L2g5a2m5Lya5LiA5Liq5Lq6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ej5Yaz44CCPC9wPjxwPjxlbT41Ny48L2VtPuS4lueVjOS4iu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+8jOmYs+WFieS4i+i/mOaciemYtOW9seWRou+8geaIkeS7rOWtpuedgO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wkOebuOWkhO+8jOWmguaenOS9oOWGheW/g+WvjOi2s++8jOW5s+W5s+a3oea3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jOe+ju+8jOimgeS5iOWOu+WKquWKm+aUueWPmO+8jOimgeS5iOWwseWdpu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jwvcD48cD48ZW0+NTguPC9lbT7luIzmnJvkvaDku4rlkI7mnInnnYDnp6/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jgIHmnInmhI/kuYnnmoTnlJ/mtLvvvIzluKbnnYDnkIbmg7Pljr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U5LjwvZW0+5aaI5aaI5biM5pyb5L2g6K6w5L2P77ya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iN5aaC57Sg5omT5omu77yM5YGa5Liq5aW955yL55qE5aWz5a2Q77yM5LiN5YG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5qE5aW06Zq277yBPC9wPjxwPjxlbT42MC48L2VtPuWli+mjnuWQp+Wunei0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HquW3seeahOaipuaDs++8jOaLpeaciemdkuaYpee+juWlveWygeaci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nlrZDvvIzkvaDlsLHmjK/nv4Xpq5jpo57lkKfvvIzov5zml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vaDnmoTmoqbmg7PvvIzmiJHlkozkvaDlpojlpojkuI3lnKjkuY7kvaDpo57lpJ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lpJrov5zvvIzmiJHku6zlj6rlnKjkuY7kvaDntK/kuI3ntK/jgIHoi6bkuI3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I5aaI5biM5pyb5L2g6IO95LuO546w5Zyo5byA5aeL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mQ6KeC55qE5b+D5oCB77yM55So5LmQ6KeC55qE5b+D5oCB44CB56ev5p6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75Yqo6Z2i5a+56Zeu6aKY77yM5b2T6Z2i5Li05Zuw5aKD5pe25YCZ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Sx5LmQ6KeC77yM5rC45a2Y5L+h5b+D44CCPC9wPjxwPjxlbT42M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8q+a8q+mVv+ays+S4reS5n+iuuOWPquaYr+azm+i1t+eahOS4gOacte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4gOS4quS6uueahOaIkOmVv+WOhueoi+adpeiusu+8jOWNtO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eoi+eike+8jOS4gOS4quaWsOeahOeri+i2s+eCue+8jOWboOS4uuS9oOW3sue7j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dkuW5tOS6hu+8gTwvcD48cD48ZW0+NjQuPC9lbT7npZ3otLrkvaDmraXlhaX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npZ3npo/kvaDliY3nqIvml6DpmZDvvIE8L3A+PHA+PGVtPjY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mA5ZCv5Y+R44CB5pyJ5omA5oCd6ICD77yM6IO95Zyo6Z2i5a+56L+36Iyr44C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B5Zuw5aKD5LiO5Z2O5Z235pe26K6k55yf5a6h6KeG6Ieq5bex77yM5a6I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LiO5bqV57q/77yM56ev5p6B5Li75Yqo6Z2i5a+55Zuw6Zq+5LiO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D77yM5YGa5LiA5Liq5pyJ6LSj5Lu75pyJ5ouF5b2T55qE5Lq6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5CG5oOz5Lit55qE5qC35a2Q77yB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/nOiusOW+l++8jOaIkeS7rOawuOi/nOaYr+S9oOacgOWdmuW8u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5n+awuOi/nOaYr+S9oOacgOWPr+mdoOeahOmBv+mjjua4r++8jO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eIuOeIuOWmiOWmiOaYr+S9oOawuOi/nOW/oOWunueahOeyieS4n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so+i1j+S9oOW5tuS7peS9oOS4uuiNo++8gTwvcD48cD48ZW0+NjcuPC9lbT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orrrouqvlsYXkvZXlpITvvIzkuI3orrrkvJ/lpKfov5jmmK/lubPlh6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4zmnInov5jmmK/otKvnqbfvvIzkuI3orrrkvaDmnInml6DmiJDlsLHvvIz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DniLHvvIzmmK/miJHku6zkuIDnlJ/nmoTnibXlv7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O5L2g55qE57yY5YiG5Zyo5LiN5pat55uu6YCB5L2g55qE6IOM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4i454i45aaI5aaI5peg5q+U54+N5oOc6Zmq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biM5pyb5L2g5Lmf6IO96ISa6LiP5a6e5Zyw55qE6LWw5aW9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Z2S5pil77yBPC9wPjxwPjxlbT42OS48L2VtPuaIkeS7rOW4jOacm+S9o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/g+WBpeW6t++8jOacieW/l+awlOOAgeacieaJjeawlOOAgeacieS/ruWFu+OAg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hOWls+Wtqe+8jOebvOacm+S9oOWunueOsOiHquW3seeahOS6uueUn+eQhuaD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S6uueUn+OAgjwvcD48cD48ZW0+NzAuPC9lbT7pnZLmmKX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ubjnpo/lkozmrKLkuZDvvIzkuZ/mnInng6bmgbzlkozljovlipvvvIzkvZ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I3kvJrmmK/kuIDluIbpo47pobrnmoTvvIzkuIDlrprkvJrpgYfliLD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Z/kvJrnu4/ljoblkITnp43mjKvmipjvvIzmiYDku6XkvaDopoHlrab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xLjwvZW0+56Wd6LS65L2g5rKh5pyJ6Jma5bqm6L+Z5Y2B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77yM5LiA6Lev5rSS5LiL5LqG5Y2D5LiH6aKX54+N6LS155qE5pyq5p2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aBreWWnOS9oOWPiOatpeWFpe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WboOS4uuS9oOeahOmdkuaYpeacn+W3sue7j+aChOeEtuiAjOadpeWV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ayoeS6i++8jOaIkeS7rOWwvemHj+mDveeUqOS4gOS4quW5s+WSjOeahOW/g+a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WRpuOAgjwvcD48cD48ZW0+NzMuPC9lbT7lpojlpojluIzmnJvkvaDog73orq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p/liJnkuI7lupXnur/vvIznkIbmgKfovqjliKvmmK/pnZ7vvIznkIbmmb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l67popjvvIzlgZrliLDkuI3nrqHliKvkurrku6XmgI7moLfnmoTnkIbnlLHljr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vaDnmoTmg7Pms5XvvIzkvaDkuZ/kv53mjIHkvaDno5Dnn7PoiKznmoTlnZrlrp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lkozli4fmsJTlsIbnurfoh7PmspPmna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yJ6Ieq5bex55qE55CG5oOz77yM5pyJ6Ieq5bex55qE55uu5qCH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pyJ5oSP5LmJ55qE77yM5oiR5LiN5Lya5Y675bem5Y+z5L2g55qE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2g6IO95pyd552A55CG5oOz5ZKM55uu5qCH5aWL5YuH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iuaMgeS9j+iHquW3seeahOW/g++8jOWdpuWdpuiNoeiNoeWB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+8gTwvcD48cD48ZW0+NzYuPC9lbT7kvaDmiJDplb/ov4fnqIvkuK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vkuZDvvIzlhrLliLfkuobmiJHku6zml6XlpJzlrojmiqTnmoT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kuobmiJHku6znmoTovpvli6TmsZfmsLTlkozml6DlsL3nmoTku5jlh7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jgIHlv4PnlJjmg4XmhL/vvIzlm6DkuLrkvaDmmK/miJHku6z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mmK/miJHku6znmoTlv4Pogp3lrp3otJ3vvIzooYDnrqHph4zmtYHmt4z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jlk4jlk4jooYDmtrLvvIzkvaDnmoTlgaXlurfjgIHkvaDnmoTlv6vkuZDjgI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sLHmmK/miJHku6znmoTlhajpg6jjgII8L3A+PHA+PGVtPjc3LjwvZW0+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WZ6IKy55qE54aP6Zm25LiL77yM5bey54S25oiQ5Li654i45aaI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R5bm044CCPC9wPjxwPjxlbT43OC48L2VtPuW4jOacm+S9oOS/neaMg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+juW+t++8jOW5tuS4lOaKiuWug+WPkeaJrOWFieWk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opoHku5jlh7rku6Pku7fnmoTvvIzkuI3mmK/mr4/kuID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pmo/kvr/kvr/lsLHmiJDlip/nmoTjgILlm7Dpmr7pmo/ml7bpg73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pnIDopoHkvaDlnZrmjIHvvIzlnZrmjIHvvIzlho3lnZrmjIHvvIz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u4jmnInmiJDlip/nmoTlj6/og73jgII8L3A+PHA+PGVtPjgw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LWw6L+b5LqU5pyI55qE6Z2S5pil6YeM77yM5pyA576O5Li9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KaB5L2g5Lqy5omL5p2l5aWP5ZON77yB54i454i45aaI5aaI5rC46L+c5piv5L2g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CO55u+77yM57uZ5LqI5L2g54ix55qE5Yqb6Ye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2FydG9udmh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dhcnRvbnZo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29F2009906C43D3C21BF35B4DF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