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3A4A59BF693943C56B3F6B50D9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A4A59BF693943C56B3F6B50D9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paw5ama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um4n+atjOWwvemHk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aYpeW9kumhu+WQjOS5kOOAguaEn+WQm+elneaIkei/mOelneWQm++8jOS4pOe/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ktOWmgumbquOAguWlveaZr+iJr+i+sOaQuuaJi+eci++8jOWQiOiDhuWQjOW/g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OAgjwvcD48cD48ZW0+Mi48L2VtPuasouWkqeWWnOWcsOe7k+Wnu+e8mO+8j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S6uuS6uue+oeOAguS9oOS/qeWwseaYr+WwseaYr+WkqemAoOWcsOiuvueah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WsOWpmuW/q+S5kO+8geeZvuW5tOWlveWQi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axh+aIkOS4gOWPpeivne+8jOelneS9oOS7rOaWsOWpmu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wuOi/nOa0i+a6ouWcqOS7iuWQjueahOavj+S4gOWkqe+8jOWnkOWn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kOWkq+awuOe7k+WQjOW/g++8jOeUqOeIseeJoueJoueahOe8oOS9j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S9oOS7rOWFsee7k+i/nueQhueahOaXpemHjO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eiuqeWlvei/kOS4juW/q+S5kOe7k+WQiO+8jOiuqe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ebuOS8tO+8jOiuqee+juaipuS4juWWnOaCpue7k+Wvue+8jOiuqemXruWAm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k+e8mOOAguelneaEv+S9oOS7rOawuOi/nOecn+W/g+ebuOeIseOAg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veWktOWIsOiAgeOAgjwvcD48cD48ZW0+NS48L2VtPuWOn+adpeS9oOS7rO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eahCZsZHF1bzvlpKnnlJ/kuIDlr7njgIHlnLDorr7kuIDlj4wmcmRxdW8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iz5YWJ5piO6Imz55qE5pel5a2Q6YeM77yM5oS/5L2g5Lus5rC457uT5ZCM5aW9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77yM5paw5ama5bm456aP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uA5LmI5qC355qE77yf5bm456aP77yM5bm456aP77yM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54m15omL6LWw5ZCR5pyq5p2l44CC5LuK5aSp77yM5paw6YOO55qE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55qE5omL77yM5pyq5p2l77yM5piv55m95Y+R6IuN6IuN55qE5L2g5Lus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5Sf77yBPC9wPjxwPjxlbT43LjwvZW0+5paw5ama5LmL5pel77yM5YWx5ZC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Wd5paw5Lq677yM5oS/5L2g5Lus5rC457uT5ZCM5b+D5LmQ5peg6L65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iw5rC46L+c44CC5paw5ama5b+r5LmQ77yBPC9wPjxwPjxlbT44LjwvZW0+5om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6KG35b+D55qE56Wd56aP77yM6K6p5rWB5LqR5aWJ5LiK55yf5oya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56m65rCU6YeM6YO95YWF5ruh5LqG6YaJ5Lq655qE55Sc6Jyc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Lqy54ix55qE5pyL5Y+L77yM54ix5rKz5rC45rW0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o2n6Iy25omL5pil5pil77yM6Imv5pe25ZCJ5pel5p2l5ZCI5ama77yb5YW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aSa5a+M6LS177yM5ZCO5pel55m+5a2Q5LiO5Y2D5a2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Yr+S9oOi/meS4gOeUn+acgOe+juS4veOAgeacgO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5uOemj++8geeZveWktOWBleiAge+8geeUn+a0u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S9oOeahOWtqeWtkOi6q+S9k+WBpeW6t++8geW/q+mrmOmVv+Wkp++8ge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+8gTwvcD48cD48ZW0+MTE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liY3kuJbms6jlrprnmoTlp7vnvJjvvIzlnKjmraTnlJ/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qZrlpKfllpzvvIHnmb7lubTlpb3lkIjvvIE8L3A+PHA+PGVtPjEy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ICM55u454ix77yM55Sx55u454ix6ICM5pu05Yqg55u455+l44CC5Lq65Lus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LuZ55y35L6j5bCx5piv5L2g5Lus5LqG77yB56Wd5aa55aa55ZKM5aa55aS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77yM55u455+l5bKB5bKB5bm05bm077yB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ebuOmBh++8jOS6jua7mua7mue6ouWwmOS4reebuOaBi+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+8jOS7v+iLpeazqOWumuOAguaYr+WNg+W5tOS/ruadpeeahOemj+e8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WFseWQjOeahOW5uOi/kOOAguaEv+S9oOS7rOW9vOatpOePjeaDnOi/meS7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W5uOemj+OAguelneaWsOWpmuaEieW/q+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mmK/miJHmnIDlpb3nmoTmnIvlj4vvvIzluIzmnJvkvaD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lJ/mtLvnmoTlvIDlv4Plv6vkuZDjgII8L3A+PHA+PGVtPjE1LjwvZW0+5omN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L2g5Lus5bCx5piv5aSp6YCg5Zyw5ZCI55qE5LiA5a+5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Zac5pel5a2Q77yM5YGa5Li66ICB5ZCM5a2m55qE5oiR77yM6KG35b+D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55m95aS05Yiw6ICB77yB5oS/5L2g5Lus5LuK5ZCO55qE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oS/5L2g5Lus5a2Q5a2Z5ruh5aCC44CCPC9wPjxwPjxlbT4x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nOezlu+8jOaYr+iKseeOr++8jOaYr+azieawtO+8jOaYr+mbquiOsu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1nuatjO+8jOaYr+eUn+WRveeahOa6kOazie+8m+eIseaYr+eJteaMgu+8jOaYr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aAneW/teeahOeXm++8jOaYr+WbnuW/hueahOeUnO+8jOaYr+mavuiIjemav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ipOeahOacn+ebvOOAguS7iuWkqeaYr+S9oOS7rOaWsOWpm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ebuOS6suebuOeIseW5uOemj+awuO+8jOWQjOW+t+WQjOW/g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S7rOaWsOWpmuaEieW/q++8jOW5uOemj+e+jua7oe+8jOeIseays+aw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TcuPC9lbT7nlLfmnInmg4XlpbPmnI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pKvlprvkuozkurrmr5Tnv7zpvZDpo57vvIzkuovkuJrkuZ/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lqZrlp7vlkozlkoznvo7nvo7vvIzmsLjmtbTniLHmsrP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rih77yM55m+5bm05L+u5b6X5YWx5p6V55yg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285q2k5pys5bCx5piv5LiA56eN6L+Q5rCU5LqG77yM6IO957uT5Li66L+e55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aSN5Yi255qE5bm456aP44CC56Wd56aP5L2g5Lus5paw5ama5b+r5LmQ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ma56S86aG66aG65Yip5Yip5ZOm77yBPC9wPjxwPjxlbT4xOS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+8geaWsOWpmuW/q+S5kO+8gTwvcD48cD48ZW0+Mj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msLjov5zkvLTkvaDku6zlkIzooYzvvIzmhL/kvaDku6zlqZ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tIvmuqLnnYDllpzmgqbkuI7mrKLlv6vvvIzmsLjmtbTkuo7ml6DpmZ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osKjnpZ3mlrDlqZrlv6vkuZDvvIHnlJznlJzonJzonJz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77yM5ruh5aSp5LqR5b2p5L2V5aSE5piv5bC95aS077yf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oCS5pS+5aiH576O6IO95aSa5LmF77yf5oiR5Y+q55+l77yM5b+D6Lez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pyJ5aSa5LmF77yBPC9wPjxwPjxlbT4yMi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ueske+8jOWboOS4uuWcq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aWsOWpmuelneemj+ivre+8muelneS9oOS7r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eZveWktOWIsOiAge+8gTwvcD48cD48ZW0+MjMuPC9lbT7pg73or7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nZ/lopPvvIzkvYbmmK/kvaDku6zkuI3opoHmi4Xlv4PvvIzlj6r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pLnm7jnkIbop6PvvIzkuIDlrprkvJrov4flvpflvojlubjnpo/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rLnm7jniLHvvIzmsLjov5zlubjnpo/vvIzmhL/kvaDkv6nmg4Xmr5T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2v5LiO5rC05rC05LiO5p2v77yM5pyJ5rC05p2v5pa55p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yJ5p2v5rC05pa55pyJ5bGF5L2P5aSE77yM5LuK5aSp6bKc6Iqx5Li6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6t54Ku5Li65L2g5Lus56WI56aP77yM5LiW5Lq65Li65L2g5Lus6YGT6LS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bqG56Wd77yM5oS/5L2g5Lus55m95aS05YGV6ICB77yM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S9oOS7rOiDveWkn+awuOi/nOWDj+i/meagt+W/o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WFseWQjOWIhuS6q+edgOW/q+S5kOOAgjwvcD48cD48ZW0+MjYuPC9lbT7lvZP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nmoTnrq3kuIDlsITlh7rmnaXvvIzniLHmg4XlsLHnibXkvY/kuobkvaDnmoT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lubjnpo/llYrvvIzpk7rmu6HkvaDku6zplKbooaPljY7ooo3otbDlnKj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vvIznpo/ms73kvaDku6zml6XlkI7nmoTmr4/kuIDlpKnmr4/lpJz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v57nkIbvvIznmb7lubTlpb3lkIjvvIE8L3A+PHA+PGVtPjI3LjwvZW0+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Y2D5bm057yY77yM55m+5bm06Lqr5Ly055m+5bm055yg77yb5aSp55Sf5omN5a2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+q576h6biz6biv5LiN576h5LuZ44CCPC9wPjxwPjxlbT4y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omOWlveavlOeOq+eRsOe6oumFku+8jOaWsOmDjuWwseaYr+mCo+mFkuad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6jOiAheaFouaFouWTgeOAguaBreWWnOS9oO+8jOmFkuS4juadr+S7juatpO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+8m+elneemj+S9oO+8jOmFkuS4juadr+S7juatpOaBqeaBqeeIse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Kjov5nnvo7lpb3nmoTml6XlrZDvvIzmga3llpzkvaDku6z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6zmlrDlqZrlv6vkuZDvvIE8L3A+PHA+PGVtPjMw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bm456aP576O5ruh77yM5r+A5oOF5rC45Zy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S48L2VtPuiKsei9pumjnui/h+e6ouWwmO+8jOW5uOemj+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ire+8jOeUnOicnOeahOatjOWlj+i1t++8jOWUseedgOS9oOS7rOi/h+WOu+OA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OW8gOmYtOmcvu+8jOW/q+S5kOS8vOmjjuWQuei1t++8jOe7k+WpmueahOaDheiwi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7rOS4h+S6i+WmguaEj+OAgjwvcD48cD48ZW0+MzIuPC9lbT7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KTkvY3mnIvlj4vllpznu5Pov57nkIbvvIzlpKnnlJ/kuIDlr7nvvIz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vvIznpZ3npo/kvaDku6zmsLjov5zmganmganniLHniLHvvIz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MzLjwvZW0+5oS/54ix5rSL5rqi5Zyo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6K6p5Lul5ZCO55qE5q+P5LiA5Liq5pel5a2Q77yM6YO95YOP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L6J54WM5Zac5oKm77yBPC9wPjxwPjxlbT4zNC48L2VtPuaJmOa4hemjjuaNju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jOiuqea1geS6keWlieS4iuecn+aMmueahOaDheaEj++8m+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epuuawlOmHjOmDveWFhea7oeS6hu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FhOW8n+WnkOWmue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4rlpKnmmK/kuKrlpb3ml6XlrZDvvIznu4jkuo7mnInkurrmior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bkuobvvIzlnKjov5nph4znnJ/lv4PosKLosKLlq4LlrZDvvIzluIzmnJv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ku6zkupLnm7jljIXlrrnvvIzkupLnm7jkvZPosIXvvIzkupLnm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pLnm7jmganniLHjgII8L3A+PHA+PGVtPjM2LjwvZW0+5oS/54Ot5oGL5oOF5L6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aSp5aCC77yM5oS/5oGp54ix5aSr5aa75om+5Yiw5rip5pqW6YG/6aO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5qE6Iqx55Oj5rC46L+c6L276Iie6aOe5oms77yM5paw5ama5aSn5Zac5LmL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r5aa75oGp54ix77yM5LiA55Sf5bm456aP44CCPC9wPjxwPjxlbT4z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BreelneWKoOaBreWWnO+8jOeDreaDheWllOaUvueahOW5tOe6qu+8jOeDreaDh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j+Wto++8jOeDreWIsOeIhueCuOeahOWpmuekvO+8m+ecn+W/g+ekvOWMheWF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eaBqeeIseeIseeUnOWmguicnO+8jOaQuuaJi+WIsOiAgeaciem7mOWlk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tqeeUn+WutumHjOOAgjwvcD48cD48ZW0+MzguPC9lbT7pg47miY3lpbPosozlqZr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pKfmrKLllpzkuIDlrrbvvIzpgZPotLrnpZ3npo/nvo7mu6HvvIzmlrDlqZrnh5X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rrlt7LmiJDlrrbvvIHlk4jlk4jvvIzov5npppbor5fkuI3plJnlkKfvv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ku6znmoTmlrDlqZrotLror43vvIHmga3llpzmga3llpz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+N5oOc5b285q2k5pyA576O5aW955qE5oOF57yY77yM55So5b+D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q+P5LiA5Yi7576O5aaZ5pe25YWJ44CCPC9wPjxwPjxlbT40M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lvemXuuicnOS4jueIseS6uui+vuWIsOS6huaBi+eIseeUn+a0u+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W4jOacm+S9oOS7rOeahOeIseaDheiDveWkn+aEn+WMluaciOiAge+8jOaIk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eUnOicnOeahOect+S+o+OAguelneaEv+S9oOS7rOaWsOWpmuW/q+S5kO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OAgjwvcD48cD48ZW0+NDEuPC9lbT7lm6DkuLrmnInnvJjvvIzmiYDku6X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u73vvIzmiYDmnInkuI3liIbvvJvlm6DkuLrmnInniLHvvIzmiYDmnIn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Jvlm6DkuLrmnInmg4XvvIzmiYDku6XmuKnppqjvvJvlm6DkuLrlv6vkuZ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ku6znibXmiYvkurrnlJ/po47pm6jvvIzmsLjov5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Z6t54Ku5ZON5p2l5LiH5Lq65Zac77yM6bKc6Iqx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aiH77yM5paw6YOO5a6Y5Zac5LiK55yJ5qKi77yM5YWs5amG5oux5omL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a+56IGU57qi57qi55qE5biW77yM57qi54Gr55qE5Lq65YS/5oqK5Za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6YCB57uZ5L2g77ya55m95aS05YGV6ICB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cqOi/meS4quWWnOW6huelneemj+eahOaXpe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aJi++8jOaOpeW+gOaIkeacgOecn+ivmueahOelneemj++8jOiuq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Bv+eDgueahOiKseacte+8jOi/juWQkeS9oOS7rOacquadpeeahO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v47kurLllKLlkZDpq5jlhaXkupHvvIzpgoDmnaXlh6Tlh7D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jgILmna/nm5jnorDlh7rphonoirHpmLTvvIzljYPlqIfnmb7lqprmraPlq4H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mb7lubTlpb3lkIjvvIE8L3A+PHA+PGVtPjQ1LjwvZW0+55yL5L2g5Lus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aSp5aCC6YeM77yM5oqr552A6Zeq6Zeq55qE5pif5YWJ77yM5oiR5Y+q5oOz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5Lus77yM56Wd5L2g5Lus5paw5ama5b+r5LmQ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44CCPC9wPjxwPjxlbT40Ni48L2VtPuaBreWWnOS9oOS7r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adpeWPguWKoOS9oOS7rOeahOWpmuekvOeymOeymOS9oOS7rO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boOS4uuW3peeoi+mXrumimO+8jOaIkeW/hemhu+W+l+i1tuWIsOafkOWcsO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WfjuW4guWOu+WkhOeQhu+8jOWkquWktOeXm+S6huOAguivt+WOn+iwh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5uOemj+OAgjwvcD48cD48ZW0+NDcuPC9lbT7kuKrpg47ml6nlsoHnm5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vannrJTnvqTmjqjmmK/lpKflrrbvvIzoi6XlkJHlpoblj7DosIPnsonpu5v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tYXmvKvovbvlpLjjgII8L3A+PHA+PGVtPjQ4LjwvZW0+5piv54ix5oOF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Yir6Zq+6L+H77yM5q+P5Liq5Lq65pyA57uI6YO95Lya6LWw6L+b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Y675ZCn77yM6Zi/6Zeo77yBPC9wPjxwPjxlbT40OS48L2VtPuWcq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S9oOS7rOeahOeIseaDheWDj+awtOS4gOagt+a4hea/gO+8jOWDj+mFk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h+WOmu+8jOi2iuS5heWwsei2iummme+8jOS4gOi+iOWtkOmDveiDveaQuuaJi+W5tu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Y3pq5jpuabpuYnotYvmmKXnp4vvvIzmmKXmmpb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pbzvvIznmb7oirHlkJDoirPnu5Pov57nkIbvvIzmnajmn7PlkKvnrJHphY3kvbP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7pppbpvZDnnInmr5Tnv7zpo57vvIznrJHlr7nlhbHppa7ojrLoirHphZL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ml6XmnIjmg4XvvIzkuIfkuovpobrmhI/oirHplKbnu6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S/55C055Gf5rC46LCQ77yM5LqM5oS/5riF6L6J5LiN5YeP77yM5LiJ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m95aS05YaN55u46KeB44CCPC9wPjxwPjxlbT41Mi48L2VtPuS7iuWkq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ato+aYr+ePoOiBlOWjgeWQiOOAgeS9s+WBtuWkqeaIkO+8jOiA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W/g+W/g+ebuOWNsOOAgeWQjOW/g+awuOe7k++8jOelne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/q+S5kO+8gTwvcD48cD48ZW0+NTMuPC9lbT7mhL/kvaDku6znlKjniLHljr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7nmlrnvvIzkupLnm7jkvZPosIXlkoznkIbop6PvvIzlhbH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ga3npZ3nmb7lubTlpb3lkIjmsLjnu5PlkIzlv4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5ama5ae75piv5LiA5pys5Lmm77yM56ys5LiA56ug5YaZ55qE5piv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2Z5YiZ5piv5bmz5reh55qE5pWj5paH44CC5omA5Lul77yM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77yM5ZKM5L2g55qE5aa75a2Q6KaB5oGp54ix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+WPi++8jOacrOaYr+efpeaDheOAgeefpeW3seOAge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S4jeingemdnuW4uOaDs+W/te+8jOS4pOWkqeS4jeingemdnuW4u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S4jeingemdnuW4uOaAgOW/te+8jOelneS9oOaWsOW5t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TYuPC9lbT7kuKTlp5PmnaXlkIjlqZr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mKXvvJvnu5nmgqjnv4Hlp5HlrpjvvIzlj4zmiYvmirHlj4zlr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65L2g56Wd56aP77yM5Li65L2g5qyi56yR77yM5Zyo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5ZKM5L2g5Lus5LiA5qC35qyi6IW+44CC56Wd56a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freaaguS4gOWkqee7k+WNg+W5tOe8mO+8jOeZvuW5tOmZquS8tOWNg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uWkqeeUn+aJjeWtkOS9s+S6uuaQremFje+8jOWPque+oem4s+m4r+S4jee+o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8oOe7teivl+WPpemch+aSvOS6uuW/g++8jOaVsuWTjeW5uOemj+aLieaLo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/qeawuOa1tOeIseays++8jOWlveWQiOS4gOeUn+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p4Hor4HkuobkvaDku6znm7jnn6Xnm7jmgYvnmoT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obkvaDku6zkuI3nprvkuI3lvIPnmoTmt7Hmg4XvvIznnIvmraTliLvkvaDku6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nmoTnrJHlrrnvvIzmnJ/nm7zkvaDku6zlkozkuZDnvo7lpb3nmoTlkI7nu6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Lqy5pyL5aW95Y+L6b2Q55u46IGa77yM5YWx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p2l44CC6YOO5omN5aWz6LKM5Ly856We5LuZ77yM55C055Gf5ZKM6bij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44CC56Wd55m+5bm05aW95ZCI77yM5ama5ae7576O5ruh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eIseaDheeahOe7k+WQiOaYrzHliIfnu5PlkIjkuK3mnIDnuq/mtI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hL/niLHmtIvmuqLlnKjkvaDnlJzonJznmoTnlJ/mtLvkuK3vvIzorq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8x5Liq5pel5a2Q77yM6YO96LGh5LuK5pel6L+Z6Iis6L6J54WM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lneemj+S9oOaIkeeahOWlveaci+WPi++8jOS9oOaAu+eul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WRiuWIq+WNlei6q+S6hu+8jOiDveWkn+Wvu+W+l+S6huiHquW3seeahOWlv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7juS7iuWkqei1t++8jOS9oOeahOWutuS4reWinuWKoOS6huS4gOS9jeaWsOe7h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S6kuaVrOS6kueIse+8jOeZveWktOWIsOiAge+8jO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tbfmnq/nn7Png4LlkIzlv4PmsLjnu5PvvIzlnLDpm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5Tnv7zpvZDpo57vvIzlpb3kuovov57ov57lpb3moqblnIblnIbvvIzlkIj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pvZDpo57vvIzoirHng5vnrJHov47mr5Tnv7zpuJ/vvIzmtJ7miL/llpzlvIDlub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mlrDpg47mlrDlqJjvvIznpZ3npo/kvaDku6zvvIE8L3A+PHA+PGVtPjY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2NS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Ohue7j+iJsOi+m+eJteaJi+S4juWFse+8jOmCo+W5uOemj+e+oeeFnuaXgeS6u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a0i+a6ouWcqOWWnOaCpueahOWkqeWggu+8jOaKq+edgOmXqumXquaYn+WF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ht+W/g+eahOelneemj+S9oOS7rO+8muaWsOWpmuaEieW/q+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i/nOOAgjwvcD48cD48ZW0+NjYuPC9lbT7npo/mhafliY3kv67lvpflpof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sIboia/njonnp43ok53nlLDvvIzmoYPmupDot6/mjqXlpKnlj7Dot6/vvIznvJ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vo7mu6HnvJjjgII8L3A+PHA+PGVtPjY3LjwvZW0+5paw5aiY55Sf6Z2T55yL546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LiA5a+55aW95ae757yY77yb6aOf6Iy25oGt6LS65Zub5Y+l6IGU77yM5Li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LiH5LiH5bm044CCPC9wPjxwPjxlbT42OC48L2VtPuS/l+ivneivtOW+l+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JjeiDveS/ruW+l+WQjOiIuea4oe+8jOeZvuW5tOaJjeWPr+S/ruW+l+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jOWmguS7iuWcqOiMq+iMq+S6uua1t+S4reS9oOS7rOiDveS7juebuOivhu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Ns+WwhuatpeWFpeWpmuWnu+auv+Wggu+8jOWIhuaYjuaYr+S9oOS7rOWNg+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+8jOelneS9oOS7rOaWsOWpmuW/q+S5kO+8gTwvcD48cD48ZW0+Njk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voDnm4jnm4jnmoTnpZ3npo/vvIzorqn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zov47lkJHkvaDku6zmnKrmnaXnmoTml6XlrZDjgIL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wLjwvZW0+54ix5oOF5piv576O5Li955qE6aOO5pmv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oOF5pmv5LiK5re76Iqx77yb5LuK5aSp5Zyo5q2k77yM56Wd56aP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77yM5oS/5L2g5Lus55qE5ama5ae75oGp5oGp54ix54ix77yM5oOF6ZW/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el5pKt5Ye654ix5oOF55qE57uT5pm244CC56Wd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aTU5M3Z4M2t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k1OTN2eDNr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A4A59BF693943C56B3F6B50D9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