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28B952FBA204910BE128AC9D063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28B952FBA204910BE128AC9D063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Lyk5oSf5Ya35ry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+gTwvcD48cD48ZW0+Mi48L2VtPuaDs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jeS6uuW/g2k8L3A+PHA+PGVtPjQuPC9lbT7kuLrkvZX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kvKQ8L3A+PHA+PGVtPjUuPC9lbT7kvKroo4XnmoQg5Z2a5by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m6IOnPC9wPjxwPjxlbT43LjwvZW0+55WZ5oGLPC9wPjxwPjxlbT44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b+DPC9wPjxwPjxlbT45LjwvZW0+6Zq+5Lul6KiA6K+055qE55a8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quaIkeaKiuS9oOeci+W+l+WkqumAj+aYjjwvcD48cD48ZW0+MTEuPC9lbT7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C9wPjxwPjxlbT4xMi48L2VtPuaIkeWnk+absuWNtOWotuS4jeS6hu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nnYDlvoDkuovnmoTkvKQ8L3A+PHA+PGVtPjE0LjwvZW0+5pma5p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TrSDjgIJaPC9wPjxwPjxlbT4xNi48L2VtPuWbnuaV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kuI3phY08L3A+PHA+PGVtPjE4LjwvZW0+5YaN6KeB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kvaDmiJHpg73lj6rmmK/kuIDnnqznmoTnnLznnLg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qb55qE5b6u56yR5Y205omv55eb5LqG5Zi06KeS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3se+8jOemu+W8gOaXtui2iueXmzwvcD48cD48ZW0+MjIuPC9lbT7lraTouqvkuID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oulPC9wPjxwPjxlbT4yNC48L2VtPumZjOi3r+e5geWN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YTvnu4jmiJDlgrc8L3A+PHA+PGVtPjI1LjwvZW0+57uI5bm05LiN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Mq+iFuyZkZWc7PC9wPjxwPjxlbT4yNy48L2VtPuWIq+easeeciS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CB56yU5aSN5L2O5Y+5PC9wPjxwPjxlbT4yOS48L2VtPuaXoOWnk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AuPC9lbT7lkI7mnaXvvIzml6Dkurrlg4/kvaA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ue5b+G6YO95piv5bq45L+X4oShPC9wPjxwPjxlbT4zMi48L2VtPuiLpual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4XnmYzmmZrmnJ88L3A+PHA+PGVtPjM0LjwvZW0+6L2s6aa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PC9wPjxwPjxlbT4zNS48L2VtPumZjOi3r+S6ujwvcD48cD48ZW0+MzYuPC9lbT7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Jjmg4XlnLo8L3A+PHA+PGVtPjM3LjwvZW0+5b+D54K66Kqw56KO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/g2k8L3A+PHA+PGVtPjM5LjwvZW0+5piv5L2gLui3r+i/h+aIkeeahOWAv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TwvcD48cD48ZW0+NDAuPC9lbT7pmYznlJ/kurpAPC9wPjxwPjxlbT40MS48L2VtPuOC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peWtkDwvcD48cD48ZW0+NDIuPC9lbT7olrDooaPojYnosLHlh7rml7P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sIMg44KGPC9wPjxwPjxlbT40My48L2VtPuiEvuawlOWPpOaAquaXoOS6uu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q3lj5Hlv5jnl5s8L3A+PHA+PGVtPjQ1LjwvZW0+5Lu75b+D6I2S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2geaXqeS4pOa4hTwvcD48cD48ZW0+NDcuPC9lbT7nhY7nh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qT6KiA5YaN576O5Lmf5LiN6L+H5piv6LCO6KiA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S5heaIkOaDrzwvcD48cD48ZW0+NTAuPC9lbT7nn6XljJc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6I6aqoPC9wPjxwPjxlbT41Mi48L2VtPua4uOaIj+e7k+adn2k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SjaiZJb3RhOyZlcHNpbG9uO+mbqOOEneODremWlua0l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mrbvmoqbnlJ9APC9wPjxwPjxlbT41NS48L2VtPuS4jeWxk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lubTkuqQuPC9wPjxwPjxlbT41Ny48L2VtPuelnueIseS4luS6u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pgJA8L3A+PHA+PGVtPjU5LjwvZW0+5LuW5b+D5pyJ5aW5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I8L3A+PHA+PGVtPjYxLjwvZW0+5ZSx552A6IOM5Y+b55qE5oOF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iuWkqeS5n+S4jeaYr+S7gOm6vOWlveS6u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jlhYnkvLzmmJ/ovrA8L3A+PHA+PGVtPjY0LjwvZW0+54us6Ieq5Li65Ly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+peW5uDwvcD48cD48ZW0+NjYuPC9lbT7lj6rmkqnlubLlh4D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yR6KGsPC9wPjxwPjxlbT42OC48L2VtPuWNiuWym+acquWHiS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RuOS4jeWIsOeahOmYs+WFiTwvcD48cD48ZW0+NzAuPC9lbT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w8L3A+PHA+PGVtPjcxLjwvZW0+5LiO5rOq5oul5oqx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j+aYjjwvcD48cD48ZW0+NzMuPC9lbT7ms6rmsLTml6Doib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5eF5LiN5oSIPC9wPjxwPjxlbT43NS48L2VtPuWknOWNi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LkvKTkuoblv4Nf44K4PC9wPjxwPjxlbT43Ny48L2VtPuaIkeW/g+W6lOivpeaUv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zguPC9lbT7nlo/pm6jmu7TmoqfmoZA8L3A+PHA+PGVtPjc5LjwvZW0+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Zu+5pifPC9wPjxwPjxlbT44MC48L2VtPuWGjeS5n+S4jeeIse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pYHnlLs8L3A+PHA+PGVtPjgyLjwvZW0+5LmEIO+8guWNiuS6uuWNiuW/g+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MuPC9lbT7mhaLmhaLlnZrlvLo8L3A+PHA+PGVtPjg0LjwvZW0+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5m9PC9wPjxwPjxlbT44NS48L2VtPueOlui+njwvcD48cD48ZW0+ODY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lho08L3A+PHA+PGVtPjg3LjwvZW0+56m65qyi5ZacPC9wPjxwPjxlbT44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S4jeiuqOWWnDwvcD48cD48ZW0+ODkuPC9lbT7ooajpnaLlv4Pov57lv4P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JHnrYs8L3A+PHA+PGVtPjkwLjwvZW0+54ix5oiQ56KNL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Pnp43kuro8L3A+PHA+PGVtPjkyLjwvZW0+5L2g57uZ55qE55eb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W9k+WInTwvcD48cD48ZW0+OTQuPC9lbT7ln7fnrYbjgIHlr6vpnZL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mx5b+DPC9wPjxwPjxlbT45Ni48L2VtPuS8pOW/g+inku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r3nprs8L3A+PHA+PGVtPjk4LjwvZW0+5oiR5LiN5rip5pq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tpOmFkua8guazijwvcD48cD48ZW0+MTAwLjwvZW0+5Y6f5ZGz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kJvnn6XlkKY8L3A+PHA+PGVtPjEwMi48L2VtP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OAgjwvcD48cD48ZW0+MTAzLjwvZW0+56m65rCU56iA6JaEa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rC05b6u5r6cPC9wPjxwPjxlbT4xMDUuPC9lbT7mg4Xpmr7oh6rmjq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mu+S6uuW/g+S4iuenizwvcD48cD48ZW0+MTA3LjwvZW0+6L2s6Lqr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S8mueXmzwvcD48cD48ZW0+MTA4LjwvZW0+5Y675oiR55qE5qKm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mtYHotbDlnKjlsJjkuJbpl7TnmoTnjKs8L3A+PHA+PGVtPjEx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TwvcD48cD48ZW0+MTExLjwvZW0+5LiN5Lya5b+r5LmQ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lkI3kuLrniLE8L3A+PHA+PGVtPjExMy48L2VtPueUqOmFkueyvum6u+eXu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zwvcD48cD48ZW0+MTE0LjwvZW0+5oul5oykPC9wPjxwPjxlbT4xMTUuPC9lbT7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nbbnurfnurc8L3A+PHA+PGVtPjExNi48L2VtPuaIkeS5n+W+iOaDs+S7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iA5b+D5Li65LqG5oCd5oGLPC9wPjxwPjxlbT4xMTguPC9lbT7nlo/npr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np4vmsLTlpKnplb88L3A+PHA+PGVtPjEyMC48L2VtPuS9leW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DwvcD48cD48ZW0+MTIxLjwvZW0+5bKB5pyI5peg5aOwLDwvcD48cD48ZW0+MT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oul5oqxPC9wPjxwPjxlbT4xMjMuPC9lbT7njqnlkbPkuI3lsL0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WTveWcqOWWiTwvcD48cD48ZW0+MTI1LjwvZW0+5YW25a6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KvotbA8L3A+PHA+PGVtPjEyNy48L2VtPueXm+iLpuS9m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rKm6Zm3PC9wPjxwPjxlbT4xMjkuPC9lbT7ml7blhYnvvJvmiJHovpP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W/g+Wym+acquaZtDwvcD48cD48ZW0+MTMxLjwvZW0+6ICB6KG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kuI3lloTmjL3nlZk8L3A+PHA+PGVtPjEzMy48L2VtPueLr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bnuW/hjwvcD48cD48ZW0+MTM0LjwvZW0+5pyA57uI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ibLmnKjlgbbnmoTnnLzms6o8L3A+PHA+PGVtPjEzNi48L2VtPuaDheaJ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3LjwvZW0+5oSf5oOF55qE5q+U6LWb5oiR5rC46L+c5Zyo5reY5rGw6LW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guPC9lbT7lj43mtL7op5LoibI8L3A+PHA+PGVtPjEzOS48L2VtPueDn+mFkueXnu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Y2D5Y2D57uTPC9wPjxwPjxlbT4xNDEuPC9lbT7mtYXlpI/v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vKXmvKvnnYDlv6fkvKQ8L3A+PHA+PGVtPjE0Mi48L2VtPueZvees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LjwvZW0+5pyq5p2lPC9wPjxwPjxlbT4xNDQuPC9lbT7mnInkupvov4flrq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S48L2VtPuaXoOiogOaVo+WcujwvcD48cD48ZW0+MTQ2LjwvZW0+5q6L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ouqvpmbflm7nlnIg8L3A+PHA+PGVtPjE0OC48L2VtPuWtpOW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5LjwvZW0+5o2i5b6X5L2g5LiA56yRPC9wPjxwPjxlbT4xNTAuPC9lbT7or6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8L3A+PHA+PGVtPjE1MS48L2VtPuaWsOWGouaXp+mqqDwvcD48cD48ZW0+MT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I5rKh5pyL5Y+LPC9wPjxwPjxlbT4xNTMuPC9lbT7lraTljZXmmK/m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C48L2VtPuW5tOWNjuWAvuWQrOiQveaXpS0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3ODJsaTJka3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zgybGkyZG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28B952FBA204910BE128AC9D063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