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A8D77E859D9154CE0FB3EE576F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8D77E859D9154CE0FB3EE576F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g5rK5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iuacg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wuOi/nOaYr+S9oOeahOWmiOWmiO+8jOWcqOWklua8guaziueahOa4u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kmuW+gOWutumHjOaJk+S4queUteivne+8jOacieacuuS8muWkmuWbnuWHoO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iusO+8jOWutumHjOacieS4gOWPjOacm+ecvOassuepv+eahOecvOed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S9oOOAgjwvcD48cD48ZW0+Mi48L2VtPuS4gOS6uuWLh+aVouiAjOeOh+ec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iDveeUqOiHquW3seeahOecvOedm+WOu+ingueFp++8jOeUqOiHquW3s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eUqOiHquW3seeahOeQhuaZuuWOu+WIpOaWreOAguS4jeWBmuW9seWtk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y48L2VtPuS6uuS7rOW4uOinieW+l+WHhuWkh+eahOmYtu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qui0ueaXtumXtOOAguWPquacieecn+ato+acuuS8muadpeS4tO+8jOiA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aKiuaPoeeahOaXtuWAme+8jOaJjeefpemBk+iHquW3seW5s+aXt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JjeaYr+a1qui0ueS6huaXtumXtOOAguW9k+S4i+eahOavj+S4gOS7ve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huadpeacuuS8muadpeS4tOaXtu+8jOWPr+S7peaMuui1t+iDuOiGm+Wkp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iZsZHF1bzvmiJHlh4blpIflpb3kuoYmcmRxdW87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KGM6Lev77yM5LiA6Lev6Imw6L6b77yM5LiA6Lev6aOO5pmv44CC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Y+K77yM5bCx5piv5L2g55qE5Lq655Sf5aKD55WM44CC5oC75piv55yL5Yiw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55qE5Lq677yM6K+05piO5L2g5q2j5Zyo6LWw5LiK5Z2h6Lev77yb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6Ieq5bex55qE5Lq677yM6K+05piO5L2g5q2j5Zyo6LWw5LiL5Z2h6Lev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+L5oCo77yM5LiN5aaC5oCd5Y+Y44CCPC9wPjxwPjxlbT41LjwvZW0+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655Sf576O5aW955qE5LiA6Z2i77yM55yL5Yiw6Ieq5bex5bm46L+Q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J5b6I5aSa5Lq66L+H552A6L+c5LiN5aaC5L2g55uu5YmN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O5YW25ouF5b+D5pyq5p2l77yM5LiN5aaC546w5Zy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L+Z5p2h6Lev5LiK77yM5Y+q5pyJ5aWL5paX5omN6IO957uZ5L2g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Lya6YGH5Yiw6K645aSa5Liq6K6p5L2g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iM5pyb5L2g6IO95om+5Yiw6YKj5Liq6K6p5L2g5b+D5a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CT57uz5LiN6IO95p2+5Yqy77yM5YmN6L+b5LiN6IO9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5YeG6L+Y5LiN5piv5bCE5Lit77yM6LW36LeR6L+Y5LiN566X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6KeB6ZKf5oOF77yM5LiN5piv55yL5LqG5LiA55y85bCx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M5piv5Zyo55yL5LqG5LiA55y85LmL5ZCO77yM5bCx5YaN5Lmf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xMC48L2VtPuaXtuWFieaYr+S4quWune+8jOmaj+aX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+8jOS7u+S9oOWOu+i/vemAkO+8jOmAneWOu+WPiOaXoOi4qu+8jOiLpeimgee0p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jeaDnOavj+S4gOenku+8jOWPkeWli+WPiOWbvuW8uu+8jOS6uueUn+WlveiNo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v4foh6rlt7HllpzmrKLnmoTnlJ/mtLvvvIz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oLflrZDvvIzlhbblrp7lvojnroDljZXvvIzlsLHmmK/miorml6Dmlb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ku4rlpKkmcXVvdDvov4flpb3vvIzov5nlsLHmhI/lkbPnnYDkuI3ovpzotJ/kuI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l7blhYnvvIzku6XppbHmu6HnmoTng63mg4Xov47mjqXmr4/kuIDku7bkuov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pKnpg73mnInmu4vmnInlkbPjgII8L3A+PHA+PGVtPjE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LiN6K+077yM5pyJ5Lqb5b+D5oOF5L2g5LiN6KGo6L6+77yM5pyJ5Lqb5LqL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6YKj5YWz5b+D5L2g55qE5Lq65LiA6L6I5a2Q5Lmf5LiN5Lya55+l6YG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6K+v6Kej5bCx5q2k5Lqn55Sf77yM5omA5Lul5rKf6YCa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y48L2VtPuS6uuS4jeimgeiEuOS6humsvOmDveaAl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4jeS8muS4jeimgeiEuOmCo+S9oOWwseWtpuWmguS9leW/jeWPl+WIq+S6uu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OAgjwvcD48cD48ZW0+MTQuPC9lbT7kvaDku4rlpKnnmoTliqrlipvvvIzlhrP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moLflrZDjgILkuI3lv4Xlp4vnu4jpgZfmhr7lt7Lnu4/lpLHljrvnmoT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tZHmtZHlmanlmanjgIHml6DmiYDkuovkuovvvIzov5nmoLfnmoTkvaDnu4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DkuLrmmI7ml6XnmoTpgZfmhr7vvIzlvqrnjq/lvoDlpI3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E1LjwvZW0+5LuK5aSp55qE57un57ut6L+c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L6c6LSf5pu+57uP55qE6Ieq5bex77yM5piv5Li65LqG5YGa5ZKM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q5Yqb55qE6Ieq5bex77yM5piv5Li65LqG5a+55b6X6LW35pu+57uP55qE6YKj5Lu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Z2a5oyB44CCPC9wPjxwPjxlbT4xNi48L2VtPueUn+a0u++8jOS4jeaYr+eUq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OAguWcqOm4oeavm+iSnOearueahOWwj+S6i+S4iuaWpOaWpOiuoei+g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gOaXoOaEj+S5ieeahOa2iOiAl+OAguS4jei+g+ecn++8jOS4jee6oOe8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+l+WkseOAguS4jeeUn+awlO+8jOWwseaYr+WwiumHjeiHquW3se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mhKTkuJblq4nkv5fogIXmirHmgKjnjrDlrp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iIbmnpDnjrDlrp7jgILln4vmgKjkvb/kurrlpLTohJHlj5fokpnolL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vb/kurrlv4PmmI7nnLzkuq7jgII8L3A+PHA+PGVtPjE4LjwvZW0+54K554K5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OF77yM5L+h5oGv5aOw5aOw5Lyg55yf5oOF77yM56Wd56aP6Zeu5YCZ6YC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b+D5oOF77yM5Lqy5oOF54ix5oOF5qC35qC36KG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qL5Lia5oiQ77yM6ZKe56Wo5aSp5aSp6LWa5LiN5YGc77yM5LiA55Sf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BPC9wPjxwPjxlbT4xOS48L2VtPumhuuWig+S5n+Wlve+8jOmAhuWig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gOWcuuWvueenjeenjeWbsOmavuaXoOWwveaXoOS8keeahOaW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S7peWvoeaVjOS8l+eahOaImOaWl+OAgjwvcD48cD48ZW0+Mj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gY/niLHku7vkvZXkuIDkuKrkuI3lirPogIzojrfnmoTkurr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vpzotJ/ku7vkvZXkuIDkuKrmiafnnYDlpYvmlp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i5a+55pyJ5Lqb5Lyk5a6z77yM6KaB5a2m5Lya5L+d5oqk6Ieq5be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x5oCB6JeP6LW35p2l77yM5Y+q5pyJ6Ieq5bex5omT5LiN5YC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aSf5bCG5L2g5omT5YCS44CCPC9wPjxwPjxlbT4y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lveeXm+iLpu+8jOaIkeWGjeS5n+S4jeiDveaJv+WPl+eUn+a0u+e7meaIk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ueeou+iNieS6huOAguWFtuWunuWViu+8jOS9oOS4jeS7heiDveaUr+aSkeS4gOa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S9oOi/mOiDveWQg+aOieS4gOaNhueou+iNie+8jOS9oOi/mOiDveiDjOWb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tOeBq+Wem+OAgjwvcD48cD48ZW0+MjMuPC9lbT7otoHnnYDlubTovbvlpJror5Xor5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LiN5Y+v6IO9JnJkcXVvO+WQp++8jOi2geS9oOi/mOi+k+W+l+i1t+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ipuaDs+OAgjwvcD48cD48ZW0+MjQuPC9lbT7lj6rmnInlkK/nqIv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kIbmg7Plkoznm67nmoTlnLDvvIzlj6rmnInmi7zmkI/vvIzmiY3kvJrojrflvp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iJDlip/vvIzlj6rmnInmkq3np43vvIzmiY3kvJrmnInmlLbojrfjgILlj6r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Y3kvJrlk4HlkbPloILloILmraPmraPnmoTkurrnl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6755yL5pif56m65LiH6YeM77yM5Y2V5p6q5Yy56ams77yM5ruh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Oz6KaB55qE5pyq5p2l5ZKM5oOz562J55qE5Lq66YO95Lya5Zyo77yM6ICM5L2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aW944CCPC9wPjxwPjxlbT4yNi48L2VtPuS9oOmAieWHhuS6hu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euoeS4iui3r++8jOS4jeimgeWbnuWktOOAguacuumBh+WwseWDj+mXque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q+mAn+aenOaWreaJjeiDveWwhuWug+aNleiOt+OAgueri+WNs+ihjOWKq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S6uuWjq+WFseWQjOeahOeJuei0qOOAguWmguaenOS9oOacieS7gOS5iO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mCo+Wwseeri+WNs+ihjOWKqOWQp++8m+WmguaenOS9oOmBh+WIsO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mBh++8jOmCo+Wwseeri+WNs+ihjOWKqOOAgjwvcD48cD48ZW0+M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l6nooqvkuIrlpKnms6jlrprkuobvvIzlsLHnrpfkvaDlho3liqrli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oh6rlt7HnmoTlkb3ov5DjgII8L3A+PHA+PGVtPjI4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LmL5LiL77yM5pyJ5riF6aOO5o6g6L+H77yM5rKJ6YeN55qE6Lqr5L2T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44CC5q+P5LiA5qyh5ZG85ZC477yM6YO95bm75YyW5oiQ5LqR5py1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qP5b+D5omA5qyy44CCPC9wPjxwPjxlbT4yOS48L2VtPuS6uu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WIq+Wlouacm+S6uuS6uumDveaHguS9oO+8jOWIq+imgeaxgu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Un+a0u+WwseaYr+S4gOi+ueWPl+S8pO+8jOS4gOi+ue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nlsIbpmY3lpKfku7vkuo7mlq/kurrkuZ/vvIzlv4XlhY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lv5fvvIzlirPlhbbnrYvpqqjvvIzppb/lhbbkvZPogqTvvIznqbrkuY/lhb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4LkubHlhbbmiYDkuLrkuZ/vvIzmiYDku6Xliqjlv4Plv43mgKfvvIzlop7nm4r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Lkurrml6DlloTlv5fvvIzomb3li4flv4XkvK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5LiW55WM6YeM77yM5rKZ57KS6KaB5Y+Y5oiQ55yf54+g77yM55+z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6buE6YeR77yb6Z2S5pil55qE6a2F5Yqb77yM5bqU5b2T5Y+r5p6v5p6d6ZW/5Ye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KZ5ryg5biD5ruh5qOu5p6X77yb6L+Z5omN5piv6Z2S5pil55qE576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Z2S5pil55qE5pys5Lu944CCPC9wPjxwPjxlbT4zMi48L2VtP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S4gOi3r+aYgummluaMuuiDuO+8jOa7oeaAgOeIseaEj++8jOWOu+i/juaOp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HlubTvvIzov5jmnInlsIbmnaXvvIzlhajmlrDnmoToh6rlt7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6I5aSa5pe25YCZ57uZ5L2g5LiA5Liq5q+U5Yir5Lq65L2O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5ryU5LiA5Zy657ud5Zyw5Y+N5Ye755qE5pWF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c77yM5Lqb6K6455qE6YCA5ZCO77yM5piv5Li65LqG6L+b6KGM5LiA5q61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6X5pu06L+c44CC6KaB55+l6YGT77yM6LeR5Zyo5ZCO6Z2i55qE5a2p5a2Q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LaF6LaK5Yir5Lq655qE56m66Ze044CCPC9wPjxwPjxlbT4zNC48L2VtPu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Wkmui/nO+8jOS4gOS4quS6uueahOWKm+mHj+aciemZkO+8jOWboumYn+WQiO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4gOS4quS6uuS4jeeuoeacieWkmuajku+8jOS5n+imgeeci+S9oOi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PkeaMpe+8jOS4gOS4quS6uuacgOWkp+eahOaIkOWKn+S4gOWumuemu+S4j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boumYn+OAgjwvcD48cD48ZW0+MzUuPC9lbT7msJHml4/nsr7npZ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pKfkuYnlh5vnhLbvvIzop4bmrbvlpoLlvZLvvJvkuZ/kuI3ku4Xku4XmmK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vvIzpqazpnanoo7nlsLjmu7TkuK3jgII8L3A+PHA+PGVtPjM2LjwvZW0+5oO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Cx6KaB5YWI5oqY5Yi65p6d77yb5oOz6LWw5Z2m6YCU77yM5bCx6KaB5p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b5oOz55yL5Yiw5aSp5piO77yM5bCx6KaB5YuH6Zev5aSc5a+C77yb5oOz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77yM5bCx6KaB5YCN5Yqg5Yqq5Yqb77ya5Y6a5b636L2954mp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eUn+WRveS4reWkp+mDqOWIhueahOaXtumX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n+WIq+S6uuWcqOetieW+heeahOaXtuWAme+8jOS9oOW3sue7j+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S7gOS5iOihjOWKqOS6huWRou+8nzwvcD48cD48ZW0+MzguPC9lbT7pl67pop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kuIDkuKrkurrog73lpJ/ovbvolJHjgIHol5Dop4bmiJbmibnor4T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vvJrku5bog73lpJ/llpzniLHjgIHnnIvph43ku6Xlj4rmrKPotY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+X6K+d6K+077yM56W45YWu77yM56aP5LmL5omA5Y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5Y+I6K+077yM6KSU5YWu77yM56W45LmL5omA5LyP77yM56aP56W455u45L6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96L+Q6ZmN5Li05pe25LiN6KaB5b6X5oSP5b+Y5b2i77yM6ZyJ6L+Q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iN6KaB5Lyk5b+D6Zq+6L+H77yM5oS/5L2g5pe25Yi75L+d5oyB5LiA6aKX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q+P5aSp6YO96IO95pS26I63576O5aW95b+D5oO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+iOacieaEj+aAne+8jOeMq+WWnOasouWQg+mxvO+8jOeMq+WN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mxvOWWnOasouWQg+iar+iak++8jOmxvOWNtOS4jeiDveS4iuWyu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ueaLpeacie+8jOS4gOi+ueWkseWOu++8jOS4gOi+uemAieaLq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8g+OAgjwvcD48cD48ZW0+NDEuPC9lbT7mnInkurrpqoLmiJHvvIzmiJHlsLHopo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rrmiZPmiJHvvIzmiJHlsLHopoHov5jmiYvvvIzkuI3nrqHmmK/ovbvmmK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iJHohL7msJTkuI3lpb3vvIzmiJHkuI3kv53miqToh6rlt7HosIHkv53miq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D5reh5LqG5a+C5a+e5Lmf5piv5LiA56eN576O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6LCT5LmL5a+C5a+e44CC5Lq655Sf5pyJ5pyf55u877yM5bCx5L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2iuacieaVheS6i+eahOS6uui2iuayiemdmeeugOWN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S4jeaYr+ayoeacieecvOazqueahOS6uu+8jOiAjOaYr+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+neeEtuWllOi3keeahOS6uuOAgjwvcD48cD48ZW0+NDQuPC9lbT7lj6ropo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lsLHljrvlgZrvvIzlnZrmjIHljrvlgZrvvIzkuI3opoHlnKjkuY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lk6rmgJXmmK/plJnvvIzoh7PlsJHkvaDmnInljrvlgZrov4for4HmmI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ov4fjgII8L3A+PHA+PGVtPjQ1LjwvZW0+5rKh5pyJ5Lq66IO95pu/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ou/5b6X6LWw5L2g55qE5Z2a5by644CC5q+P5Liq5Lq6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KGM6ICF77yM5Zyo6KGM6LWw55qE6L+H56iL5Lit5oWi5oWi5Y+Y5b6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ri+W/l+aYr+S4gOS7tuW+iOmHjeimgeeahOS6i+aD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j+edgOW/l+WQkei1sO+8jOaIkOWKn+maj+edgOW3peS9nOadpe+8jOi/m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+i+OAgueri+W/l+OAgeW3peS9nOOAgeaIkOWKn+aYr+S6uuexu+a0u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mgee0oOOAgjwvcD48cD48ZW0+NDcuPC9lbT7kurrkuI3mgJXljZHlvq7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IzmnJvvvIzmnJ/lvoXmmI7lpKnvvIzmnJ/lvoXpmLPlhYnvvIzkurrlsLH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kuK3nq5notbfmnaXmi6XmirHok53lpKnjgII8L3A+PHA+PGVtPjQ4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rCU77yM6KaB5a695a6577yM6IiN5byD77yM5bm96buY77yM5Lit5bq45Li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aB5bm/44CC6L+Y6KaB6Ie05bm/5aSn77yM5bC957uG5b6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cqOiiq+WIq+S6uumqguiHquW3seaYryZsZHF1bzvlnoPlnL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4mcmRxdW875ZCO77yM5LuN54S25LiN6IO95oiQ5Li6JmxkcXVvO+eyvuiL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SZyZHF1bzvvvIzpgqPkuYjlvojpgZfmhr7vvIzkvaDliJrlpb3lsLHooq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r7nkuobjgII8L3A+PHA+PGVtPjUwLjwvZW0+5pe25Luj5Zyo6L+b5q2l77yM56S+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A5Liq5Lq677yM5aaC5p6c5LiN5oCd6L+b5Y+W77yM5LiN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5LiN5LiK5pe25Luj55qE6ISa5q2l77yM57uI5Lya6KKr56S+5Lya5omA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a0u+edgO+8jOWFtuWunuS4jeWuueaYk+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mjjumbqO+8jOWPiOimgeWTgeWwnei+m+mFuO+8jOWkp+mjjuWkp+a1qumX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suWkp+WWnOWPl+i/h++8jOWkseWOu+eahOawuOi/nOavlOW+l+WIsOeahO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wuOi/nOavlOWbnuaKpeeahOWkmu+8jOWGjee0r++8jOS5n+W+l+WdmuaM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5n+W+l+aJv+WPl+OAgjwvcD48cD48ZW0+NTIuPC9lbT7kuLrkuob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vvIzml6DorrrnjrDlnKjmnInlpJrpmr7nhqzvvIzpg73lv4Xpobvlvp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nmoTlnZrmjIHkuIvljrvjgII8L3A+PHA+PGVtPjUzLjwvZW0+5b6I5aSa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L+B77yM5L2g5peg5rOV5bem5Y+z77yM5Y+q6IO96ZqP57yY44CC6KaB5oOz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aB5a2m5Lya5riF6YaS5Zyw5YGa5LqL77yM57OK5raC5Zyw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uOemj+S4jemcgOimgeWkquWkmueahOadoeadoeahhuah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jeWlveaYr+ebuOS6kueahO+8jOWPquacieaHguW+l+S6kuebuOePjeaDnOS4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aJvuWIsOW9vOatpOeahOS8mOeCueOAgjwvcD48cD48ZW0+NTU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3lpKfvvIzoh6rlt7HkuI3kuIrlj7DvvIzmsLjov5zmmK/kuKrop4LkvJfvvJv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oh6rlt7HkuI3lj4LkuI7vvIzmsLjov5zmmK/lsYDlpJbkurrvvJvog73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h6rlt7HkuI3ooYzliqjvvIzlj6rog73nnIvliKvkurrmiJDlip/jgILlj6rmnI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Hlrp7lubLjgIHmi7zmkI/nmoTkurrmiY3kvJrmlLbojr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G96L+Q5o6M5o+h5Zyo5L2g6Ieq5bex55qE5omL6YeM77yM5Lu75L2V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YO95pyJ5biM5pyb77yM5Y+q6KaB5L2g5LiN5pS+5byD77yM5L2g5rC46L+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1Ny48L2VtPuayoeacieS6uuWboOawtOeahOW5s+a3o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mlruawtO+8jOS5n+ayoeacieS6uuWboOeUn+a0u+eahOW5s+a3oeiAjOaRkuW8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uLvliqjnmoTkurrvvIzkvJrlkozlkb3ov5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oqvliqjnmoTkurrvvIzkvJrooqvlkb3ov5DmjqjnnYDotbDjgILliY3ogI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og5znrpfvvIzlkI7ogIXlj6rog73ku7vlh63lkb3ov5DnmoTmkYblu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5Sf5rS755qE55Sc6Jyc6KOF6L+b57OW572Q77yM6K+3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bCd77yb6K+35bmz5a6J55qE6aKX57KS6aOe6L+b5pe256m677yM6KaB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b55So5bm456aP55qE5b2p5bim6KOF5omu55+t5L+h77yM6K+35L2g5byA5ZC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l5YWz5b+D55qE5ae/5oCB5Y+R6YCB56Wd56aP77yM5oS/5L2g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guaenOS9oOS7iuWkqeS4jeWKquWKm++8j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WKm++8jOmCo+S5iOS9oOeahOS6uueUn+WPquaYr+WcqOmHjeWkjeiAjOW3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muS/oeavj+WkqeWPq+mGkuS9oOeahOS4jeaYr+mXuemSn++8jOiAjO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WsOeahOS4gOWkqeW8gOWni+S6hu+8jOS9oOWUr+S4gOW6lOivp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eahOS6uu+8jOaYr+aYqOWkqeeahOiHquW3s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kuI3mlaLkvp3otZbliKvkurrvvIzmgJXkurrlv4PkvJrlj5jmgJX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ZHnjrDvvIzku6Xoh7Pkuo7lj6rnm7jkv6Hov5nkuJbkuIrvvIzlj6rmnIn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trPoh6rlt7HlronlhajmhJ/jgII8L3A+PHA+PGVtPjYyLjwvZW0+6Ziz5YWJ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755KD55qE56qX5oi377yM5L2/5oiR5oSf6KeJ5Yiw5rip5pqW77yM5omL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+h5L2P5LuA5LmI44CCPC9wPjxwPjxlbT42My48L2VtPua4qeWSjOWcsOWvu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SjOS6i++8jOS4jeimgemaj+aEj+eahO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Wus+S6huiwgemDveaYr+S4gOS7veS6j+asoOOAguabtOS4jeimgeaKiueXm+i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eXm+iLpuWPquaYr+S9oOW/g+mHjOaaguaXtueahOaEn+WPl+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eci+eci++8jOS9oOS8muWPkeeOsOWFtuWunumCo+mDveS4jeeul+S4q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umuimgeWtpuS8muW/jeiAkOOAgjwvcD48cD48ZW0+NjQuPC9lbT7lt6XkvZ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YrkuIDogYrog73lpJ/mlL7mnb7vvIzorr7ms5XogYrkuIDogYrog73lpJ/miJD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ogYrkuIDogYrog73lpJ/ph4rmgIDvvIzlubjnpo/ogYrkuIDogYrog73lpJ/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orrDlvpfluLjogZTnu5zlk6bvvIzosIjosIjlpKnor7Tor7TlnLD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nvo7kuL3vvIE8L3A+PHA+PGVtPjY1LjwvZW0+5LuY5Ye66Lef5pS26I63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iN6KaB5Y67576h5oWV5Lu75L2V5LiA5Liq5Lq677yM5Yir5Lq65pyJ55qE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qq5Yqb5b6X5p2l55qE77yM5L2g5oOz6KaB55qE6KaB6Ieq5bex5Yqq5Yqb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uY5Ye65LiA54K577yM5ZGK6K+J6Ieq5bex5Y+q6KaB5aSf5Yqq5Yq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Jm1kYXNoOyZtZGFzaDvkuI3ljrvku7DmnJvliKvkurroh6rlt7Hk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2LjwvZW0+5LiA54mH5Y+25a2Q5Yqq5Yqb55Sf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qO15Y+C5aSp5aSn5qCR77yM5LiA5p2h5bCP5rqq5rWB6L+b5aSn5r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35rSL77yM5LiA5Liq5Lq66YCa6L+H6Ieq5bex5YuH5b6A55u05YmN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5LqG5LiA5p2f5YWJ44CCPC9wPjxwPjxlbT42Ny48L2VtPuayoe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iDveWkn+S4jeWlveWIq+S6uueahOW4ruW/me+8jOS5n+ayoeacieS6uuep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fkOaWuemdoue7meS7luS6uuW4ruW/meOAgjwvcD48cD48ZW0+N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LznnYDoh6rlt7Hmm7TkvJjnp4DvvIzlm6DkuLrouqvlkI7orrjlpJrot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moTnrJHor53jgILmiYDku6XopoHlr7noh6rlt7Hni6DkuIDngrnvvIz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lho3ov4fljYHlubTkvaDlsIbkvJrmhJ/osKLku4rlpKnlj5H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mgajpgI/ku4rlpKnmh5Lmg7Doh6rljZHnmoT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o6l5Y+X5aSx6LSl77yM5Y+v5L2g57ud5a+55LiN6IO95o6l5Y+X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55qE6Ieq5bex44CC57q15pyJ5pq06Zuq6LW377yM6KqT5q275LiN6KiA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i/meS4gOi+iOWtkO+8jOmavuWFjeejleejlee7iue7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acieS8j+OAgumZpOS6huS4gOW+gOaXoOWJjeeahOWLh+awlO+8jOaIkeS7rOab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9juWktO+8jOaHguW+l+iuqeatpeOAguaJgOiwk+aIkOWKn++8jOaXouimgeaci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eaLjuW+l+WKqOeahOiDveWKm++8jOS5n+imgeacieaUvuW+l+S4i+OAge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uuaFp+OAguS6uueUn+i3r+mVv++8jOS7lOe7huWTgeWR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vvIzml6DorrrpgYfliLDmgI7moLfnmoTlpLHmhI/okL3lr57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Y7lnbfltI7lspbvvIzpg73kuI3mg6fmgJXjgILlj6ropoHmiJHku6zmgID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YvmlpfkuI3mga/nmoTlv4PvvIzkuIDliIflm7Doi6boibDovpvoh6rlvZPov47liI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Z/orrjmmI7lpKnvvIzkuI3kuIDlrprmmK/nmb7liIbnmb7nmoTnvo7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roPnu53lr7nlj6/ku6XmmK/miJHku6zkuIvkuIDkuKrmlrDotbf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yLjwvZW0+5L2g55qE5pe26Ze05pyJ6ZmQ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O6YeN5aSN5Yir5Lq655qE55Sf5rS744CC5LiN6KaB6K6p5Yir5Lq655qE6KeC54K5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5YaF5b+D55qE5aOw6Z+z44CCPC9wPjxwPjxlbT43My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OAgu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OAgu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NzQuPC9lbT7liKvkurrkuI3kvJrlnKjmhI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nInoh6rlt7HmiJDlsLHoh6rlt7HvvIzmiY3og73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pfotbflpLTjgII8L3A+PHA+PGVtPjc1LjwvZW0+6YGH5LiN5Yiw57uZ5L2g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7Sn77yM6KaB5a2m5Lya6Ieq5bex57uZ6Ieq5bex5Yqb6YeP44CC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q2M44CB6LeR5q2l77yM5L2g5Zac5qyi55qE5Lu75L2V5LqL6YO96KGM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77yM5a6J6aG/5q2j6LSf5oOF57uq77yM6ZqP6YGH6ICM5a6J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iv5L+d6K+B6Ieq5bex6YGH5Yiw5LuA5LmI5oOF5Ya16YO96IO95pKR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aipuaDs++8jOebuOS/oeW/g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dgOW+ruWFieWOu+i/veaxgumCo+S7veenr+WtmOW3suS5heeahOa4tOacm+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iteWUseedgO+8jOeCveeDreeahOebruWFiei/juedgOaJkemdouiAjOadpeeahOmZ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9uua9uua1gemAneeahOaXtumXtOmVv+ays+mHjO+8jOWPquWboO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/vemAkOi/h++8jOaIkeaXoOaClOOAgjwvcD48cD48ZW0+NzcuPC9lbT7lrabk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jqXlj5fnjrDlrp7vvIzlrabkvJrlr7noh6rlt7Hor7Tlo7D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abnhLblnLDpnaLlr7nljoTov5DvvIzlrabkvJrnp6/mnoHlnLDnnIvlvo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h6Hkuovpg73lvoDlpb3lpITmg7PjgII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LuA5LmI6KeS6Imy5ryU5piv5LuA5LmI5oiP77yb5LiN5oCV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oCV6Ieq5bex5LiN5LqJ5rCU44CCPC9wPjxwPjxlbT43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WbveeOi++8jOWcqOiHquW3seeahOS4lueVjOmHjOe6teaoqui3i+a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QrOaIkeeahO+8jOS9huS9oOS5n+S4jeimgeiuqeaIkeWQr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i7HmiY3lvpflsZXvvIzlpKflsZXpuL/lm77vvJvpq5jnnr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vIzmraXmraXpq5jljYfjgILluIzmnJvlkJvnmoTkuovkuJrkuIDmraX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gxLjwvZW0+5LqL5aSa5LiN5b+D54O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2l5LqG77yb5YCm5LqG5Yir56Gs5pKR77yM552h5LqG5bCx552h5LqG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65rGC77yM5Yqq5Yqb5bCx5a+55LqG77yb566A5Y2V5pel5a2Q5aW95aW96L+H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5b+D6Z2Z5LqG5bCx5b+r5LmQ5LqG44CCPC9wPjxwPjxlbT44M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/te+8jOWwseaYr+aUueWPmOWPr+S7peaUueWPmOeahOS4gOWIh++8jOmAguW6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S4gOWIh+OAguaUueWPmOinguW/te+8jOWwseaYr+aOqOmZiOWHuuaW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AneaDs++8gTwvcD48cD48ZW0+ODMuPC9lbT7lubznqJrmmK/kvJrnlJ/plb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vvIzlj6ropoHkuI3oobDogIHjgIHohZDotKXvvIzlsLHlpb3jgILmnInlv5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nq5/miJ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zemkyZXFxcWEuaHRtbCI+aHR0cHM6Ly9kdWFuanV6aWt1LmNvbS9kdWFuanV6aS9t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cX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8D77E859D9154CE0FB3EE576F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