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D7690D1D23E9A3B6656792CFFB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D7690D1D23E9A3B6656792CFFB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B5bGP5paH5a2X55+t5Y+lMTD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4ix5L2g55qE5pel5a2Q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LjwvZW0+5L2g5LuK5aSp5pyJ5rKh5pyJ5oOz5b+1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zLjwvZW0+5pyJ5L2g55qE5pe25YCZ77yM5oiR5LiO5Li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S+5b+D5LiN5LiL55qE77yM5L6d5pen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u45b+Y6LCB5YWI5b+Y77yM5YC+5Zu95piv5pWF5Z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W55WM5YaN5aSn77yM5oiR55y86Ye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+r5LmQ57uZ5LqG5L2g77yM5a+C5a+e57u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5So5Y+z5omL5pWs56S877yM55So5bem5omL6aKG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2857KS5pif77yM6aOe6L+H5oiR5aSp6aG2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Ev+S9oOWboOaIkeiAjOW5uOemj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kuIDluqfnqbrln47vvIznrYnkuIDkvY3ml6fkur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oiR77yM5ZGo5peL5LmF77yM5a6B5L2c5oiR44CC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skeiEuO+8jOWQuOW8leiwgeeahOinhue6v+OAgjwvcD48cD48ZW0+MTQ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poLmiJHmhI/vvIzkvaDlpoLmiJHmhI/jgII8L3A+PHA+PGVtPjE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q5a2p5a2Q77yM5L2g57uZ5LiN57uZ44CCPC9wPjxwPjxlbT4xNi48L2VtPu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1t++8jOaIkeW4ruS9oOaPkOmei+OAgjwvcD48cD48ZW0+MTcuPC9lbT7nn6XotrP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muKnmn5TkuJTlnZrlrprjgII8L3A+PHA+PGVtPjE4LjwvZW0+5b2T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u85ZG954ix5L2g44CCPC9wPjxwPjxlbT4xOS48L2VtPuS6uuWut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QhuS9oOS6huWVpu+8gTwvcD48cD48ZW0+MjAuPC9lbT7miJHnmoTnnLznn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mJ/kuZ/mnInkvaDjgII8L3A+PHA+PGVtPjIxLjwvZW0+5a+55L2g77yM5oiR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o5aW95LmF5LqG44CCPC9wPjxwPjxlbT4yMi48L2VtPuS9oOaMkeeBr+Wbnu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Qp+WGjeWPueOAgjwvcD48cD48ZW0+MjMuPC9lbT7lm6DkuLrmnIn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zonJzjgII8L3A+PHA+PGVtPjI0LjwvZW0+6KGX6KeS6YGH6KeB54ix77yM6L2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q5p2l44CCPC9wPjxwPjxlbT4yNS48L2VtPuS6uumXtOiNieacqOa3se+8jOaIkeW/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OAgjwvcD48cD48ZW0+MjYuPC9lbT7nuqLlsJjlmqPvvIzmta7ljY7kuIDkuJb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qbrjgII8L3A+PHA+PGVtPjI3LjwvZW0+57uT5Y+R5Li65aSr5aa777yM5oGp54i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yOC48L2VtPuS9oOaYr+aIkeeUn+WRvemHjOacgOe+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kvaDnmoTmiYDmnInmtarmvKvmiJHpg73mg7Plj4Lk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Kh5YWz57O75ZWK77yM5LiN5piv6L+Y5pyJ5oiR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+k+S6huS9oO+8jOi1ouS6huS4lueVjOWPiOWmguS9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LTnnYDmiJHlrqDnnYDmiJHvvIz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K+05aW95LiN55So5oOF77yM5oiR5Y205Yqo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Mq+iMq+S6uua1t+S4re+8jOaIkeWPqueci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og73lkIzmoLnnlJ/vvIzkvYbmsYLlkIzlvZL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4ix5L2g77yM5bCx5Lya54ix5L2g55qE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vreebuOingeS6i++8jOWwveWcqOS4jeiogOS4r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kJvmgIDlvZLml6XvvIzmmK/lpr7mlq3ogqDml7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5b+D5LiK5Lq677yM5pep5pel5ZCM5bqK5p6V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IseS9j+W/g+mHjO+8jOWPquS4uuS9oOWPluaal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gajlr7nmrovmmZbvvIzlv4blkJvlkJvkuI3nn6X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L2G5a+55L2g5LiA55u05pyJ56m644CCPC9wPjxwPjxlbT40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+W5tOWwke+8jOaIkeahg+S5i+WkreWkreOAgjwvcD48cD48ZW0+NDQuPC9lbT7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4DkuYjvvIzmiJHmmK/kvaDnmoTjgII8L3A+PHA+PGVtPjQ1LjwvZW0+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7O7552A5oiR55qE55Sf5ZG944CCPC9wPjxwPjxlbT40Ni48L2VtPuaIk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pe+8jOaJgOS7peaIke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d6ZmdzZXB6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3emZnc2Vw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D7690D1D23E9A3B6656792CFFB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