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C039E9A7007425F2D3AA05592F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C039E9A7007425F2D3AA05592F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iD55Sf5pel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S7rOelneemj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a4heeahOmDveWxnuS6juS9oO+8jOWPquimgeS9oOmcgOimgeOAg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JgOS7peaIkeW5uOemj++8gTwvcD48cD48ZW0+Mi48L2VtPu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csOaIkOmVv++8jOe+juWlveeahOerpeW5tOOAgeW/q+S5kOeahOWwkeW5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ahOmdkuW5tOOAgeaIkOWKn+S5i+WQjueahOS4reW5tOOAgeiIkumAgueahOaZ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sueIseeahOWuneWune+8jOaIkeW4jOacm+avj+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Wuue+8jOS4jeimgeWGjeiDjOi0n+WkquWkp+eahOWOi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WBpeW6t+OAgeW/q+S5kOWcsOaIkOmVv++8jOaLpeac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7oeeahOS6uueUn+OAgjwvcD48cD48ZW0+NS48L2VtPuaEv+aIke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uuS9oOeCueeHg+eUn+aXpeeahOeDm+eEsOOAgj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S7rOelneemj+S9oO+8jOS9oOmVv+Wkp+S6huOAguelneWunei0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Un+aXpeW/q+S5kO+8gTwvcD48cD48ZW0+Ny48L2VtPiZsZHF1bzvmlZnogr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oJHmkYfliqjkuIDmo7XmoJHvvIzkuIDmnLXkupHmjqjliqjkuIDmnLX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XprYLllKTphpLlj6bkuIDkuKrngbXprYLjgIImcmRxdW875Zug5Li6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e26Ze055qE5Z2Q5qCH5LiN5YaN5piv566A5Y2V55qE5bm05pyI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pe26Ze055qE6ZW/5bqm77yM5L2G5oiR5oS/55So5pu05aSa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Ke5Yqg5pe26Ze055qE57u05bqm77yM6K6p55Sf5rS75pu05Yqg5pyJ5oSP5LmJ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aKX5bCP5aup6Iq977yM5oiR5b+F6aG75a2m5Lmg5pu05aSa55qE55+l6K+G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u05aSa55qE5YuH5rCU77yM5biu5Yqp5LuW5YuH5pWi6Z2i5a+56aOO5ZC56Zuo5om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44CCPC9wPjxwPjxlbT44LjwvZW0+5biM5pyb5Lul5ZCO5b+r5LmQ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6Z2i5a+55Zuw6Zq+44CC5pyJ5YGl5bq355qE6Lqr5L2T44CC5ZG1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qr5L2T5by65aOu77yM5b+r5b+r6ZW/5aSn77yM6LaK6ZW/6La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xMC48L2VtPuatpOWIu+eahOS9oOmFo+eUnOWFpeedoe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WFpeedoeeahOaXtuWFieS6puaYr+aIkeeBtemtguiHqueUs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npZ3otLrkvaDvvIzov5nlvKDotLrljaHvvIzov5jmnIn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73mmK/lsZ7kuo7kvaDnmoTjgII8L3A+PHA+PGVtPjE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oOz5L2g55qE5q+P5LiA5aSp77yM5q+P5LiA5pe277yM5q+P5LiA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BreWWnOS9oOi/iOWFpeS6huS4gOS4quWFqOaWsOeahOmYtuai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8q+a8q++8jOmBk+S4lOmYu+mVv++8jOaEv+S9oOacieS4quWlveW/g+aAg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/kOawlO+8jOW/q+S5kOiHs+S4iuOAgjwvcD48cD48ZW0+MTQ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ngrnkuq7kuobmiJHku6znmoTnlJ/lkb3vvIzkuLrmiJHku6z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lhajmlrDnmoTmhI/kuYnjgII8L3A+PHA+PGVtPjE1LjwvZW0+6Jm954S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oiR5Lus6YO95rKh5pyJ5LqG6Ieq55Sx77yM5L2G5piv5L2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yi5LmQ5piv5beo5aSn55qE44CCPC9wPjxwPjxlbT4xNi48L2VtPu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reWjsO+8jOaIkeS4juS9oOi/kei3neemu+aOpeinpueahOesrOS4gOecv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/u+i6q++8jOesrOS4gOasoei2tOedgO+8jOesrOS4gOasoeWBmui1t+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rOihjO+8jOesrOS4gOasoeermeeri++8jOesrOS4gOasoei/iOW8gOWPjOiFv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vZXlhbbmnInlubjog73op4Hor4HkvaDlpoLmraTkuYvlpJrnrKz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b+155qE6K+d77yM6K+05Lmf6K+05LiN5a6M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C46L+c5LiN5pS55Y+Y44CCPC9wPjxwPjxlbT4xOC48L2VtPuS9o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4jOacm++8jOS9oOacieS4gOS4quWFqOaWsOeahOaipu+8jOWtqeWt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kuPC9lbT7mnJ3nnYDmmI7noa7nmoTnm67moIf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kurrnlJ/jgII8L3A+PHA+PGVtPjIwLjwvZW0+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K6w5L2P77yM5L2g55Sf5ZG955qE5q+P5LiA5qyh5oms5biG5Ye65rW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Lya5Ly05L2g5ZCM6KGM77yBPC9wPjxwPjxlbT4yMS48L2VtPuW4jO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WPr+S7peWLh+aVouWBmuS9oOiHquW3se+8jOS4jeS4gOWumuimgeiDv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aYr+S4quato+ebtOeahOS6uu+8gTwvcD48cD48ZW0+Mj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msLjov5zvvIzniLHlv4PmsLjmgZLvvIE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77yM6LWQ5L2g6ZmN5Li044CCPC9wPjxwPjxlbT4yNC48L2VtPuWunei0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aYr+S4gOS4que+juS4veerpeivneeahOW8gOWni++8jOS7peWQ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WMheWuueeZvuWRs++8jOS9huS4gOWumue+juS4jeiDnOaUtu+8m+aYr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+8jOS5n+iuuOaciemjjuaciembqO+8jOS9huS4gOWumuaci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juaOpeOAgjwvcD48cD48ZW0+MjUuPC9lbT7plb/plb/nmoTkurrnlJ/ml4Xnq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miJHkuIDnlJ/nmoTlubjnpo/jgII8L3A+PHA+PGVtPjI2LjwvZW0+P+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oOiQveWHoemXtO+8jOS9oOaYr+eyvueBteeahOWMlui6q++8jOWTh+WTh+S9nOWT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S9oOWcqOi/meS4quS4lueVjOeahOesrOS4gOmmluatj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lnKjku4rlpKnnu5nkuobmiJHkuIDkuKrnibnliKv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I4LjwvZW0+5oS/5L2g5q2k5ZCO5q+P5LiA5aSp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Ziz5YWJ77yM56yR6YeM5piv5Z2m6I2h77yM5a6d6LSd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4jOacm+acquadpeeahOaXpeWtkO+8jOS9oOmDv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acieS4quW/q+S5kOe+juWlveeahOerpeW5t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ov4fnlJ/ml6XvvIzlgZrkuKrlk4jlr4bnjKrvvIzlv4Pmg4Xnvo7nvo7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yi6L+O5L2g5p2l5Yiw5oiR55qE6Lqr6L65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5b+D6Lez5byA5aeL77yM5q2k55Sf5rOo5a6a5oiR5ZKM5L2g5LiA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Mi48L2VtPuaIkeeahOWwj+S6uuWEv+WRseWRseiQve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jsOa4heiEhueahOWTreWjsO+8jOa4qea2puS6huaIkeS9nOS4uuS4gOS4q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S4lueVjOOAgjwvcD48cD48ZW0+MzMuPC9lbT7mhL/ku5b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M0LjwvZW0+5oS/5L2g5YGa5LiA5Liq6IGq5piO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YGa5LiA5Liq5pe26Ze055qE5Li75Lq6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jYnlnKjnu5PlroPnmoTnp43lrZDvvIzpo47lnKjmkYflroPnmoTlj7b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5nnnYDvvIzkuI3or7Tor53vvIzlsLHljYHliIbnvo7lpb3jgIImcmRxdW8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YS/77yM5Zug5Li65L2g55qE5Yiw5p2l5ZKM5oiQ6ZW/77yM6K6p5aaI5aaI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aC6I635paw55Sf77yM5aaI5aaI5oOz6KaB5oiQ5Li65pu05aW955qE6Ieq5bex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a2p5a2Q77yM566h5a6D5YmN5pa55piv5ZCm5pyJ6aOO6Zuo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S/5LiO5L2g5LiA6LW377yM55So5b+D5oSf5Y+X55Sf5ZG955qE54ix5LiO5qyj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QjOWuneeUn+aXpVBhcnR577yM5pS26I635a6d5a6d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j5Zac77yBPC9wPjxwPjxlbT4zNy48L2VtPuaJgOacieeahOeIsee7me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ZquS8tOedgOWtqeWtkOS4gOi1t+aIkOmVv++8jOaUvumj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luIzmnJvog73lpJ/pmarkvaDliLDniZnpvb/mjonlhYnvvIzkuI3nrq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JrlsJHpo47pm6jvvIzmiJHku6zpg73og73lnKjkuIDotbfjgILlrp3lrp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vvIE8L3A+PHA+PGVtPjM5LjwvZW0+5LuK5aSp5piv5ZOq5Liq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77yM5ZOm5piv5oiR6IC277yBPC9wPjxwPjxlbT40MC48L2VtPuS4gOec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i/meS7veaDhea1k+WIsOa3seaXtuaWueaBqOWwke+8jOi/meS7veaDhe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+8jOi/meS7veaDheWcqOS4juS9oOacneWkleebuOWkhOeahOaXpeWtkOmHj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OAgjwvcD48cD48ZW0+NDEuPC9lbT7npZ3kvaDlv6vlv6vmiJDplb/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kvaDlj6/niLHnmoTlvq7nrJHvvIzmhJ/mn5PouqvovrnnmoTmr4/kuKr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P+acieaipuaDs+eahOS6uuaAu+S8muacieWPkeWFi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dmuaMgeaYr+S4gOenjeiHquaIkeiupOefpeeahOaAgeW6pu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npZ3miJHlrrblrp3lrp3nlJ/ml6Xlv6vkuZ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vo7ohbvvvIzmr4/lpKnpg73lvIDlvIDmo67mo67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3dGNoY3pycG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N3RjaGN6cnB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C039E9A7007425F2D3AA05592F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