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8:31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4B40300282EF4842D28D0BE5269680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B40300282EF4842D28D0BE5269680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md5pyI56Wd56aP55+t5Y+l5a2Q57uZ5a6i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WsOeahOS5neaciO+8jOS9oO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Ev+aJgOaDs++8jOaJgOebvOaJgOacn++8jOmDveWNs+WwhuacieS4gOS4quaWsOeah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Mi48L2VtPuaIkeS7rOavj+S4quS6uuaJi+mHjOmDveacieS4gOaK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tpuaIkOaJjeeahOmSpeWMme+8jOi/meWwseaYr++8mueQhuaDs+OAgeWLpOWli+OAgeav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iZmuW/g+WSjOenkeWtpuaWueazleOAguaWsOeahOS4gOaciO+8jOaWsOeahOW8gOWn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Wlvei/juaOpeaWsOeahOiHquW3se+8geS9oOaYr+acgOajkueah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jIwMjHlubTovaznnLzlt7Lov4fkuInliIbkuYvkuozvvIzovbvovbvlnLD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KbmnaXlpKflpKfnmoTnpZ3npo/vvIzmiJHmiornrKzkuIDlo7DnpZ3npo/ngavpgJ/kv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5nkvaDvvIzlvZPkvaDmiZPlvIDkuobov5nmnaHlvq7kv6HvvIzkuZ3mnIjkuIDlrpr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pKfov5DvvIzlpb3kuovov57ov57jgIHlv6vkuZDkuI3mlq3vvIzluIzmnJvkvaDkuZ/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nu6fnu63kvKDpgJLvvIzorqnlrrbkurrmnIvlj4vlnKjnrKzkuIDml7bpl7TvvIzmhJ/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nmoTlhbPlv4PlkoznpZ3npo/jgII8L3A+PHA+PGVtPjQuPC9lbT7ltK3mlrDnmoQ5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5qE6IuP6YaS77yM5ZCR5oiR5Lus5bGV56S65LiA5Liq576O5aW955qE5Yid56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oul5pyJ5LiA5Lu95aW95b+D5oOF44CCPC9wPjxwPjxlbT41LjwvZW0+6L2s55y8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OeaciO+8geiHtOaIkeacgOePjei0teeahOS6suaci+WlveWPi++8geW+iOaDs+mXruWA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sOi/nOaWueeahOS9oO+8jOe7meS9oOmAgeS4iuaIkeWfi+WcqOW/g+W6leeah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i48L2VtPuaJk+W8gOeahOaYr+elneemj++8jOaUtuWIsOeahOaYr+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lneS9oOWcqOWNs+WwhuWIsOadpeeahOS5neaciO+8jOaKiuaEieaCpuW/g+aDheaUv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aKiuW/q+S5kOaIkOWKn+eVmeS4i++8jOaKiue+juWlveaEv+acm+aUtuiXj+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eWkqeWlveW/g+aDheOAgjwvcD48cD48ZW0+Ny48L2VtPuWFq+aciOWGjeinge+8jOS5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HjOimgeWtpuS8muW+rueskeedgOmdouWvueeUn+a0u++8jOW+rueskeedgOaImOiDn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+rueskeedgOaUvuW8g+i/h+WOu++8jOW+rueskeedgOi/juaOpeaYjuWkqeOAguW+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WbnuWktO+8jOS7iuWQjuS4jeWwhuWwseOAgui/h+WOu+eahOWygeaciO+8jOaXoOiu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8gOW/g+i/mOaYr+mavui/h++8jOaIkeS7rOmDveimgeWdpueEtueahOivtOWjsOWGje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C48L2VtPuS7iuWkqeaUtuWIsOi/meS7veelneemj+eahOS6uu+8jOiu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aEv+acm+mDveiDveWunueOsO+8jOWumuS4i+eahOaipuaDs+mDveS8muaIkOecn+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sOeahOelneemj+mDveiDveWFkeeOsO+8jOaJgOS7peaIkeesrOS4gOaXtumXtOWPke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+8jOW/q+aKiuelneemj+mAgee7meS9oOWcqOS5jueahOS6uu+8jOW8gOWQr+S5neac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veWFhuWktO+8jOemj+awlOi/kOawlOmDveaLpeacie+8jOWkp+WutuS4gOi1t+W5uOem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u+OAgjwvcD48cD48ZW0+OS48L2VtPuS4jeeuoeWFq+aciOWmguS9leW/g+S6i+mHjemH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v+WHuuWLh+awlOi/juaOpeaWsOeahOS5neaciOWQp++8jOS9oOS8muacieaWsOeahOiH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DveWKm++8geS9oOS5n+S8muacieWuieW/g+eahOW5uOemj++8gT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luJjpo47vvIzkuIDojYnpu4TvvIzkuIDlj7bnn6Xnp4vvvIzkuIDlpJzlr5Llh4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kuZ3mnIjvvIzor7fmlLbotbflpI/ml6XnmoToo5noo4XvvIzlhbPmjonnqbrosI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msJTvvIzlrabkvJrlpqXluJbnhafpob7oh6rlt7HvvIzlvoDlkI7nmoTnp4vml6Xph4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lr7noh6rlt7Hlpb3kuIDngrnvvIzlho3lpb3kuIDngrn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aw55qE5Lmd5pyI77yM5oS/5L2g5Zyo5paw55qE5pel5a2Q6YeM77yM5a2m5Lya5LiO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aal5Y2P5L2G5LiN5b+Y56qB56C06Ieq5oiR77yM5a2m5Lya5LiO5LiW5L+X5ZKM6Ke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Y5L+d5oyB6Ieq5oiR77yM5a2m5Lya5qyj6LWP6Ieq5bex55qE5oul5pyJ77yM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6Lqr6L6555qE5bm456aP44CCPC9wPjxwPjxlbT4xMi48L2VtPuS4gOWjsOelneem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l+mVv++8jOS4gOS7veW/g+aEj+S4jeiDveWHj++8jOWcqDnmnIjkvIrlp4vnmoTml6X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vaDmjY7ljrvmnIDlkInnpaXnmoTpl67lgJnvvIzmiJHlsIbmu6Hmu6HnpZ3npo/lh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mloflrZfvvIzov5nmoLfml6DorrrkvaDouqvlpITkvZXlpITvvIzlj6ropoHmiZPlvID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lsLHog73mlLbliLDmiJHov5nku73muKnppqjnpZ3npo/vvIznpZ3kvaDlnKjmlr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nIjph4zvvIzkuIfkuovlpoLmhI/lubjnpo/lronlurfjgII8L3A+PHA+PGVtPjE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OaciOS7veeahOacgOWQjuS4gOWkqe+8jOaXtumXtOi/h+W+l+ecn+W/q++8jOaYjuWkq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m+WFpeS5neaciOS7veS6hu+8jOi/meaYr+S4gOS7veS4k+WxnuS9oOeahOelneemj+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aJk+W8gOi/meadoeW+ruS/oe+8jOWlvei/kOe6t+iHs+ayk+adpe+8jOmciei/kOa2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inge+8jOS5n+W4jOacm+WcqOS5neaciOWIsOadpeS5i+WJje+8jOS9oOiDvemAgee7m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muaci+WPi++8jOS4juS7luS7rOS4gOi1t+WIhuS6q++8jOS9oOeahOWWnOaCpuWSjOem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jwvcD48cD48ZW0+MTQuPC9lbT7lhavmnIjmnIDlkI7kuIDlpKnvvIzmiormnIDnvo7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pgIHnu5nkvaDvvIzmhL/kvaDvvIzouqvkvZPlgaXlurfvvIzkuIfkuovpobrlv4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1LjwvZW0+5LiA5aSp5Y+I5LiA5aSp77yM5aW96L+Q5LiN6Ze05pat77yM5pe2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LqG5LiA5ZyI5Y+I5LiA5ZyI77yM5Li65L2g5bim5p2l77yM5byA5b+D5b+r5LmQ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LiA5pyI5Y+I5LiA5pyI77yM56Wd56aP5Zyo6Lqr6L6577yM5pel5Y6G57+7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5Y+I5LiA6aG177yM5Li65L2g6YCB5LiK77yM5bm456aP576O5ruh5LiA55Sf5bmz5a6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i48L2VtPuS5neaciO+8jOaKiuabtOWkmueahOaXtumXtOWSjOeIseeVm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HquW3se+8jOWtpuS8muWPluaCpuiHquW3seOAgjwvcD48cD48ZW0+MTcuPC9lbT7kuZ3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lnKjnrYnkuobvvIzpvJPotbfmiYDmnInnmoTli4fmsJTvvIzljrvov4fmior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nmoTnlJ/mtLvov4fmiJDor5flkKfvvIE8L3A+PHA+PGVtPjE4LjwvZW0+OOaciOWGje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iwouaJgOacieeahOebuOmBh+WSjOWIq+emu++8jOWwseWDj+aXtuWFieWIu+WcqOW/g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e6uei3r++8jOS5n+abvuS8pOaEn+i/h++8jOaDhuaAhei/h++8jOS9hueVmeS4i+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r+a4qeaaluOAguaEv++8jDnmnIjmm7Tlpb3vvIHml6nlronvvIE8L3A+PHA+PGVtPjE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eh5Y675LqG5pil5pqW6Iqx5byA55qE5piO5aqa77yM6KSq5Y675LqG5aSP5pel54KO5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Ot54OI77yM5rip5YeJ6Z2Z576O55qE56eL57uI5LqO5p2l5LqG44CC57uZ5Lmd5py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4Ot5oOF5rSL5rqi55qE5b6u56yR77yM5peg6K665aW95Z2P6YO955WZ57uZ6L+H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pyI77yM5byg5byA5Y+M6IeC77yM5rex5oOF5oul5oqx5Lmd5pyI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4jOacm+WcqOaWsOeahOS4gOaciO+8jOiuqemjjuWQuei1sOS9oOeahOW/p+mD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mbqOa0l+aOieS9oOeahOeDpuaBvO+8jOiuqemYs+WFieW4pue7meS9oOa4qeaal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iOS6ruW4pue7meS9oOa4qemmqO+8jOiuqeeIseaDheW4pue7meS9oOW5uOemj++8jOiu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W4pue7meS9oOW/q+S5kO+8jOi/memAgee7meaci+WPi+acgOecn+eahOmXruWAm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EuPC9lbT7lpb3ov5Dlt7LliLDvvIzpnInov5DlhajmtojvvJvlv6vkuZDl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ng6bmgbzlhajmtojvvJvlgaXlurflt7LliLDvvIznlr7nl4XlhajmtojvvJvnpZ3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liLDvvIzkuI3mgqblhajmtojjgILmhL/kvaDlvIDlkK/nvo7lpb3nmoTkuZ3mnIjvvIz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g6zmhI/oiJLpgILvvIzlv6vkuZDnvo7lppnnmoTnp4vlpKnvvIE8L3A+PHA+PGVtP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y54ix55qE5pyL5Y+L77yM6YCB5L2g5Lmd5py16Iqx77yM5LiA56Wd6Lqr5L2T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Gl5bq377yM5LqM56Wd5LiH5LqL6aG65b+D5aaC5oSP77yM5LiJ56Wd5bel5L2c5b+D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iQ77yM5Zub56Wd54ix5oOF55Sc6Jyc5bm456aP77yM5LqU56Wd5a625bqt576O5ruh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V77yM5YWt56Wd55Sf5rS75b+r5LmQ5peg5b+n77yM5LiD56Wd5rC46L+c5bm06L275ryC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r56Wd5LiA55Sf5byA5b+D5bm456aP77yM5Lmd56Wd5q+P5aSp5LiH5LqL5aaC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6h5pe26Ze05aaC5L2V5Y+Y6L+B77yM5L2g5rC46L+c6YO95piv5oiR55qE54m15oy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y48L2VtPuS6sueIseeahOaci+WPi+S7rO+8jOWFq+aciOeahOacgOWQ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aIkeaKiuelneemj+mAgee7meS9oO+8jOS4uuS9oOi/juaOpeS5neaciOeahO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Ev+WFq+aciOaJgOacieeahO+8jOeDpuaBvOWBnOa7nuS4jeWJje+8jOWFq+aciOeah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kOWJjei/m+S4jeatou+8jOaKiuelneemj+mAgee7mei6q+i+ueWcqOS5jueahOS6u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S7rOS4gOi1t++8jOaEn+WPl+S9oOeahOelneemj++8jOS8oOmAkuS9oOeahOWlvei/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iuW/q+i2iuWlve+8gei2iuaXqei2iuWlveOAgjwvcD48cD48ZW0+MjQuPC9lbT7ph5Hnp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mnIjvvIznp4vliIbmnaXml7bnp4vmm7Tmt7HvvIzkuIDlnLrnp4vpm6jnp4vpm6jkuID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vvJvmt7Hmg4XnpZ3npo/kuZ3mnIjvvIzkuZ3mnIjlv6vkuZDlkInnpaX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1LjwvZW0+6YCB5LiA5Lu9576O5Li96K6p5L2g5qyi56yR77yM6YCB5LiA5Lu956Wd56aP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aqE5YKy77yM6YCB5LiA5Lu95byA5b+D6K6p5L2g5LiN6ICB77yM6YCB5LiA5Lu9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6YCN6YGl77yM6YCB5LiA5Lu955yf5oOF5LiN6KaB5Zue5oql77yM5YaN6YCB5L2g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mN566X5Y+v6Z2g77yM5Lmd5pyI5LiA5pel77yM6K645LiA5Liq576O5aW955qE5b+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b+r5LmQ6L+e6L+e77yM6YCB5LiA5Lu9576O5aaZ55qE5oSf6KeJ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qL5ZyG5ZyG77yM6YCB5LiA5Lu955yf6K+a55qE56Wd56aP77yM56Wd5L2g5b6u56yR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44CCPC9wPjxwPjxlbT4yNi48L2VtPuS6sueIseeahOaci+WPi++8jOaXoOiuuuaIkeS7r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ebuOivhu+8jOS9oOW3sue7j+aIkOS4uuaIkeawuOi/nOeahOaci+WPi++8jOaXoOiu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mu+aIkeWkmui/nO+8jOmDveiDveaEn+WPl+WIsOebuOS6kueahOeJteaMgu+8jOelne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sOeahOS4gOaciO+8jOi6q+S9k+WBpeW6t++8jOS6i+S4mumhuuWIqe+8jOWutuW6ree+j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/g+aDheaEieW/q++8jOS4h+S6i+WmguaEj++8jOi0oui/kOa7mua7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cuPC9lbT7kuZ3mnIjnrKzkuIDlpKnvvIzmlrDnmoTlvIDlp4vvvIzmlrDnmoTluIz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lLbpm4bkuobkuJbnlYzkuIrmiYDmnInnmoTnpZ3mhL/vvIzmhL/kvaDmlrDnmoT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lubjnpo/mu6Hmu6HvvIzlv6vkuZDkuYXkuYXvvIzmiYDmnInnmoTlpb3ov5Dpg73lk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qXpgZPvvIzmiYDmnInnmoTotKLov5Dpg73lsIbkvaDlm7Tnu5XjgII8L3A+PHA+PGVtP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y54ix55qE5pyL5Y+L77yMOOaciOWNs+Wwhue7k+adn++8jOelneaEv+S9oOWc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DTmnIjph4zvvJrlubjnpo/lv6vkuZDmsLjnm7jpmo/vvIzlpb3ov5Dlm7Tnu5XkvaD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vvIzotbbntKfmiorov5nku73npZ3npo/vvIzpgIHnu5nlrrbkurrmnIvlj4vlkKfvvIH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otorlpb3vvIE8L3A+PHA+PGVtPjI5LjwvZW0+6YeR56eL5Lmd5pyI77yM5oiR5oqK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Zyo57q45LiK77yM5LmY5Z2Q5oCd5b+155qE5bCP6Ii56aOe5Yiw5L2g6Lqr6L65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6K+t6KiA5rGH5oiQ5oCd5b+177yM5LiA55Sf55qE5peF56iL5pyJ5L2g6Zmq5Ly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5u85L2g5Lmd5pyI6L+H55qE576O5aW977yM55u85pyb5L2g5Lmd5pyI5aaC5oSP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C48L2VtPuelneS9oDnmnIjlvIDpl6jlpKflkInvvIzpobrpobrli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vvIE8L3A+PHA+PGVtPjMxLjwvZW0+5pe25YWJ5YyG5YyG5b+Z5b+Z77yM5LiN55+l5LiN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Y+I6L+O5p2l5LqG6YeR56eL5Lmd5pyI55qE5Liw5pS25Zyo5pyb44CC5pe26Ze0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Gc5q2H77yM5pel5a2Q5Zug5Li65pyJ5LqG5pyf5b6F56eL5pS255qE5Zac5oKm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qE576O5aW95omN5pyJ5LqG5qyj5Zac55qE55u85aS044CCPC9wPjxwPjxlbT4z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meS5neaciOS4gOS4queDreaDhea0i+a6oueahOW+rueske+8jOaXoOiuuuWlveWdj+mDv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7mei/h+WOu+eahOWFq+aciO+8jOW8oOW8gOWPjOiHgu+8jOa3seaDheaLpeaKseS5neac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MuPC9lbT7kuZ3mnIjliLDvvIzpgZPnj43ph43vvIzml6DorrrkurL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g4Xov5jmmK/nlJzonJzniLHmg4XvvIzpg73mhL/kvaDnj43mg5zkv53ph4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0LjwvZW0+56eL6Zuo57u157u15Ya35YeE5YeE77yM5LiA5aSc5peg5pWw5qKm44CC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aSq5aSa5rOi5oqY5aSq5aSa55qE5LiN6aG677yM5LiN6L+H5rKh5pyJ6LCB5Lya55C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6eB5LqL44CC5pS+5LiL5ZCn77yM552h5LiA6KeJ5piO5aSp5Y+I5piv5paw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CPC9wPjxwPjxlbT4zNS48L2VtPjnmnIjnmoTnrKzkuIDlpKnvvIzpgIHkuIrpl67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63ovbvmg4Xplb/vvIzor7forrDkvY/vvIznibXmjILkvaDnmoTkurrmnInmiJH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2LjwvZW0+5pep5a6J77yM5LuA5LmI6YO95Y+v5Lul5LiN5aW977yM5b+D5oO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iN5aW977yb5LuA5LmI6YO95Y+v5Lul57y65LmP77yM6Ieq5L+h5LiN6IO957y65Lm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6YO95Y+v5Lul5LiN6KaB77yM5b+r5LmQ5LiN6IO95LiN6KaB77yb5LuA5LmI6YO9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b+Y5o6J77yM5YGl6Lqr5LiN6IO95b+Y5o6J44CCOeaciO+8jOe7p+e7reWKquWKm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445pyI77yM5oSf5oGp5LiA6Lev5pyJ5L2g77yMOeaciO+8jOe7p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QuuaJi+WQjOihjOOAgjwvcD48cD48ZW0+MzguPC9lbT455pyI77yM6YCB5L2g5LiA5p6a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Y2w5Zyo5L2g5b+D5LiK77yb6YCB5L2g5LiA5p2f5bmz5a6J77yM5o+S5Zyo5L2g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b6YCB5L2g5LiA54mH5aW96L+Q77yM5a+E5Zyo5L2g6IWw5LiK77yb6YCB5L2g5LiA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6LS177yM6ZmE5Zyo5L2g5aS05LiK77yb6YCB5L2g5LiA55Sf5bm456aP77yM5oqK5L2g5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auY6auY5Zyo5LiK44CC56Wd5L2g5b+r5LmQ5q+P5aSp77yM5bm456aP5rC46L+c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S6sueIseeahOaci+WPi++8jDnmnIjnmoTnrKzkuIDlpKnvvIzlh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kuIDku73lv6vkuZDvvIznpZ3mhL/mgqjlpKnlpKnnrJHlrrnmu6HpnaLvvIzlho3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ku73lgaXlurfvvIznpZ3mhL/mgqjouqvkvZPnoaznoazmnJfmnJfvvIzmnIDlkI7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ku73lubjnpo/vvIznpZ3mhL/mgqjnlJ/mtLvlhbbkuZDono3ono3vvIzmjqXkuIv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mnIjllpzkuovkuI3mlq3jgII8L3A+PHA+PGVtPjQwLjwvZW0+OOaciOWGjeingTn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vvIzmr4/lpKnmlLbojrflsI/ov5vmraXvvIznp6/ntK/otbfmnaXlsLHmmK/lpKfov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vvJvmr4/lpKnmlLbojrflsI/lubjnpo/vvIznp6/mlJLotbfmnaXkvr/miJDlpKflubj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YWr5pyI5Lu955qE54Ot5rWq5bey57uP6JC95LiL5bi35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Cn55Gf55qE56eL5Lmf6YCQ5riQ6KKt5p2l77yM5Lmd5pyI5Lu95bim552A5a6D6Ieq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2l5LyQ5ZCR5oiR5Lus5qy+5qy+6LWw5p2l77yM5pe25YWJ5LiN5b6F77yM5bKB5py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w77yM5oS/576O5aW955qE5LiA5YiH6YO96IO95aSf5LiN5pyf6ICM6YGH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aXtuWFieiNj+iLku+8jOS5neaciOadpeS6hu+8jOi/meS4gOW5tOW3suaC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h+WOu+S6huS4ieWIhuS5i+S6jO+8jOmXrumXruiHquW3se+8jOi/h+W+l+i/mOWlve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NDMuPC9lbT7kuZ3mnIjnmoTnrKzkuIDlpKnvvIzmiJHopoHpgIHkvaD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vvIznpZ3kvaDlv6vlv6vkuZDkuZDlv4Pmg4Xlpb3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OeahOesrOS4gOWkqe+8jOS4uuS5neaciOW8gOS4gOS4quWlveWFhuWktO+8jOS5neac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k+W8gOWwseacieWlvei/kOawlOOAgjwvcD48cD48ZW0+NDUuPC9lbT7ku4rlpKnvvIw5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77yM5LuO5LuK5pel6LW377yM5LiN57uZ6Ieq5bexJmxkcXVvO+etiSZyZHF1bzv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pJrpgZfmhr7vvIHnrYnkuIvmrKHvvIznrYnlsIbmnaXvvIznrYnkuI3lv5kmaGVsbGlw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aXA7562J5p2l562J5Y6777yM562J5rKh5LqG6Z2S5pil77yM562J5rKh5LqG5py65Ly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eW5tOWPquWJqeS4izEvM++8jOWIq+iuqeS6uueUn+i+k+WcqCZsZHF1bzvnrYk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LiK44CC5LuK5pel77yM6L+Z5Lqb5Yqb6YeP6YCB57uZ5L2g77yM5oS/5a6D5Lus5aaC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4Wn5Lqu5L2g5YmN6KGM44CCPC9wPjxwPjxlbT40Ni48L2VtPuS6sueIseeahOaci+WP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aXqeS4iuWlve+8jOS7iuWkqeaYrznmnIgx5pel77yM5Lmd5pyI55qE56ys5LiA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LiA5pyI5byA5aeL5LqG77yM5paw55qE56Wd56aP5Yiw5p2l5LqG77yM5oiR6KaB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A5aW955qE56Wd56aP77yM5Li65L2g5byA5ZCv5Lmd5pyI55qE5paw55Sf5rS7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o6l5LiL5p2l55qE5pel5a2Q6YeM77yM56aP5rCU5ruh5ruh77yM5aW96L+Q6L+e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p2l5o6l5Y+X6L+Z5Lu956Wd56aP5ZCn44CCPC9wPjxwPjxlbT40Ny48L2VtPu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ci+WPi++8jOS4jeeuoeWFq+aciOS7veeahOS9oO+8jOi/h+W+l+acieWkmuS5iOea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S4jeWgqu+8jOmDveivt+WIq+eBsOW/g++8jOWLh+aVoueahOi1sOWHuuWOu++8jOW4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h+awlOi/juaOpeW0reaWsOeahOS5neaciO+8jOebuOS/oeWcqOWutuS6uuWSjO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PiuacieeIseeahOawm+WbtOS4i++8jOS9oOS8mui/h+W+l+abtOWKoOeahO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guPC9lbT7ml6nkuIrlpb3vvIzmnIvlj4vvvIw55pyI5p2l5Lq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rex5Zyw56Wd56aP5q+P5LiA5L2N5pyL5Y+L77yM5L2g5Lus6IO95aSf6L+H5aW9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q+P5LiA5Liq54G/54OC55qE5pel5a2Q6YeM77yM6YO95pyJ5L2g54G/54OC55qE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77yM6YO95pyJ5L2g55Sc576O55qE5qyi56yR77yM6YO95pyJ5L2g5omn552A55qE6L+9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pyJ5L2g5LiN6aG+5LiA5YiH5Li65LqG6Ieq5bex55qE5qKm5oOz77yM6L+96YC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q2l44CCPC9wPjxwPjxlbT40OS48L2VtPuS5neaciOeahOesrOS4gOWkqe+8jOWFiO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S7veW/q+S5kO+8jOelneaEv+aCqOWkqeWkqeeskeWuuea7oemdou+8jOWGjemAg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WBpeW6t++8jOelneaEv+aCqOi6q+S9k+ehrOehrOacl+acl++8jOacgOWQjumAg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W5uOemj++8jOelneaEv+aCqOeUn+a0u+WFtuS5kOiejeieje+8jOaOpeS4i+adp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WWnOS6i+S4jeaWreOAgjwvcD48cD48ZW0+NTAuPC9lbT7np4vlpKnliLDkuob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u5rmnaXkuobvvIzmgrLkvKTmu5rotbDkuobvvJvnvJjliIbmu5rmnaXkuobvvIzlr4Llr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otbDkuobvvJvlubjnpo/mu5rmnaXkuobvvIznl5voi6bmu5rotbDkuobvvJvotKLlr4zmu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obvvIznqpjov6vmu5rotbDkuobvvJvorqnnp4vlpKnnmoTlv6vkuZDliqDlgI3vvIz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iqDlgI3vvIHkuIDlrpropoHlubjnpo/lk6bvvIE8L3A+PHA+PGVtPjUxLjwvZW0+Oeaci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Wkqe+8jOaXtuWFiea1gea3jO+8jOaDheiwiuS4jeaUue+8jOeJteaMguS+neaXp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abtOa3se+8jOacgOe+jueahOmXruWAmemAgee7meaAneW/teeahOS9oO+8jOaEv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kqeS4gOWkqeWlvei/kOadpe+8jOelneS9oO+8jOS4gOW5tOS4gOW5tOemj+W4uOWc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kuZ3mnIjvvIzkvaDlpb3vvIHlhavmnIjmiYDnu4/ljob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pg73lj6rmmK/kuIDkuKrmiJDplb/nmoTov4fnqIvvvIzlrablgZrkuIDkuKrlhoX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pKfnmoTkurrvvIE8L3A+PHA+PGVtPjUzLjwvZW0+5Lmd5pyI77yM5oS/5L2g6LiP5a6e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a6e77yM5Z2a6Z+n6ICM5Z2a5by677yM5Y+q6KaB5byA5aeL5LqG77yM5bCx5LiN6KaB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77yb5Y+q6KaB5LiN5pS+5byD77yM5bCx5LiA5a6a6IO955yL5b6X6KeB5biM5py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W9k+S9oOaJk+W8gOi/meS7veelneemj+eahOaXtuWAme+8jOWw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r+S6huS5neaciOaJgOaciei0oui/kOWSjOWlvei/kO+8jOi1tue0p+mAgee7meabtOWk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S4juS7luS7rOWFseS6q+i/meS7veWWnOaCpuWSjOemj+awl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lho3op4HkuobvvIzlhavmnIjvvJvliqrlipvlnLDmnJ3kuIDliIfmnKrnn6X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mhqzot5HljrvvvIzlpKflo7Dllorlh7rvvJrkuZ3mnIjvvIzmiJHmnaXkuobjgILkvaD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3mnIjvvIzkvaDlpb3vvIzmlrDnmoTlvIDlp4vjgII8L3A+PHA+PGVtPjU2LjwvZW0+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u95paw55qE5LiA5Liq5pyI6ams5LiK5bCx6KaB5Yiw5LqG77yM5Lmd5pyI5piv5bG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a2j55qE5LiA5Liq5pyI77yM5Zyo5Lmd5pyI6YeM5oiR5Lus5Y+v5Lul5oSf5Y+X5b6u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Lmg77yM5oSf5Y+X56eL6Zuo57u157u177yM5Zyo5Lmd5pyI5Lit5oiR5Lus6L+Y6KaB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Yqq5Yqb77yM5Lmd5pyI5Yqg5rK55ZWK77yBPC9wPjxwPjxlbT41Ny48L2VtPuaXqeS4i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5neaciOeahOesrOS4gOWkqe+8jOaEv+aIkeeahOelneemj+iDvee7meS9oOW4pu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WlveW/g+aDheOAgjwvcD48cD48ZW0+NTguPC9lbT7miJHopoHmiorlubjnpo/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miJDlnIblnIjvvIzorqnlroPmu5rlkJHkvaDvvIzotormu5rotorlpKcmaGVsbGlwOyZo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75Zi/5Zi/77yM5pyJ5oiR6L+Z5Liq5pyL5Y+L55+l6Laz5ZCn77yM5Lmf56Wd5ZKx5Lus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auY5rCU54i955qE56eL5aSp6YeM77yM5Y+L6LCK6ZW/5a2Y77yB56Wd5pyL5Y+L5Lus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+r5LmQ77yBPC9wPjxwPjxlbT41OS48L2VtPuS7iuWkqeaYr+S5neaciOeahOesr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8gOWQr+aWsOi/kOawlOeahOWlveaXpeWtkO+8jOS7iuWkqeaUtuWIsOelneemj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OpeS4i+adpeavj+S4gOWkqemDveS8muW5uOemj++8jOS7iuWkqemAgeWHuuelne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acquadpeeahOaXpeWtkOS8muWKoOWAjeW5uOemj++8jOW/q+aKiui/meS7v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8oOmAkuS4i+WOu++8jOWSjOWutuS6uuaci+WPi+S7rOS4gOi1t+W5uOem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AuPC9lbT7mr4/lpKnvvIzpg73mnJ/mnJvkvaDlubjnpo/lkInnpaXvvIzmr4/ml7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uLTmnJvkvaDlubPlronpobrliKnvvIzmr4/liIbvvIzpg73mnJ/mnJvkvaDlv4Pmg7P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vvIzmr4/np5LvvIzpg73mhL/kvaDmi6XmnInmiJHnmoTnpZ3npo/vvIzluIzmnJvkvaDku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ubjnpo/lv6vkuZDjgII8L3A+PHA+PGVtPjYxLjwvZW0+5LuK5aSp5Li66L+Z5Liq5pyI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Y+l5Y+377yM5biM5pyb5Zyo5paw55qE5LiA5pyI6YeM77yM6K6p6aOO5ZC56LW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n6YOB77yM6K6p6Zuo5rSX5o6J5L2g55qE54Om5oG877yM6K6p6Ziz5YWJ5bim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77yM6K6p5pyI5Lqu5bim57uZ5L2g5rip6aao77yM6K6p54ix5oOF5bim57uZ5L2g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6K6p5Y+L5oOF5bim57uZ5L2g5b+r5LmQ77yM6L+Z5piv5oiR5a+55L2g5pyA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44CCPC9wPjxwPjxlbT42Mi48L2VtPuS6uueahOS4gOeUn++8jOW5s+WuieWwse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SseWkmumSseWwke+8jOWkn+WQg+WwseWlveOAguS6uuS4keS6uue+ju+8jOmhuuecvOWw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S6uuiAgeS6uuWwke+8jOWBpeW6t+WwseWlveOAguWutuept+WutuWvjO+8jOWSjOawl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OAguaIv+Wxi+Wkp+Wwj++8jOiDveS9j+WwseWlveOAguS4gOWIh+eDpuaBvO+8jOiDv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seWlveOAguWdmuaMgeaJp+edgO+8jOaUvuS4i+acgOWlveOAguWkqeWcsOS4h+eJqe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8mOWwseWlveOAguWFq+aciOe7k+adn++8jOS5neaciOWIsOadpe+8jOaEv+S9oOS4gOWIh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+8gTwvcD48cD48ZW0+NjMuPC9lbT7kuZ3mnIjliLDvvIzpgZPnpZ3npo/vvIzml6Dor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po47kuIvpm6jov5jmmK/oibPpmLPpq5jnhafvvIzpg73mhL/kvaDlv6vkuZDlubjnpo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0LjwvZW0+5bmz5a6J77yM5YGl5bq377yM6LSi5a+M77yM5b+r5LmQ77yM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77yM5bm456aP77yM57uf57uf6YCB57uZ5L2g77yM5oS/5L2gOeaciOS4gOWIh+Wui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1tuW/q+aUtuS4i+i/meS7veelneemj++8jOS4ujnmnIjlvIDkuKrlpb3lpLT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Lqy54ix55qE5pyL5Y+L77yM5LuK5aSp5pivOeaciDHml6XvvIw55pyI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M5oiR5Lus6L+O5p2l5aSn5ZCJ5aSn5Yip55qE5Y+R6LSi5pyI77yM5oiR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L29552A5riF6aOO77yM56ys5LiA5Liq5p2l5ZCR5L2g5oql6YGT77yM56Wd5oS/5pS2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Wd56aP55qE5pyL5Y+L77yM6Lqr5L2T5YGl5bq35rC45b+r5LmQ77yM5bm456aP576O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aSp77yM5biM5pyb5LuK5aSp5pS25Yiw56Wd56aP55qE5Lq677yM5bmz5a6J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I5a2Q44CCPC9wPjxwPjxlbT42Ni48L2VtPuS4jeimgeWcqOS6jOS4ieWNgeWygeac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li+aWl+eahOW5tOm+hO+8jOWBmuedgOS6lOWNgeWygeWFu+iAgeeahOS6i++8jOWcqO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5tOWNju+8jOS4jei+nOi0n+acgOe+jueahOiHquW3se+8jOS4jeW/mOWIneW/g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n+W5tOWNjuOAguaXqeWuie+8jOaWsOeahOS4gOS4quaciO+8jOS4uuiHquW3seWKoOay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kurLniLHnmoTmnIvlj4vvvIzku4rlpKnmmK855pyIMe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mnIjnmoTnrKzkuIDlpKnvvIzmlLbojrfnmoTlhavmnIjvvIzmhJ/mgannmoTkuZ3mnI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msLjov5zlubjnpo/kuYXkuYXvvIzlgaXlurfkuYXkuYXvvIzlv6vkuZDkuYXkuY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iYDmnInnvo7lpb3nmoTmnJ/mnJvlkoznpZ3npo/mtozlkJHkvaDvvIzmhL/miJHnmoT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o7Dpl67lgJnvvIzluKbnu5nkvaDkuIDlpKnnmoTlvIDlv4Plkoz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pep5LiK5aW977yB5Lqy54ix55qE5pyL5Y+L77yB5a2j6IqC5Lqk5pu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6L2u5Zue77yM5aSP5aSp5L6d5L6d5oOc5Yir77yM56eL5oSP5riQ5riQ5rWT54O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35pqR5bey5riQ5riQ6L+c5Y6777yM6YeR56eL57yT57yT5p2l5Li077yM5LiA5Zy656eL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y65YeJ77yM5LiA5bGC6JC95Y+25LiA5bGC6Zyc77yM5biM5pyb5pyL5Y+L5Lus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aSa5Y+Y55qE5a2j6IqC6YeM77yM5rOo5oSP6Ziy5pqR5Y+I6Ziy5a+S77yM54ix5oOc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omN5YGl5bq344CCPC9wPjxwPjxlbT42OS48L2VtPjjmnIjlho3op4HvvIw55pyI5L2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eL6aOO44CB56eL6Zuo44CB56eL5oSP5b6u5YeJ77yM6K+l5p2l55qE5oC75Lya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6LWw55qE5LiN5oy955WZ44CC5q+P5LiA5Liq5b2T5LiL77yM5oS/5L2g6YO95rS75oiQ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6Ieq5bex44CCPC9wPjxwPjxlbT43MC48L2VtPjnmnIjnrKzkuIDlpKnvvIzpgIH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o7lpb3nmoTnpZ3npo/vvIzkuLrkvaDlvIDlkK/mlrDkuIDmnIjnmoTlpb3ov5DmsJ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ubjnpo/lronlurfvvIzkuIDliIfpg73lpb3jgII8L3A+PHA+PGVtPjcxLjwvZW0+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5qE56ys5LiA5aSp77yM5YeJ54i955qE56eL6aOO77yM5ZC55p2l56aP5rCU77yM5rqQ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77yM5bim5p2l6LSi5rCU77yM5LmF5LmF55u45Lyg77yM6JC95LiL5rip6aao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peg6ZmQ77yM5LuK5aSp55qE56Wd56aP5L2g5LiA5a6a6KaB5o6l5aW95LqG77yM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YyF5ZCr552A5LiA5pW05bm055qE77yM6LSi6L+Q77yM56aP6L+Q77yM5qGD6Iqx6L+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pyq5p2l55qE5q+P5YiG5q+P56eS6YO95bm456aP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mnIjvvIzmmK/lhYXmu6HnpZ3npo/nmoTml6XlrZDvvIzov5nmnaHnpZ3npo/ljIXlkKv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vvIzlgaXlurfvvIzotKLlr4zvvIzlv6vkuZDvvIzlkInnpaXvvIzlubjnpo/vvIzm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kurrlrprkvJrvvJrlr4zotrPlubPlronvvIHlkInnpaXlronlurfvvIHlv4Pmg7P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vvIHlubjnpo/lv6vkuZDvvIE8L3A+PHA+PGVtPjczLjwvZW0+OeaciOesrOS4gOWkqem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p+Wutu+8jOacgOe+juS4veeahOWNgeacteiKse+8jOacgOecn+ivmueahOWNgeS4quWt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eahOS6uueUn+WNgeWFqOWNgee+ju+8jOaEv+S9oOW8gOW/g+W5uOem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QuPC9lbT7ml6nkuIrphpLmnaXnrJHkuIDnrJHvvIzlv4Pmg4Xlv6vkuZDnsr7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JvmtLvnu5zog6vpqqjmia3mia3ohbDvvIznlJ/mtLvlgaXlurfmr4/kuIDnp5LvvJv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oip3purvoioLoioLpq5jvvIzlpb3ov5Dov57ov57lpKnlpKnlppnvvIHmhL/muIXmmaj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vvIzkuZ3mnIjvvIzml6nlronvvIE8L3A+PHA+PGVtPjc1LjwvZW0+5Lmd5pyI55qE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M5oS/5omA5pyJ55qE5aW96L+Q77yM5bm456aP77yM6YO957un57ut6Lef6ZqP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mA5pyJ55qE54Om5b+D5LqL77yM5pmm5rCU5LqL5bCx5q2k5omT5L2P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LiL5p2l55qE5LiA5pyI77yM5b+r5LmQ5a6J5bq377yM5ZCJ56Wl5aaC5oS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i48L2VtPuS6sueIseeahO+8jOiQveWPtuefpeeni++8jOmBk+S4gOWjsOaci+WPi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p++8m+aeq+WPtumimOivl++8jOivtOS4gOWjsOelneemj+awuOS5he+8m+eni+WkqeWP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mFt+aakea2iOWOu+WHieeIveiire+8m+mXruWAmemAgeWIsO+8jOWkqeW3suWPmOWHi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WKoOiho+OAgumavuiIjeeahOWPi+iwiu+8jOmGh+mmmeWmgumFku+8jOWlveWPi+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j++8jOS4jeemu+W3puWPs+OAguS4gOS7vemXruWAme+8jOelneS9oDnmnIjnlJ/mtLv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mm7Tml6Dlv6fvvIE8L3A+PHA+PGVtPjc3LjwvZW0+54m15oyC5piv5LiA56eN6K6w5b+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6aqo6ZOt5b+D77yM6Zeu5YCZ5piv5LiA56eN5b+D5aOw77yM5bm456aP5Zub5rqi77yM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pyL5Y+L77yM5Zyo6L+Z5pyA5pyA54m55q6K55qE5LiA5aSp77yM6YCB57uZ5L2g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5qE56Wd5oS/77yM56Wd5oKo5q+P5aSp5byA5b+D77yM5bm456aP5b+r5LmQ77yM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aW96Ieq5bex55qE5aW95b+D5oOF77yM5oqK54Om5oG86YO95oqb5Zyo5LiA6L6577y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b+D6L+O5o6l5paw55qE5LiA5Liq5pyI44CCPC9wPjxwPjxlbT43OC48L2VtPu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5neaciO+8jOWOu+WBmuS4gOS4quaciea0u+WKm+eahOS6uu+8jOeVmeWHuuabtOWkm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7meiHquW3se+8jOiuqeiHquW3seWbnuW9kueUn+a0u+eahOacrOW/g++8geWtpuedg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UqOW/g+eUmOaDheaEv+eahOaAgeW6pu+8jOi/h+maj+mBh+iAjOWuieeahOWwj+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n+WwneivleedgOWOu+WWnOasouS4gOenjeS4nOilv++8jOeUqOW/g+WTgeWRs+eLrO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neaciOeahOmtheWKm++8gTwvcD48cD48ZW0+NzkuPC9lbT7mr4/kuIDkuKrml6Xlh7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g7PluKbljrvluIzmnJvnmoTpl67lgJnvvJrorqnmr4/lpKnnmoTnqbrmsJTpg73mmK/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jgIHorqnmr4/lpKnnmoTlv4Pmg4Xpg73mmK/oiJLlsZXjgIHorqnmr4/lpKnnmoTmlLboj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lhYXlrp7vvIzkuZ3mnIjvvIzml6nlronvvIE8L3A+PHA+PGVtPjgwLjwvZW0+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LiA5pyI77yM56aP5rCU5ruh5ruh77yM5aW96L+Q6L+e6L+e77yM56aP5a+/5bm0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aP5a+/5aSp5oiQ77yM56aP5a+/6b2Q5aSp77yM56aP5a+/5Y+M5YWo77yM56aP5aaC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77yM56aP6b2Q5Y2X5bGx77yM56aP55Sx5b+D6YCg77yM56aP5Lia55u454m177yM56aP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4Wn77yM56aP56aE5pyq6Im+77yM56aP5LiO5aSp6b2Q77yM56aP6Iez5b+D54G1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6aP5pif77yM6LW35bGF5LiH56aP77yM5aaC5aSp5LmL56aP77yM5L2b5YWJ5pmu54W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bmz5a6J77yM5LqU56aP5Li06Zeo44CCPC9wPjxwPjxlbT44MS48L2VtPuS5ne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i++8jOmXruWAme+8gei9rOecvOadpeWIsOS5neaciO+8geiHtOaIkeacgOePjei0t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ci+WlveWPi++8geW+iOaDs+mXruWAmeS4gOWjsOi/nOaWueeahOS9oO+8jOe7meS9oOm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Wfi+WcqOW/g+W6leeahOelneemj++8gTwvcD48cD48ZW0+ODIuPC9lbT455pyI56ys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DnkuKrkur/nmoTnpZ3npo/vvIzlt6XkvZzvvIjkur/vvInluIbpo47pobrvvIHnlJ/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r/vvInmnKzkuIfliKnvvIHkuovkuJrvvIjkur/vvInpo57lhrLlpKnvvIHnlJ/mtLv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vvInlirPmsLjpgLjvvIHkurrnlJ/vvIjkur/vvInmsJTpo47lj5HvvIHku4rlubTvvIjku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rprlj5HotKLvvIHouqvkvZPvvIjkur/vvInlrprlgaXlurfvvIHlv4Pmg4XvvIjkur/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vo7kuL3vvIHniLHmg4XvvIjkur/vvInlrprnlJzonJzvvIE8L3A+PHA+PGVtPjg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aSp55qE5aSp56m677yM6auY6L+c77yM5rmb6JOd77yb56eL5aSp55qE5riF6aOO77yM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977yM5oOs5oSP77yb56eL5aSp55qE55m95LqR77yM6aOY6YC477yM6Ieq5Zyo44CC56e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qq5rWB77yM5qyi55WF77yM5riF5r6I77yb56eL5aSp55qE56Wd56aP77yM576O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v55yf44CCPC9wPjxwPjxlbT44NC48L2VtPuS5neaciOWIsO+8jOmBk+W5s+Wuie+8jO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luWHuuW3peS9nOi/mOaYr+WxheWutuS8keaBr++8jOmDveaEv+S9oOW5s+W5s+WuieWu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UuPC9lbT7mnIvlj4vvvIw55pyI56ys5LiA5aSp77yM5pep5LiK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pep5pyA576O55qE56Wd56aP6YCB57uZ5L2g77yM5oS/5L2gOeaciOW5s+W5s+Wui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peW6t+W5uOemj+S5kOaXoOept++8jOaEv+S9oO+8muW/g+aDheWFhea7oemYs+WFie+8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uea7oea7oee7veaUvu+8jOWPo+iii+ijhea7oemSnuelqO+8jOmHkemTtua7oea7oeWg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acquadpeWFhea7oeW4jOacm++8jOaUtuiOt+a7oea7oeWuieW6t++8jOeUn+a0u+Whq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UnOicnO+8jOW5uOemj+a7oea7oeWIsOiAge+8jOelneS9oOeUn+a0u+e+jua7oeWIs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5uOemj+WuieW6t+emj+a7oeWbre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bnFieGF5ajh4Ni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5xYnhheWo4eD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B40300282EF4842D28D0BE5269680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