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CA97B670FD64DFCCEFC47C573F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CA97B670FD64DFCCEFC47C573F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oqS5oOF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eahOeyvuelnuawlOWPiuawl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+8jOaAu+acieS4gOWkqeS9oOS8muS4nOWxseWGjei1t+OAguWBmuS6uuawl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+S6hu+8jOWGjeS5n+S4jeWPr+iDvei1t+adpeOAgjwvcD48cD48ZW0+Mi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aAgOaXp+aipu+8jOWwseWIq+WGjeaXoOeWvuiAjOe7iOOAguWKoOayu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WKquWKm+OAgjwvcD48cD48ZW0+My48L2VtPuS4uuaYjuWkqeWBm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WwseaYr+mbhuS4reS9oOaJgOacieaZuuaFp++8jOaJgOacie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7iuWkqeeahOW3peS9nOWBmuW+l+acgOWlveOAgjwvcD48cD48ZW0+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mUmeivr+WImemUmeW3suaUueS6huS4gOWNiuOAgj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i48L2VtPuS4jeimgeacn+acm+WIq+S6uuS4uu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ayoeacieS6uuWcqOS9oOiEuOS4iuaKueeCreWwseivpeaEn+aB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ueWPmOS4jeS6huaYqOWkqe+8jOS9huWmguaenOS9oOi/h+S6juW/p+iZke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huS8muavgeS6huS7iuWkqeOAgjwvcD48cD48ZW0+Ny48L2VtPuS6uueUn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S4uuWNku+8jOihjOWKqOiZveaFou+8jOWPr+iwgeingeaIkeWQju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5tOi9u+aYr+acrOmSse+8jOS9huS4jeWKquWK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OAgjwvcD48cD48ZW0+OS48L2VtPuW8uuiAheW+geacjeS7iuWkqe+8jOaH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aYqOWkqe+8jOaHkuaxieWdkOetieaYjuWkqe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op4HkvaDnmoTnkIbnlLHljbTlsJHkuobkuIDnp43og73op4H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nkuIDljYPkuKrop4HpnaLntKfntKfmi6XmirHkvaDnmoTlhrLliqjljbT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rHkvaDnmoTotYTmoLzjgII8L3A+PHA+PGVtPjExLjwvZW0+5LiN6KaB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t5aS55p2C552A5YKy5oWi77yb5LiN6KaB5L2/5L2g55qE6LCm6Jma5b+D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xMi48L2VtPuaIkeeahOacgOmrmOWOn+WImeaYr++8m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u+S9leWbsOmavu+8jOmDveWGs+S4jeWxiOac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vvIzkurrku6zlj6rmg4rnvqHlpbnnjrDlrp7nmoTmmI7oibPvvIH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pbnnmoToir3vvIzmtbjpgI/kuoblpYvmlpfnmoTmsZfmsLTvvIzmtJLpgY3kuob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YDpm6jjgII8L3A+PHA+PGVtPjE0LjwvZW0+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6KaB5Y+Y5oiQ54+N54+g77yM55+z5aS06KaB5YyW5L2c6buE6YeR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qU5b2T5Y+r5p6v5p6d6ZW/5Ye66bKc5p6c77yM5rKZ5ryg5biD5ru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6Z2S5pil55qE576O77yM6Z2S5pil55qE5b+r5LmQ77yM6Z2S5pi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xNS48L2VtPuWRvei/kOaDs+iuqeaIkeS9juWktOensO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gummluaDs+WBmuWRvei/kOS4u+S6uuOAgjwvcD48cD48ZW0+MTYuPC9lbT7lh4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oj5zvvIzlho3liqDng63kuIDpgY3vvIzkuZ/kuI3mmK/ljp/mnaXnmoTlkbP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pyJ5qKm5oOz77yM5bCx6L+95rGC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iM5pyb77yM5bCx5Yqq5Yqb5ZCn77yb5aaC5p6c5pyJ5py65Lya77yM5bC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aC5p6c5pyJ55uu5qCH77yM5bCx5aWL6L+b5ZCn77yb5aaC5p6c5pyJ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ZCn77yB5aaC5p6c5pyJ5bm456aP77yM5bCx54+N5oOc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cqOaXhemAlO+8jOmavuWFjeS8mumBh+WIsOiNhuajmOWSj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jjumbqOi/h+WQju+8jOS4gOWumuS8muaciee+juS4veeahO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ablsbHmnInot6/li6TkuLrlvoTvvIzlrabmtbfml6Dmtq/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6f6LCF5Yir5Lq677yM5bCx5piv57uZ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m66Ze077yM5Lul5L6/5Zue5peL44CCPC9wPjxwPjxlbT4yMS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ooeS7v++8jOiAjOWBnOa7nuS4jeWJje+8jOWboOS4uuWLh+S6juWIm+aWsOiA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OAgjwvcD48cD48ZW0+MjIuPC9lbT7kurrnmoTkuIDnlJ/lsLHmmK/pnI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K3luqbov4fvvIzlnZrlvLrog73mlLnlj5jkuIDkuKrkurrnmoTlkb3ov5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pqozmiJHku6zmmK/kuI3mmK/li4fmlaLnmoTmnaXpnaLlr7n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6L+Y5pyJ5piO5aSp77yM5LuK5aSp5bCx5rC46L+c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Wdmumfp+aYr+aIkOWKn+eahOS4gO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mXqOS4iuaVsuW+l+Wkn+S5heWkn+Wkp+WjsO+8jOe7iOS8muaKiuS6u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jUuPC9lbT7lvZPkvaDlhrPlrprlnZrmjIH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kuLrkvaDorqnot6/jgII8L3A+PHA+PGVtPjI2LjwvZW0+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pa55rOV77yM5LiN5Li65aSx6LSl5om+55CG55S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a8guS6ruaYr+S9oOS7rOeahOS8mOWKv++8jOa0u+W+l+a8guS6r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OAgjwvcD48cD48ZW0+MjguPC9lbT7kubDoiJLpgILnmoTnnaHooaP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nLLkuIDngrnkuZ/ml6DmiYDosJPjgII8L3A+PHA+PGVtPjI5LjwvZW0+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6YO95piv5bim552A54K55b+D5LqL77yM5bim552A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5eb77yM5q+P5aSp56yR5Zi75Zi75Zyw55Sf5rS75LiL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imgeS9oOehruS/oeiHquW3seato+ehruWwseWOu+WBmuOAguWB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4jeWlve+8jOS4jeWBmui/mOaYr+acieS6uuivtOS4jeWlve+8jOS4je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ueWIpOOAgjwvcD48cD48ZW0+MzEuPC9lbT7kuI3np6/lsI/mtYHml6Dku6XmiJDmsZ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6/ot6zmraXml6Dku6Xoh7PljYPph4zjgII8L3A+PHA+PGVtPjMy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I5LuO6Ieq5bex55qE5YaF5b+D5byA5aeL5aWL5paX77yM5LuW5bCx5piv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q644CCPC9wPjxwPjxlbT4zMy48L2VtPuWcqOaIkOWKn+eahOmihuWll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uuWIsOW+l+aXqe+8jOacieS6uuWIsOW+l+aZmu+8jOS9huS7luS7rO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UvuW8g+eahOS6uuWkmuS6huS4gOS7veWdmuaMg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oh6rlt7HliqrlipvkuobkuI3miJDlip/vvIzmiJHlj6rmgJXmr5T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miJHmm7TliqrlipvjgII8L3A+PHA+PGVtPjM1LjwvZW0+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2g55qE5YmN6Z2i77yM5ZCO6Z2i5Y+q5piv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Mq+aKmOaYr+WvueS4gOS4quS6uuacgOWkp+iAg+mqjO+8jOmAmu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/oeW/g+eZvuWAjeOAgjwvcD48cD48ZW0+MzcuPC9lbT7mtLvlvpflpLHotKX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LHmmK/vvJrorqjljozoh6rlt7HmmI7mmI7kuI3nlJjlubPlh6HvvIzljbTlj4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M4LjwvZW0+5LiA5Liq5pyA5Zuw6Ium44CB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Li65ZG96L+Q5omA5bGI6L6x55qE5Lq677yM5Y+q6KaB6L+Y5oqx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omA5oCo5oOn44CCPC9wPjxwPjxlbT4zOS48L2VtPuS4gOS4quS6uuiLpe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7u+S9leS4nOilv+WPr+S7peS+nei1lueahOaXtuWAme+8jOW+gOW+g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i1t+adpeOAgjwvcD48cD48ZW0+NDAuPC9lbT7lpKflpJrmlbDkurrmg7Popo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nkuKrkuJbnlYzvvIzkvYbljbTnvZXmnInkurrmg7PmlLnpgK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7uP55qE6Ium77yM546w5Zyo55qE55eb77yM6YO95piv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PC9wPjxwPjxlbT40Mi48L2VtPue0r+S6huWPr+S7peS8keaBr++8jOS9hui3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oeWFs+ezu+OAgjwvcD48cD48ZW0+NDMuPC9lbT7lpoLmnpzmnIkmbGRxdW8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s+WBmueahOS6i++8jOWwseivt+eOsOWcqOWOu+WBm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gZznmoTot5HmiY3og73ov73kuIrmiJ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uP5Y6G5LqG5oyr5oqY77yM5oiY6IOc5LqG5Zuw6Zq+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YWF5ruh5oiQ5bCx5oSf44CCPC9wPjxwPjxlbT40Ni48L2VtPuenjeWtk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enOWunu+8m+WKquWKm+acgOWQjuaYr+aIkOWKn++8m+aUvuW8g+acgOWQju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lj6rmnInoh6rlt7Hlj5jlvpf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I8L3A+PHA+PGVtPjQ4LjwvZW0+5pyJ5pe25YC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piv5L2g5b2T5Yid6K6k5Li65piv5pyA576O55qE77yb5L2g5b2T5Yi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K576O5aW977yM5LiA5pem5aSx5Y6777yM546w5Zyo5bCx6LaK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quS/oeS4jeaYr+ivtOacieWwseacieeahOOAguiHquS/o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cn+eahOmUpOeCvOOAgeenr+a3gOWSjOS/ruS4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mmK/otZvot5HvvIzmr5TnmoTkuI3mmK/lv6vvvIzogIzmmK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i46Ieq6K6k5Li65piv56aP6JaE55qE5Lq677yM5Lu75L2V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6YO95ZCI5oOF5ZCI55CG77yM5pyJ6L+Z5qC35bmz5bi45b+D5oC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Y6IOc5b6I5aSa5Zuw6Zq+44CCPC9wPjxwPjxlbT41Mi48L2VtPuWmguaenO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wseS4jeS8muacieiwgeaUvuW8g+S9oO+8jOaJgOacieeahOWv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wgeaYr+S4gOS4quaUvuW8g+eQhuaDs+WSjOi/veaxgueahOS6uu+8jO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UvuW8g+awuOi/nOaYr+S4gOenjeacgOWPr+aAl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lOWksei0peabtOWPr+aAleOAguWboOS4uuWksei0peS5i+WQjui/m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AjOaUvuW8g+S6huWImeaYr+S7juW/g+W6leiuqeiHquW3seWSjOaIkOWKn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NTMuPC9lbT7llpzmrKLmmKXlpKnorqjljozpmLTmub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lpKnorqjljozpu4/ng63vvIzllpzmrKLnp4vlpKnorqjljozlubLnh6X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qjljozliLrlr5LvvIzmsqHmnInku4DkuYjkuJzopb/og73orqnkurrnmb7ml6D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II8L3A+PHA+PGVtPjU0LjwvZW0+6YeO5b+D5piv5LiA5Lu95Lqk57uZ5pyq5p2l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/6K+677yM5a6D5piv5bmz5reh5peg5aWH55qE5pel5a2Q6YeM5LiA6aKX5LiN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eO5b+D5Lmf6K645peg5rOV5pS55Y+Y5L2g55qE55Sf5rS777yM5L2G5a6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v5Lul5pS55Y+Y5L2g6Ieq5bex44CC6L+Z5LiN5piv5LiA5Liq5pyA55CG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ip55uK77yM6Zi25bGC77yM5LiA5YiH6YO95Zyo5Zu65YyW77yb5L2G6L+Z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CG5oOz5Li75LmJ6ICF55qE5pe25Luj77yM5qC85bGA77yM5YG25YO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Of5raI5LqR5pWj77yM5Y+q5pyJ6YeO5b+D5pSv5pKR5L2g6LWw5Yiw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n+iuuOS4gOS4quS6uuWcqOecn+ato+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pOS6huW+rueske+8jOS5n+WPquWlveW+ru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IPliKvkurrlkIPkuI3kuobnmoToi6bvvIzlv43liKvkurrlj5f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5jlh7rmr5TliKvkurrmm7TlpJrnmoTvvIzmiY3kvJrkuqvlj5fnmoT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U3LjwvZW0+5q+P5Liq5Lq655qE5LiA55Sf6YO9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5aaC5p6c5YW25Lit5LiA5Liq5LiN5pat5pCF5omw552A5L2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uF5LuF5piv6KGM5Yqo5LqG44CCPC9wPjxwPjxlbT41OC48L2VtPuS6u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Hque8luiHquWvvOeahOa8lOWHuu+8jOWUr+acieacgOiJsOiLp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p+edgOeahOWdmuaMge+8jOi/mOacieacgOWdpueEtueahOaOpee6s+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Ot+W+l+e7j+S5heS4jeihsOeahOaOjOWjsO+8gT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nu4/ljobov4fvvIzmiY3nn6XpgZPmnInnn63mnInplb/vvJvlsoHmnI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kuK3lvq7nrJHvvIzmiY3nvo7kuL3vvJvlm57ov4flpLTvvIzmg7PnnYDmmI7lpKn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HjgILpgqPkupvlubTmnIDliJ3nmoTmoqbmg7PlnKjmiJHku6zlv4PkuK3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6zlj6rpnIDopoHorrDkvY/pgqPkupvnvo7lpb3jgILmiormj6H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miY3mmK/nnJ/nkIbjgII8L3A+PHA+PGVtPjYwLjwvZW0+5Lq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5LiN6LW355qE77yM5Y+q6KaB5LiT5rOo5LqO5p+Q5LiA6aG55LqL5Li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a5Ye65L2/6Ieq5bex5oSf5Yiw5ZCD5oOK55qE5oiQ57u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li+aWl+eahOWPjOiEmuWcqOi4j+eijuiHquW3seeahOa4qeW6iu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Lk+S6huS4gOadoeWIm+mAoOS5i+i3r+OAgjwvcD48cD48ZW0+NjIuPC9lbT7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JbnlYzlsLHlnKjnnLzliY3vvJvotbDkuI3lh7rljrvvvIznnLzliY3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zLjwvZW0+5aaC5p6c5qKm5oOz5pyJ5o235b6E55qE6K+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5qE5ZCN5a2X5LiA5a6a5Y+r5Z2a5oyB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huWMhu+8jOiuqOWOjOeahOS6uuWwseS4gOeskeiAjOi/h++8jOaXoOmhu+aAgOa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/neaMgeS4gOmil+erpeW/g+S9oOS8muWPkeeOsO+8muayoeaci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S5n+ayoeaciei/h+S4jeWOu+eahOWdj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g4/otbDlhb3pgqPmoLfmtLvnnYDvvIzlsLHlupTov73msYLnn6Xor4b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Y2LjwvZW0+5oeS5oOw5LiN5Lya6K6p5L2g5LiA5LiL5a2Q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yo5LiN55+l5LiN6KeJ5Lit5YeP5bCR5L2g55qE5pS26I6377yb5Yuk5a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LiA5aSc5oiQ5Yqf77yM5L2G5Lya5Zyo5LiN55+l5LiN6KeJ5Li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p6c77yM6LaK5Yqq5Yqb77yM6LaK5bm46L+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to+ehrueahOeQhuiuuuWBmuWFiOWvvO+8jOaYr+aIkOWKn+eahOS4gOWNiuOAg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S4gOWumuimgeacieWdmui0nueahOeyvueln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orqnlubPlh6Hlj5jmiJDkvJ/lpKfjgILkvYbmmK/mtYXlsJ3ovoTmraL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kuIDkvY3lpKnmiY3pu6/nhLbnpZ7kvKTjgII8L3A+PHA+PGVtPjY5LjwvZW0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K5Lil5ZKM576O5aW977yM55So6Ieq5bex5Zac5qyi55qE5pa55by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pyJ5Lq65LiN5oCV5aSp6buR5ZKM6ay877yM5Y+q5oCV5L2g5b+D6YW4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usOS9j++8jOWKquWKm+aatOWvjOaYr+ino+WGs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S4gOWIh+mXrumimOWSjOWbsOaDkeeahOacgOS8mOmAlOW+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p3mgYvnnYDmiJHku6zmiYDlv43lj5fov4fnmoTvvIzmiJHku6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pvlvIPmiJHku6zmm77nu4/ku5jlh7rov4flt6jlpKfku6Pku7fnmoT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moTnvo7lpb3jgII8L3A+PHA+PGVtPjcyLjwvZW0+6KaB6K6w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aK5Lil6YeN77yM6LaK5Zuw6Zq+77yM5bCx6LaK6ZyA6KaB5Z2a5a6a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pWi77yM6ICM6LaK5peg5Li65bCx6LaK5pyJ5a6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Im+mAoOacuuS8mu+8jOW8uuiAheaKiuaPoeacuuS8mu+8jOW8seiAh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zQuPC9lbT7miJDlip/kuI3mmK/lvpfliLDlpJrlsJH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rouqvkuIrlpJrkvZnnmoTkuJzopb/nmoTmiZTmjon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L6YCP5LiN6K+06YCP77yM5piv5LiA56eN5LiN6K6p5Lq66Zq+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44CCPC9wPjxwPjxlbT43Ni48L2VtPuS6uueUn+mBk+i3r+S4iueahOavj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+8jOmDveWIu+edgOS4pOS4quWtlyZsZHF1bzvotbfngrkmcmRxdW87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77yM5YGa5LqL5YOP5bGx44CCPC9wPjxwPjxlbT43Ny48L2VtPuaZuuaFp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+8jOWvueS6jueBtemtguadpeivtO+8jOmdoOeahOaYr+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LHnrpflhajkuJbnlYzpg73lkKblrprmiJHvvIzov5j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I8L3A+PHA+PGVtPjc5LjwvZW0+5oiR6Lef6Ieq5bex6K+077yM5bCx56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6v5aKD5YaN6Zi05pqX77yM5Lmf5pyJ5byA6Iqx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/h+WOu++8jOWbnuS4jeWOu++8jOS6uueUn+aAu+WcqOWPmOWMl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WbnuWIsOi/h+WOu++8jOWUr+S4gOWPr+WBmueahOWwseaYr+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i/h+WOu++8jOWRiuWIq+S8pOeXm++8jOS4jeaYr+S4uuS6h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jwvcD48cD48ZW0+ODEuPC9lbT7ml6LnhLb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miJHku6zkuIDlrpropoHmipPkvY/njrDlnKj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ycTVxZzAz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nE1cWcwMz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CA97B670FD64DFCCEFC47C573F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