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719E90C413844FF5EE9656818E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19E90C413844FF5EE9656818E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Ur+e+juivl+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t6XmrLLlloTlhbbkuovvvIzlv4XlhYjliKnlhbb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Ybop4Hms6rnl5Xmub/vvIzkuI3nn6Xlv4Pmgaj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rovmnIjohLjovrnmmI7vvIzliKvms6rkuLTmuIX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vqrluo/ogIzmuJDov5vvvIznhp/or7vogIznsr7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hJ/lkJvnvKDnu7XmhI/vvIzns7vlnKjnuqLnvZfopab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iYvmiorplITlpLTvvIzmraXooYzpqpHmsLTniZ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nk6LphZLvvIzlj6/ku6XmhbDpo47lsJj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jbfnj6DluJjvvIzmt7HlnZDpoqbom77nnInjgII8L3A+PHA+PGVtPjk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I3loKrnnIvvvIzmu6HnnLznm7jmgJ3ms6rjgII8L3A+PHA+PGVtPjEwLjwvZW0+5Yi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46K+G77yM54q55aaC5pWF5Lq65b2S44CCPC9wPjxwPjxlbT4xMS48L2VtPuWvguWv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v+aEge+8jOihjOihjOingeS6keaUtuOAgjwvcD48cD48ZW0+MTIuPC9lbT7lkL7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/vvIzogIznn6XkuZ/ml6Dmtq/jgII8L3A+PHA+PGVtPjEzLjwvZW0+5L2g5pil6KG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qGD5LmL5aSt5aSt44CCPC9wPjxwPjxlbT4xNC48L2VtPuS6uueUn+iLp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Fp+WPjeaDnOaXoOaIkOOAgjwvcD48cD48ZW0+MTUuPC9lbT7po57nta7mvKvnqb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ok6zlgJrphonnnIvjgII8L3A+PHA+PGVtPjE2LjwvZW0+56m65bGx5paw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a5p2l56eL44CCPC9wPjxwPjxlbT4xNy48L2VtPuaYjuW5tOiKs+iNiee7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WQjOeci+OAgjwvcD48cD48ZW0+MTguPC9lbT7nu4bmgJ3nmoblubjnn6P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nv5vnhLbjgII8L3A+PHA+PGVtPjE5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yMC48L2VtPuS6uueUn+S4jea7oeeZvu+8jOaImua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oseOAgjwvcD48cD48ZW0+MjEuPC9lbT7msZ/ljJfkuIrlvZLoiJ/vvIzlho3op4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jgII8L3A+PHA+PGVtPjIyLjwvZW0+5Lya5b2T5YeM57ud6aG277yM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yMy48L2VtPueCjueCjuaXpeato+WNiO+8jOeBvOeBvOeBq+S/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lvZPpo47ovbvlgJ/lipvvvIzkuIDkuL7lhaXpq5j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+q5bqU5a6I5a+C5a+e77yM6L+Y5o6p5pWF5Zut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KmuaeleS4jeiDveWvkO+8jOaMr+iho+eLrOmVv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ZnlkJvnu4jml6DnqbfvvIzlvZLpqb7kuI3lhY3k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y/5aOw5YKs55m95Y+R77yM6ZW/55+t5bC95oiQ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/mOWwhuaXp+adpeaEj++8jOaAnOWPluecvOWJ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bHpmo/lubPph47lsL3vvIzmsZ/lhaXlpKfojZL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c5Y+w5peg5pmT5pel77yM5rK96YWS5LiO5L2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ixhueUn+WNl+Wbve+8jOaYpeadpeWPkeWHoOaene+8n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nmb7lpKvplb/vvIzog5zlgZrkuIDkuabnlJ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piU57qm5L2z5pyf77yM6Iqx5pyI5Li655uf5Li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Bk+a1t+awtOa3se+8jOS4jeaKteebuOaAneWNi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ml6fml7bmhI/vvIzmgJzlj5bnnLzliY3kurrjgII8L3A+PHA+PGVtPjM3LjwvZW0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95LiN6KeB77yM57+p57+p5Lyk5oiR5b+D44CCPC9wPjxwPjxlbT4zOC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XhemHje+8jOassuWwhuWQjeWMu+aKleOAgjwvcD48cD48ZW0+MzkuPC9lbT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qDlnLDvvIzpgJDlrqLml6Dmtojmga/jgII8L3A+PHA+PGVtPjQwLjwvZW0+56eL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5Ye66Zeo5bC95a+S5bGx44CCPC9wPjxwPjxlbT40MS48L2VtPuiHquiDvee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+8jOS9leW/heaBqOeOi+aYjO+8nzwvcD48cD48ZW0+NDIuPC9lbT7nu7/nq7nlkK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uqLojrLokL3mlYXooaPjgII8L3A+PHA+PGVtPjQzLjwvZW0+5a2k5a6i5Lyk6YCd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peF6Ium5aWU5bOt44CCPC9wPjxwPjxlbT40NC48L2VtPuaDnOaBkOmVnOS4r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KseiNieaWsOOAgjwvcD48cD48ZW0+NDUuPC9lbT7lkIzlv4PogIznprv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6Xnu4jogIHjgII8L3A+PHA+PGVtPjQ2LjwvZW0+5a6B5Li655m+5aSr6ZW/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mm55Sf44CCPC9wPjxwPjxlbT40Ny48L2VtPuS6uueUn+S8vOW5u+WMlu+8j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epuuaXoOOAgjwvcD48cD48ZW0+NDguPC9lbT7lkJvmrYzmnajlj5vlhL/vvIzlpr7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DphZLjgII8L3A+PHA+PGVtPjQ5LjwvZW0+5rWB5rC057+75YKs5rOq77yM5a+S54G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644CCPC9wPjxwPjxlbT41MC48L2VtPuWRveaXoOWliOaIkeS9le+8jOaWueWvuO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OAgjwvcD48cD48ZW0+NTEuPC9lbT7llK/mmK/pl7LosIjlhbTvvIznm7jpgKLls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UyLjwvZW0+5a6i6Lev6Z2S5bGx5aSW77yM6KGM6Iif57u/5rC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6uueUn+ivmuacquaYk++8jOabt+S6keW8gOatpOi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lv5jouqvovp7lh6TpmJnvvIzmiqXlm73lj5bpvpn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eg6K665Y675LiO5L2P77yM5L+x5piv5qKm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puaciei0pOi+vuS6uu+8jOinhuatu+Wmguacq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niannpoDluLjmoLzvvIzmnInlp4vlv4XmnIn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uI54S254us5LiN6KeB77yM5rWB5rOq56m6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buOmhvuaXoOebuOivhu+8jOmVv+atjOaAgOmHh+i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bvliKvlt7LlkJ7lo7DvvIznlJ/liKvluLjmgbvmgb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LmM5aSx5YW25q+N77yM5ZOR5ZOR5ZCQ5ZOA6Z+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ci+eZveaXpeW8m++8jOS9leW8guW8puS4iueur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kuI3ov5jlrrbvvIzkuIfph4zpgZfplKboob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C6ICM57qm5Y+W77yM5Y6a56ev6ICM6JaE5Y+R44CCPC9wPjxwPjxlbT42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iLpeaXoOaciO+8jOS4gOW5tOiZmui/h+eni+OAgjwvcD48cD48ZW0+Nj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q3lpLTkupHvvIzogZrmlaPlpKnosIHnrqHjgII8L3A+PHA+PGVtPjY3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GR6I+y77yM5peg5Lul5LiL5L2T5aao44CCPC9wPjxwPjxlbT42OC48L2VtPui1oO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p+WJke+8jOaEv+WQm+aWqeebuOaAneOAgjwvcD48cD48ZW0+NjkuPC9lbT7kuLrmg5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vvIzlpI3mgJzlmLbpqazmhIHjgII8L3A+PHA+PGVtPjcwLjwvZW0+5LiN5ra45rO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77yM5LiN54Sa5p6X6ICM54yO44CCPC9wPjxwPjxlbT43MS48L2VtPuaEv+WQm+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eJqeacgOebuOaAneOAgjwvcD48cD48ZW0+NzIuPC9lbT7mgp/lvbzkuIvms4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/nhLbkvKTlv4Pogp3jgII8L3A+PHA+PGVtPjczLjwvZW0+56ia5a2Q54m16KGj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2V5aSq6L+f44CCPC9wPjxwPjxlbT43NC48L2VtPumZjOS4iuS6uuWmgue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4luaXoOWPjOOAgjwvcD48cD48ZW0+NzUuPC9lbT7mnKrlvpfmuKHmuIXmtYX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aXnm7jmnJvjgII8L3A+PHA+PGVtPjc2LjwvZW0+55m+6bif5bKC5peg5q+N77yM5bC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5rex44CCPC9wPjxwPjxlbT43Ny48L2VtPuaYpemjjuefpeWIq+iLpu+8jOS4jemB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dkuOAgjwvcD48cD48ZW0+NzguPC9lbT7lpKnkuI7nn63lm6DnvJjvvIzogZrml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c5LjwvZW0+5a6J5rGC5LiA5pe26KqJ77yM5b2T5pyf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4MC48L2VtPuS6uuaEgeaDqOS6keiJsu+8jOWuouaEj+aDr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EuPC9lbT7kuZ3ljYHml6Xnp4voibLvvIzku4rnp4vlt7LljYH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2P6Iqx55aP5b2x6YeM77yM5ZC556yb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h+iKseS4m+S4rei/h++8jOeJh+WPtuS4jeayv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Knnp4vmnKjlj7bkuIvvvIzmnIjlhrfojo7puKH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yb5Yqp55Sf5Y+M57+877yM6ZqP6aOO5b6F5pyI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ZXJlMHZ2cDJ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VyZTB2dnAy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19E90C413844FF5EE9656818E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