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FA9BB2DB876CE470158F78CC10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A9BB2DB876CE470158F78CC10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L2z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jemYs+iKgui/mOimgei1j+iPiumlruiPiuiKsemF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mZtua4iuaYjuOAgumZtua4iuaYjuS7pemakOWxheWHuuWQje+8jOS7peivl+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mFkuWHuuWQje+8jOS5n+S7peeIseiPiuWHuuWQje+8m+WQjuS6uuaViOS5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HjemYs+i1j+iPiuS5i+S/l+OAguaXp+aXtuWjq+Wkp+Wkq++8jOi/mOWkmuWwhu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utOmlrue7k+WQiO+8jOS7peaxguWSjOmZtua4iuaYjuabtOaOpei/keOAguWMl+W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W8gOWwge+8jOmHjemYs+i1j+iPiuW+iOebm+ihjO+8jOW9k+aXtueahOiPiuiKs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OAgua4heS7o+S7peWQju+8jOi1j+iPiuS5i+S/l+WwpOS4uuaYjO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ZkOS6juS5neaciOS5neaXpe+8jOS9huS7jeeEtuaYr+mHjemYs+iKguWJjeWQj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ebm+OAgjwvcD48cD48ZW0+Mi48L2VtPuS6uuiAgeS4jeWkseaIjumprOW/l++8jO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i+ieiAgOS5nemHjeOAguaMr+WFtOS5nea0suW/g+S4jeiAge+8jOelneS4jumdkuad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m+hOOAguaIkeS7rOW/oOW/g+eahOelneemj+aCqOS7rOWBpeW6t+mVv+Wvv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y48L2VtPuWkp+mZoueahOmHjemYs+iKgu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WWnOasouaZmumkkOWHkeWcqOS4gOi1t+WQg+OAguWHoOWutue6puWlve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err+WIsOS4gOahjOS4iuOAguWknOW5lemZjeS4tO+8jOeBr+WFiemXquiAg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edgOiPiuiKsemFkuOAgeS6jOmUheWktO+8jOWQg+edgOS4sOebm+eahOmlreiP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VheiwiO+8jOS6pOa1geaDheaEn+OAguS4gOW8oOW8oOeskeiEuO+8jOS4gOmYtemY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GsuWHuueLreWwj+eahOaIv+mXtO+8jOWkp+WutuS6kuebuOelneemj+edg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eS6i+S6i+W5s+Wuie+8jOWkp+adgumZouWkhOWkhOa0i+a6ouedgOelpeWS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D48cD48ZW0+NC48L2VtPiZsZHF1bzvpq5gmcmRxdW876LCQ6Z+z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Lq66auY5a+/55qE5bqG6LS677yM5Lmf5piv56Wd56aP5LuW5Lus5rS75b6X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SP5oCd44CC5LuO5pmL6a2P5pe25pyf5byA5aeL77yM5oiR5Zu95bCx5pyJ5bC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OV5ZKM6I+K6Iqx54yu57uZ6ICB5Lq655qE5Lyg57uf44CC546w5Luj56S+5Lya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ZCE57qn6ICB5bm05Y2P5Lya6YO96KaB57uZ6ICB5Lq65Y+R5pS+5oWw6Ze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E57uH5LuW5Lus5Y+C5Yqg5q2M5ZKP44CB6Iie6LmI44CB5Lmm55S7562J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bqG6LS65rS75Yqo77yM6K6p6ICB5Lq65Lus6ICB5pyJ5omA5LmQ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KM6LCQ56S+5Lya5bim5p2l55qE56Wl5ZKM5LiO5rip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5pel5Lq65Lus5pyJ5pWs6ICB55qE6aOO5Lmg77yM5ZCE5a625pma6L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iK5LqG5bm057qq55qE6ICB5Lq65aSa5LiA5Lqb5L2T6LS044CC6Zmk5LqG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Ga5Lqb5Y+v5Y+j55qE5ZCD6aOf5aSW77yM5YiG5a625Y+m6L+H55qE5Lqy5bGe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Zeu6ICB6ICF77yM5Ye65LqG5auB55qE6Ze65aWz5LiA5pep6KaB5Zue5aiY5a625o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Lul5oql562U5YW76IKy5LmL5oGp44CC5pyJ5p2h5Lu255qE5Lq65a6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6ICB5Lq65Y6755yL55yL54Ot6Ze55YS/6YCb6YCb5YWs5Zut77yM6L+Z5qC3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+D6IO45pu05Yqg5byA6ZiU77yM5L6/5LqO6ZW/5a+/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6eL6aOO5Yqy77yM5LiN5piv5pil5YWJ77yM6IOc5Ly8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76O5Li977yM56eL55qE5rex5rKJ77yM56eL55qE5a+l5buT77yM56eL5pe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eL5pel55qE5oiR5Lus77yM56uZ5Zyo6auY5aSE77yM55y65pyb6L+c5pa5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YeR77yM5Y6f5p2l5biM5pyb5bCx5Zyo6ISa5LiL77yM6auY5q2M5LiA5puy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L44CL5ZCn77yM5bm05bm05bKB5bKB6YeN6Ziz5pel77yM5bKB5bKB5bm05bm0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3LjwvZW0+6YeN6Ziz6IqC5piv5Zyo5q+P5bm05Yac5Y6G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5Li+5Yqe77yM6YKj5pe255qE6ICB5aW25aW25Lus5Zyo5Y6/5p2R6Ye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x5q2M5Li66Ieq5bex6L+H6YeN6Ziz44CC5Lmd5Lmd6YeN6Ziz5q2j6LW25LiK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6eL5a2j77yM5a6D5Lmf5p+T5LiK5LqG56eL5aSp55qE5LqU5b2p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S5nSZyZHF1bzvljIXolbTnnYDplb/kuYXvvIzlkInliKnvvIznpZ3npo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7blubTnm4rlr7/vvIzlgaXlurfjgIImbGRxdW875LmdJnJkcXVvO+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eahOWWnOaCpuOAgeWFtOWli+OAgjwvcD48cD48ZW0+OC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Pq+iAgeS6uuiKguOAguWPpOS6uuWvueaVsOWtlyZsZHF1bzvkuZ0mcmRxdW87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qK5a6D5b2T5L2cJmxkcXVvO+WkqemVv+WcsOS5hSZyZHF1bzv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pKnkurrku6zopoHnu5nogIHkurrotaDpgIHns5XngrnvvIzlm6AmbGRxdW87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S48L2VtPuWwiuaVrOeahOWQhOS9jeWJjei+iO+8jOaCq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+8jOWFouWFouS4muS4mu+8jOaXoOengeWlieeMru+8jOaKiu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eeDreaDheWSjOeyvuWKm+mDveeMrue7meS6huaVmeiCsuS6i+S4mu+8jO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whuawuOi/nOa/gOWKseedgOaIkeS7rOWJjei/m+OAguiuqeaIkeS7r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ssuiogO+8jOWFseivneW5s+WxseaVmeiCsuS4jeiAgeeahOaDh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3mnIjvvIzkuKXlr5LnmoTlhqzlhbPljbPlsIbpmY3kuLT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7vnva7lhqzoo4XvvIzku5bku6zkuZ/kuI3lv5jlnKjmi5znpa3lhYjkurrml7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aPvvIzorqnlhYjkurrlnKjpmLTpl7Tov4flhqzjgILov5nkuIDmnaXvvIzph43pmL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vJTlj5jkuLrmiavlopPlj4rkuLrlhYjkurrnhJrljJblhqzooaPnmoToioL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c5Y6G5Lmd5pyI6L+Y5pyJ552A5LiA5Liq576O5aW9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JmxkcXVvO+iPiuaciCZyZHF1bzvjgILmlL7nnLzmnJvljrvvvIzmvKvlsbHpgY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oj4roirHnu73oiqzlkJDnv6DvvIzlgrLpnJzmgJLmlL7vvIzlvbDmm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nZrotJ7kuI7pq5jmtIHjgILlpbnpgqPmmILpppbnmoTlp7/mgIHvvIzkvb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lho3ogobomZDvvIzorqnlpKflnLDlj5jlvpfliIblpJb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eN6Ziz6IqC55qE56eN56eN6aOO5L+X5Lmg5oOv77yM5LiN6L6c6LSf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J5pmv77yM5aKe5re75LqG6L+Z5Liq56eL5aSp55qE5b+r5LmQ77yM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LqG6L+Z5Liq56eL5aSp55qE5b+r5LmQ77yM5Li65aSa5bCR5Lq655S7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6u56yR77yM5a6D55yL5LiN6KeB77yM5pG45LiN552A77yM6KaB5Y+R6Ieq5Ya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xMy48L2VtPumHjemYs+iKguaYr+aIkeS7rO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oOe7n+iKguaXpeS5i+S4gOOAguavj+W5tOeahOWGnOWOhuS5neaciOWIneS5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Ys+iKguOAgumHjemYs+iKguWcqOeni+Wto++8jOaYr+eni+mrmOawlOeI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j+WIsOmHjemYs+iKgu+8jOaIkeWbvemDveacieeZu+mrmOi1j+eni++8jOaVr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OAguaVheiAjOmHjemYs+iKguWPiOensOiAgeS6uuiKg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jobkuZ3mnIjliJ3kuZ3vvIzkuKTpmLPnm7jph43vvIzmlYXlj6smbGRxdW8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JnJkcXVvO++8jOmHjemYs+iKguWPiOaYryZsZHF1bzvogIHkurroioImcmRxdW87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6L+Z5LiA5aSp5oiW6LWP6I+K5Lul6Zm25Ya25oOF5pON77yM5oiW55m76au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2T6a2E77yM57uZ5qGR5qaG5pma5pmv5aKe5re75LqG5peg6ZmQ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jemYs+i/meS4gOWkqe+8jOS6uuS7rOi1j+eOqeiPiu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MseiQuO+8jOaQuumFkueZu+Wxse+8jOeVhea4uOasoumlruOAguS5neaci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6kea3oe+8jOmHkemjjumAgeeIve+8jOato+aYr+eZu+mrmOi/nOecuu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boOatpO+8jOeZu+mrmOS+v+aIkOS6humHjemYs+iKgueahOmHjeimge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cqOaxn+WNl+W5s+WOn+eahOeZvuWnk+iLpuS6juaXoOWxseWPr+eZu++8jOaXo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+8jOWwsemYsuatouexs+eyieezleeCue+8jOWGjeWcqOezlemdouS4iuaPkuS4i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iJsuWwj+S4ieinkuaXl++8jOWAn+S7peekuueZu+mrmO+8iOezle+8ieWDu+eBv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ph43pmLPoioLov5jmnInmj5LojLHokLjvvIzppa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vvIzlkIPph43pmLPns5XnrYnpo47kv5fjgILojLHokLjvvIzkuZ/lj6votormp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h43opoHmpI3nianvvIzmsJTlkbPovpvng4jvvIzlj6/ku6XpmLLmraLmgbb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rHns5XmmK/nlKjnsrPnsbPliLbmiJDnmoTkuIDnp43oioLku6Tnvo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k5Lq655qE6YeN6Ziz55m76auY5pei5Y+N5pig5LqG5Lq65Lus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YG/56W455qE576O5aW95oS/5pyb77yM5Y+I6JKZ5LiK5LqG5LiA5bGC6L+35L+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46w5Luj5Y2057uZ5a6D6LWL5LqI5LqG5YW35pyJ5pe25Luj5rCU5oGv55qE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6eL6auY5rCU54i977yM5pyJ5Lq66L+c6Laz5peF6KGM77yM6aWx6Ke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ruh6IWU54Ot5oOF5LqO5bGx5rC077yb5pyJ5Lq65Y+C6KeC6I+K6Iqx5bG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IqC5pel5oSJ5oKm5LmL5oOF5LqO6K+X55S777yb6L+Y5pyJ5Lq65Y67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77yM6LCD5pW05b+D5oCB77yM6J6N5YGl6Lqr44CB5LyR6Zey5LqO5LiA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eaciOWIneS5nemHjemYs+iKgu+8jOWPiOensOS4u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Z3oioImcmRxdW875oiWJmxkcXVvO+iAgeS6uuiKgiZyZHF1bzvjgILov5n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mtLvliqjmnoHkuLrkuLDlr4zvvIzmnInnmbvpq5jjgIHotY/oj4rjgI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ZLjgIHmlL7po47nrZ3jgIHlkIPph43pmLPns5XjgIHmj5LojLHokLj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CK6ICB54ix5bm85piv5oiR5Lus5Lit5Y2O5rCR5peP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6O5b6377yM54m55Yir5piv5Yiw5LqGJmxkcXVvO+S5neOAguS5nemHjemYs+iK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v5nmmK/miJHku6zlrZ3mlazogIHkurrnmoToioLml6XjgILmiJHlnKjov5n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kuJbnlYznmoTogIHkurroioL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6YeN6Ziz6IqCJmxkcXVvO+WPiOingeiKseezleWkhOWkhOW/mSZyZHF1bzv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Z/lt7LkuI3op4HjgILkvYbml7bpgKLkvbPoioLlkInml6XvvIzkuI3nlLHlvpf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pgrvlsYXlnKjluq3pmaLlkIPnnYDoirHns5XvvIzllp3nnYDmuIXojLbor7TnrJ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ppqjvvIzmgJ3lv7Xnq6XlubTkuIDotbfmrKLnrJHnjqnogI3nmoTlsI/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eR6aOO6YCB54i977yM56eL6Ziz5a6c5Lq644C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5piv5oiR5Zu95Lyg57uf55qE6YeN6Ziz6IqC44CC5a6D5Li65L2V5Y+r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ug5Li65oiR5Zu95Y+k5Luj5a+55pWw5a2X55qE56ew6LCT6aKH5pyJ6K6y56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J44CB5LqU44CB5LiD44CB5Lmd562J5aWH5pWw56ew6Ziz5pWw77yb5Lq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44CB5YWr44CB5Y2B562J5YG25pWw5Y+r6Zi05pWw44CC5Lmd5pyI5Yid5Lm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u46YeN77yM5pWF56ew5Li6JmxkcXVvO+mHjeS5nSZyZHF1bzvjgILml6XmnIjlub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mLPnm7jph43vvIzmlYXlkI3ph43pmLPjgII8L3A+PHA+PGVtPjIy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77yM5LiN55+l5LiN6KeJ5Lit5Y+I5LiA5bm055qE6YeN6Zi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6YeN6Ziz77yM5Luj6KGo552A5aSp6ZW/5Zyw5LmF77yM5Lmf5Luj6KGo552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pWs6ICB44CB54ix6ICB44CCPC9wPjxwPjxlbT4yMy48L2VtPumHjemYs+iKgu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iuiKse+8jOeni+iJsueahOmcnOaZqO+8jOeni+mYs+eahOacnemcnu+8jOWFrOWb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i3r+ihl+mBk+ekvuWMuuW6remZou+8jOS6lOminOWFreiJsueahOeni+iPi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a7oeedgOeIseeahOeni+aZluOAgui/keS8j+i/nOecuu+8jOS7v+S9m+erme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IseeahOS6lOiJsuWcn+S4iuOAgjwvcD48cD48ZW0+MjQuPC9lbT7ph43pmL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iJjlm73ml7bku6PvvIzljp/mmK/kuIDkuKrmrKLkuZDnmoTml6XlrZDjgI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lpKnlnLDkuIfnianlvZLkuLrpmLTpmLPkuKTnsbvvvIzpmLTku6Pooajpu5Hmm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Jnku6PooajlhYnmmI7jgIHmtLvlipvjgILlpYfmlbDkuLrpmLPvvIzlgbbmlbDkuLr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mK/lpYfmlbDvvIzlm6DmraTlsZ7pmLPvvIzkuZ3mnIjliJ3kuZ3vvIzml6XmnI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kuozpmLPnm7jph43vvIzmlYXnp7AmbGRxdW876YeN6Ziz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Tkurrnm67kuI3mmofmjqXnmoTnp4voj4rvvIzkuIDmnLXmnL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vvIzkuIDkuJvkuJvvvIzngrnnvIDnnYDph43pmLPoioLjgILku6Tkurr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p4voj4rvvIzkuIDmo7Xmo7XvvIzkuIDnm4bnm4bvvIzkuIDniYfniYfvvIz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pmLPoio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0a2w5YzFmd2MuaHRtbCI+aHR0cHM6Ly9kdWFuanV6aWt1LmNvbS9kdWFuanV6aS9w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Zn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A9BB2DB876CE470158F78CC10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