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FEEF86E6C99831DAE7BD0FCE04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FEEF86E6C99831DAE7BD0FCE04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oOivmueahOeIseaDheWFhea6ouWcqOaIke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S8sOiuoeiHquW3seS6q+acieeahOi0ouWvj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lruS4i+eDiOmFku+8jOWNtOeGrOS4jei/h+ayoeacieS9oOeahOaYpeWkj+en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LpeaIkeaYr+S4h+WNg+e5geaYn+WFtuS4reS4g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Yr+aIkeeahOaYn+i9qO+8jOS9v+aIkeaYvOWknOS4jeefp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Yr+aJgOacieS6uumDveiDvemZquS9oOi1sOWIsOe7iOeCue+8jOS9h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7iOeCueS4gOWumuacieS6uuWcqOetieS9oO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aFouaFouebuOmBh++8m+S4jeaXqeS4jeaZmu+8jOWImu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Co+eJh+WxnuS6juaIkeS7rOeahOWkqeepu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+juS4veOAgjwvcD48cD48ZW0+Ny48L2VtPuaIkeS7rOeIseeahOWkquS7k+S/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nuW9vOatpOeahOWuueiyjOWSjOWnk+WQjemDveayoeacieiusO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Wkp+iLsembhO+8jOS9oOeOsOWcqOWcqOWTqumHj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Ur+S7mOS6huS4gOeUn+eahOaXtuWFi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wseWPr+S7peaLpeacie+8jOaIkeaDs+imgeeahOWcsOS5heWkqemVv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rvlk6rmiJHpg73ot5/kvaDotbDvvIzlj6ropoHkvaDnib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xLjwvZW0+5LiN5oOz5pKe5Y2X5aKZ5LqG77yM5oOz5pKe6L+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O46Iab44CCPC9wPjxwPjxlbT4xMi48L2VtP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+8m+aIkeayoeacieW+iOWlve+8jOS9oOS4jeWrjOW8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IvkuK3kuoblsLHkuI3lupTlpKrmjJHliZTvvIzlm6DkuLr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lL7lpKfplZzkuIvlgZrmiJDnmoTjgII8L3A+PHA+PGVtPjE0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5qE5pe26Ze05p2l5Yaz5a6a54ix5LuW77yM55So5Y2B5bm0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uW44CCPC9wPjxwPjxlbT4xNS48L2VtPuS9oOacgOW/g+eIse+8jOaIkeivt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aAnee0ou+8jOS9huaAnee0ouS5i+WQju+8jOS7jeaYr+i/meagt+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pm6jlpJzph4zmgJ3lv7XnmoTov5zmlrnnmoTkurrku6Xlj4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np43mg4XmgIDkuIDlkIzlpI3mtLvkuobotbf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LuO5LiN5ZCd5ZWs77yM5L2G5pyJ5LiA5Lu25LqL5LiN5Y+v6IO95aS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4oCV4oCV5L2g5piv5oiR55qE44CCPC9wPjxwPjxlbT4xOC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AgeWphu+8jOaIkemUmeS6hu+8jOS7peWQjumDveWQrOS9oOeahO+8jOe7n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+8gTwvcD48cD48ZW0+MTkuPC9lbT7lpLHmnJvvvIzmnInml7blgJ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Llm6DkuLrmnInmiYDmnJ/lvoXvvIzmiY3kvJr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2i5a+55L2g77yM55yf55qE5piv5LiA5Lu25b6I6Zq+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heivnei6suWcqOmjjumHjO+8jOWWnOasoueahO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pumHjO+8jOS9oOi/mOWcqOaIkeW/g+mHjO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7fmg5jnmoTlv4PkuK3vvIzmmK/kvaDnibXlvJXmiJHotbDlh7r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GT55CG5b6I566A5Y2V77yM6L+c56a76K6p5L2g6Zq+5Y+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uk5L2g6IiS5pyN55qE5Lq644CCPC9wPjxwPjxlbT4yNC48L2VtPuS4jeiuu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9oOmDveaYr+aIkeeahO+8jOabtOWIq+ivtOecvOazq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mK/kvaDvvIzmiYDku6XlpKnljZfmtbfljJfpg73pobrot6/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pg73niLHlkIPjgII8L3A+PHA+PGVtPjI2LjwvZW0+5oC75piv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us5peg5rOV5YWx5ZCM5oul5pyJ5q+P5YiG5q+P56e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aDs+eahOeUn+a0u+acieS4gOeZvuenje+8jOenjeenjemDv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iLHkvaDnmoTkurrkuJzljZfopb/ljJfpg73pobrot6/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mb3lpKnpu5HlpJzpg73kuI3lv5n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Yqe5rOV5LiN5Y6754ix5LiA5Liq5LiN54ix5L2g55qE5Lq6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oeC5b6X54ix6Ieq5bex44CCPC9wPjxwPjxlbT4zMC48L2VtPuaEv+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IkeWcqOmXue+8jOS9oOWcqOeske+8jOayoeWHhuS4gOS4jeWwj+W/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S6huWktOOAgjwvcD48cD48ZW0+MzEuPC9lbT7lj6rmg7PlvZPkvaDnmoTlpKf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mhL/lvZPmiJHnmoTlsI/lpbPkurrvvIzkuIDnm7TniL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A5aSp77yM5q+P5LiA5Yi777yM5oOz5L2g5ZKM54ix5L2g6YO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qG5oiR6ISR5rW35Lit5q+P5LiA5a+45pyA6YeN6KaB55qE5L2N57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asoeedoeWJjeiDveWkn+WQrOWIsOS9oOeahOaZmuWuie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cgOeugOWNleiAjOaMgeS5heeahOW5uOemj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nKjkurrnvqTph4znnIvkuobkvaDkuIDnnLzvvIzlsLHlho3kuZ/lv5jkuI3mjo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jgII8L3A+PHA+PGVtPjM1LjwvZW0+576O5Li955qE5L2g77yM5aW95ZCX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A5pa55oiR5Li65L2g56Wd56aP5oS/5L2g5oul5pyJ5LiA5Liq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CPC9wPjxwPjxlbT4zNi48L2VtPui9u+i9u+W8oOW8gOS9oOeahOWPjO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qOatpOWIu+WBnOeVmeOAgjwvcD48cD48ZW0+MzcuPC9lbT7miJHlj6rmmK/mg7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I7nmb3miJHvvIzljbPkvb/miJHku4DkuYjpg73msqH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+Z5Liq5LiW5LiK5pyA576O5aW955qE5LqL5oOF6I6r6L+H5LqO77yM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GH6KeB5L2g77yM5Y2B5bm05ZCO6L+Y5Zyo5LiA6LW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dkuaYpeeahOeIseaDheacieS9lea7i+WRs++8n+ayoeacieeIseaDh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leaEj+S5ie+8nzwvcD48cD48ZW0+NDAuPC9lbT7kvaDmmK/miJHlp4vmlpn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kuZ/mmK/miJHnqoHlpoLlhbbmnaXnmoTmrKLll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6LCB5Lmf5LiN5YeG5qy66LSf5aW577yM5Y+q5pyJ5oiR5omN5Y+v5L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aW577yBPC9wPjxwPjxlbT40Mi48L2VtPuS4lueVjO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iAjOaIkeS5n+WPquaDs+imgeS9oO+8jO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DMuPC9lbT7kuIrluJ3liJvpgKDkuobnlLfkur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/ku5blraTni6zvvIzogIzliJvpgKDlpbPkurrmmK/kuLrkuoborqnku5bmm7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ix5oOF5rC46L+c6YO95aSE5Zyo5pe25beu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ep77yM5bCx5piv5oiR5pma77yM5Y+N5q2j5rC46L+c5LiN5ZCM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Yr+S9oOS4gOmil+ezluWwseiDveaUtuS5sOeahOWls+Wt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WNgeW6p+mHkeWxsemDveaNouS4jeWbnueahOWnkeWom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nmoTkuI3lkIjpgILkuI3ov4fmmK/vvIzkvaDniLHmuIXpo4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niLHng4jpo47oh6rnlLHjgII8L3A+PHA+PGVtPjQ3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uB5Lq65bCx5ZGK6K+J5oiR77yM5oiR5ai25L2g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iXj+WcqOa4qeaflOeahOW/g+mHjOOAgjwvcD48cD48ZW0+NDk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iYDmnInnmoTpmLvlipvlkozkvaDlnKjkuIDotbfvvIzlpb3lpb3nhafpob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wLjwvZW0+5L2g6L+Y5bCP77yM5oiR5LiN5b+N5b+D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44CCPC9wPjxwPjxlbT41MS48L2VtPuesrOS4gOasoeWQrOWIsO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dW90O+aIkeeIseS9oCZxdW90O++8jOaIkeeahOS4lueVjOS4gOeerOmXtOmynOiKs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lj6ropoHkuaDmg6/kuo7kuIDkuKrkurr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73lubjnpo/vvIE8L3A+PHA+PGVtPjUzLjwvZW0+5pyA6L+R5omL5aS05pyJ54K5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Cf5L2g55qE5omL5p2l54m154m15ZCX44CCPC9wPjxwPjxlbT41N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4jeWkmu+8jOS9huS9oOmcgOimgeeahOaXtuWAme+8jOaIkeaAu+aYr+Wc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nInkuIDngrnngrnnlJzvvIzkuIDngrnngrn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vojlpJrlvojlpJrllpzmrKLkvaDjgII8L3A+PHA+PGVtPjU2LjwvZW0+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5qE5aSp56m65bCR5LqG5LiA54mH6Imy5b2p77yb5L2g56a75Y67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qG5LiA56eN5oCd5b+144CCPC9wPjxwPjxlbT41Ny48L2VtPuaDs+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aDs+S9oOavj+S4gOenku+8jOaDs+WSjO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Z/orrjkvaDkuI3mmK/mnIDlpb3nmoTvvIzkvYbkvaDnu53lr7nmmK/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kuIDjgII8L3A+PHA+PGVtPjU5LjwvZW0+5q+P5qyh6KeJ5b6X6Ieq5bex5b6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4m55Yir5oOz6KaB6YGH6KeB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mgeS9oOW4puaIkeS4gOi1t++8jOWIq+WPq+aIkeaUvuW8gOS9oO+8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aIkeWPquimgeS9oO+8jOS/oeS4jeS/oeOAgjwvcD48cD48ZW0+NjE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mmK/vvIzlvZPmiJHmnJ3kvaDnnIvov4fljrvml7bvvIzkvaDlt7Lnu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nnYDmiJHjgII8L3A+PHA+PGVtPjYyLjwvZW0+6KKr5LiT5LiA55qE5Lq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6I5bm456aP5ZCn44CCPC9wPjxwPjxlbT42My48L2VtPuavj+aDs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mjmOiQveS4gOeykuayme+8jOS7juatpOW9ouaIkOS6huaSkuWTiOaL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vovojlrZDvvIzmiJHkuIDlrprplb/miJDkvaD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hLblkI7kuI3llpzmrKLkvaDjgII8L3A+PHA+PGVtPjY1LjwvZW0+5oiR54ix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n5oSB6YeM55qE54Ot5oOF5ZKM5a2p56ul5pe25Luj55qE5b+g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iDluS6huecn+Wlve+8jOaIkeWWnOasouS9oOeahOWcsOaWueWP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iOOAgjwvcD48cD48ZW0+NjcuPC9lbT7miJHkuI3mlaLor7TlnZrmjIHkuIvljr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JDlip/vvIzkvYbmmK/vvIzkuIDml6bmlL7lvIPlsLHkuIDml6DmiYD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biM5pyb552h5YmN5pyA5ZCO55yL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muS9oOaAgOS4reeMq++8jOWcqOS9oOeahOaAgOmH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+8jOWPiOS4jeiuqeS9oOS6suOAgjwvcD48cD48ZW0+NzAuPC9lbT7nlJ/lkb3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t6flkIjvvIzkuKTmnaHlubPooYznur/kuZ/kvJrmnInnm7jkuqT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oOF5peg6ZyA6KiA5L2c5aqS77yM5YWo5Zyo5b+D6aK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Mi48L2VtPuaDs+WMluS9nOS4gOmYteaYpemjju+8jO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+8jOiiq+WygeaciOatjOmigu+8jOiiq+S9oOeVme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mg7PliLDog73lkozkvaDlhbHluqbkvZnnlJ/vvIzmiJHlsLHlr7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mnJ/lvoXjgII8L3A+PHA+PGVtPjc0LjwvZW0+5oiR5oOz6ams5LiK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5+t5L+h5ZCs5LiN5Yiw5aOw6Z+z77yM55S16K+d55yL5LiN5Yiw6KG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vgumdmeWmguWIne+8jOWuieS5i+iLpee0oO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Au+aYr+aXoOiogO+8jOiLpeS9oOWuieWlve+8jOS+v+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rrlubbkuI3mmK/lm6DkuLrnvo7kuL3ogIzlj6/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niLHmiY3nvo7kuL3jgII8L3A+PHA+PGVtPjc3LjwvZW0+5L2g57uZ5oiR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iR5bCx55yL5Yiw5LqG5L2g5b+D5Lit5YWo6YOo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iHquWOu+mAjemBpeW/q+a0u++8jOS8keWGjeeuoeaIkeaYr+a1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QvemthOOAgjwvcD48cD48ZW0+NzkuPC9lbT7lpoLmnpzkuIjlpKvmiJblprv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r7nmlrnnmoTorablr5/vvIzpgqPkuYjlt6bnnIvlj7PnnIvlr7nmlrnpg73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gbfjgII8L3A+PHA+PGVtPjgwLjwvZW0+5om/6JKZ5L2g55qE5Ye6546w77yM5a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6L6I5a2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Mm56c3MwNjR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enNzMDY0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FEEF86E6C99831DAE7BD0FCE04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