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1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AF925477BE4218EA2FDA78C347A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F925477BE4218EA2FDA78C347A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rex5aSc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Lyk5oSfPC9wPjwvZm9udD48L2NlbnRlcj48cD48ZW0+MS48L2VtP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WkqeiNkuWcsOiAge+8jOS4jeaYr+S4gOS4quS6uueahOS4gOWOou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p+amgu+8jOavj+S4quS6uumDveS8mumBh+WIs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4gOi1t+eahOS6uu+8jOaUvuaJi+iIjeS4jeW+l++8jOWdmuaMgeWPiO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AjOS4jeW+l+aXtuacgOeFjueGrOOAgjwvcD48cD48ZW0+My48L2VtPu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+8jOaIkeS5n+S8muaUvuS4i+WmguS7iueahOaJp+edgOWSjOS4jeiIj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eiuuOeahOmBl+aGvu+8jOi/h+edgOayoeacieS9oOeahOaWs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eahOmAieaLqeaYr+eIseS9oOaIluabtOeIseS9oO+8jOS9oO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IseaIkeaIluS4jeeIseaIke+8gTwvcD48cD48ZW0+NS48L2VtPuacieaDheaNo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W/g++8jOS4gOS4quS6uueahOWtpOWNle+8jOaYr+aIkeeahOWGt+a8oOi/m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mUme+8nzwvcD48cD48ZW0+Ni48L2VtPuaEn+aDheaAu+aYr+WkreaKmO+8jO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/g+WPtea1i+WSjOWygeaciOmioOewuOOAgjwvcD48cD48ZW0+Ny48L2VtPuS4gOau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IseaDhe+8jOe7iOeptuS8muWPmOaIkOawuOS5heius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WkmuaXtuWAme+8jOWGjeWGt+WGjeeXm+S5n+iDveaJm+S9j++8jOWSrOed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jeS9j+S4jeiuqeiHquW3seWTre+8jOWPjeWAkuaYr+eqgeWmguWFtuadpe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i+WtkOWwseiDveaKiuS6uumAvOWHuuazquadpe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ahOaCsuS8pO+8jOS4jeaYr+WdmuW8uuWwseiDveWkn+mYu+aM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lpzmrKLkuIDkuKrkurrvvIzmgLvmg7PopoHmnJ3mnJ3mmq7mmq7jgIL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LDmlrnvvIzmgLvllpzmrKLljrvkuoblj4jljr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YW25a6e5rKh55Sf5rCU77yM5bCx5piv5pWF5oSP6Ze56IS+5rCU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7Sn5byg5Zyo5oSP77yM5Lya6K6p5oiR6KeJ5b6X5a6J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eUn+aXoOWliO+8jOeIseWIsOaXoOiogO+8jOaYr+WwveWktO+8jO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heS6i++8jOS5n+S8muaciee7k+adn+eahOS4gOWkqe+8jOi1sOi/h+S6huWNt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Xlei/ue+8m+S8pOi/h+S6hu+8jOWNtOaYr+S4gOenjeaXoOWl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r4/mrKHliJvkvKTpg73mmK/np43miJDnhp/vvIzmr4/mrKHlpLHljrv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jrflvpfjgII8L3A+PHA+PGVtPjE0LjwvZW0+5LiN6K665oiR5LiL5oCO5qC355qE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Ye6546w77yM5bCx5YWo6YO95LiN6KeB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neaYr+ehrOaSkeedgOivtOWujO+8jOazquaYr+i9rOi6q+WQjua1geS4i+OAgueI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ge+8jOS9huaAu+S4jeiDvei/nuiHquWwiumDveS4jeimg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IDlv7XpgqPkupvnlZnlnKjlvbzmraTouqvovrnnmoTmsqHlpb3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sqHmg7PliLDkuIDovaznnLzvvIzmiJHku6zlsLHlpLHljrvkuoblvbz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CR5LiL5paR6amz55qE5YWJ5b2x77yM6YKj5piv6YKj5bm055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u256KO55qE5rWB5bm044CCPC9wPjxwPjxlbT4xOC48L2VtPuS7u+S9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8gOS9oO+8jOmDveW5tumdnueqgeeEtuWBmueahOWGs+Wumu+8jOS6uuW/g+aYr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WGt++8jOagkeWPtuaYr+a4kOa4kOWPmOm7hO+8jOaVheS6i+aYr+e8k+e8k+WGm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iAjOeIseaYr+WboOS4uuWkseacm+WkquWkmu+8jOaJjeWPmOaIkOS4j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4PmoLnmnKzkvp3nhLbku47mnKrmlL7lvIDvvIzmnKrmhL/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bjogIzmnInniLHjgII8L3A+PHA+PGVtPjIwLjwvZW0+5oiR5aW95oeS77yM5oeS5b6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6YeM55qE5Lq66YO95oeS5b6X5o2i44CCPC9wPjxwPjxlbT4yM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aBi+eahOS6uuW+iOiBquaYju+8jOWboOS4uueIseS4iuiHquW3seawuOi/nO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jwvcD48cD48ZW0+MjIuPC9lbT7lvZPmiJHotbDntK/kuobvvIzog73kuI3og73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mirHkvY/kvaDnmoTlm57lv4bjgII8L3A+PHA+PGVtPjIzLjwvZW0+5YW25a6e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aSf55yf5q2j55qE5LqG6Kej5L2g5oeC5L2g77yM5pyA5LqG6Ke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oeC5L2g55qE5Lq65Y+q5pyJ5L2g6Ieq5bex44CCPC9wPjxwPjxlbT4y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+8jOS4gOebtOS9j+WcqOW/g+mHjO+8jOWNtOWRiuWIq+Wcq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UuPC9lbT7niLHogIzkuI3og73vvIzniLHogIzkuI3lvpf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vvIzlj6rmnInnu4/ljobov4fnmoTkurrmiY3kvJrmh4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WH5oCq55qE5piv5Yir5Lq655qE54ix5oOF6Lef5oiR5Lus5pyJ5LuA5Lm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i65L2V5Y205oC75piv5b+N5LiN5L2P55y85rO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S4iuaSnuingeWJjeeUt+WPi++8jOeMm+eEtuinieW+l+mVv+W+l+S4ke+8jOWSj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iuWkqeivtOS7luaAjuS5iOmCo+S5iOS4ke+8jOaIkeiusOW+l+S7luW4hei/h+WRgO+8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Wkp+eske+8muS7luWTqumHjOaYr+W4hei/h++8jOaYr+S9oOeIsei/h+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nlJ/lkb3ph4znmoTmuKnmmpblsLHpgqPkuYjlpJ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u5nkuobkvaDvvIzkvYbmmK/kvaDnprvlvIDkuobmiJHvvIzkvaDlj6vmiJH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ho3lr7nliKvkurrnrJHjgII8L3A+PHA+PGVtPjI5LjwvZW0+5ZCO5p2l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ul5aSW55qE5Zyw5pa55oiR5bCx5rKh6KeB6L+H5L2g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WboOS4uuaIkeS7rOS4jeWQiOmAgu+8jOaIkeaYr+WcsOeLseeahOaBtum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kqeWgguWkqeS9v+OAgjwvcD48cD48ZW0+MzEuPC9lbT7mm77lpKnnnJ/nmo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og73lpJ/lnKjkuIDotbfkuIDovojlrZDjgILlj6rmmK/vvIzku5bku6zms6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marmiJHku6zkuIDpmLXlrZDjgILlj6/nurXnhLblj6rmnInpgqPkuIDpmLX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jbTmsLjov5zlnKjmiJHnmoTlv4PlupXnj43ol4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5qE5Lq677yM5peg6K665Zyo6LCB6Lqr6L6577yM6YO95piv5LiA5qC3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uuatpO+8jOaIkeS7rOW4uOS8muaKseaAq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i+mFt++8jOWfi+aAqOWRvei/kOeahOS4jeWFrOOAguaYjuaYjuW3sue7j+WAvu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S4uuS7gOS5iOe7k+WxgOi/mOaYr+S6i+S4juaEv+i/ne+8jOWksei0peS4ju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neeEtuS4jeacn+iAjOiHs+OAgjwvcD48cD48ZW0+MzQuPC9lbT7liKvmsq7kuK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g4/lv4PnlLXlm77kuIDluIbpo47pobrlsLHor4HmmI7kvaDmjI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Liq5Lq655qE5LiW55WM54m55Yir5a6J6Z2Z77yM5rKh5pyJ5ZC1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2C6Z+z5Lmf5rKh5pyJ5Lu75L2V55qE5oyH5oyH54K554K577yM5Y+q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aOw6Z+z44CCPC9wPjxwPjxlbT4zNi48L2VtPuaEn+iwouiDjOWPm+aVmeS8m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WhOiJr+OAgjwvcD48cD48ZW0+MzcuPC9lbT7miJHmgLvmmK/miorkvaDku6znmoT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ZPmiJDkuIDnp43njqnnrJHjgILlm6DkuLrmiJHlrrPmgJXlpLHljrv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C75Lul5Li66Ieq5bex5LuY5Ye65b6I5aSa77yM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g6KeG6LmJ6LeO44CCPC9wPjxwPjxlbT4zOS48L2VtPum7keWknOiuqeWtpOeLr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mCg++8jOWtpOeLrOWcqOm7keWknOWNh+WNju+8jOe7veaUvua8lOe7juedgOm7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ayoeacieaYn+aYn+eahOWknOmHjOaIkei/mOaYr+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lJnokL3nmoTlubTljY7vvIzlsIbmiJHmkIHmtYXlnKjov5npu4TmmI/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op5LokL3vvIzlnKjov5nlr4Llr6XnmoTpu5HlpJzph4zvvIzlkKznnYDpgqP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msLTnpoXlv4PvvIzmraTmg4Xlj6/lvoXmiJDov73lv4bvvIzlj6rmmK/lvZPml7b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hLbjgII8L3A+PHA+PGVtPjQxLjwvZW0+5Y+q5Zug5L2g57uZ55qE5ayJ56yR5aSq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Zyo5oSP5L2g55qE5b+D6YW46K6k55yf44CCPC9wPjxwPjxlbT40M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Co+S5iOeahOebuOS/oeS9oO+8jOS7peS4uuaIkeS7rOWPr+S7peWBmuawuOi/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iZveS4jeefpeawuOi/nOeptuern+acieWkmui/nOOAguWPr+eskeeahOaY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mDveWPquaYr+aIkeiHquS9nOWkmuaDheS6huWRteOAguimgei1sOWwsei1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nInml7blgJnvvIzop4nlvpfkuIDliIfpg73lj6r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qLmg4XmhL/vvIzoh6rkvZzlpJrmg4XjgII8L3A+PHA+PGVtPjQ0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+t5pqC55qE77yM5b+n5Lyk5omN5piv5Lq657G75ZG95Lit55qE5q+S55ik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GA5ray55Sf6KGN77yM5peg5LyR5peg5oGv44CC5p+Q5Lqb5pe25YCZ5Lya5Y+Y5b6X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77yM5LiN5Y+v6YGP5Yi244CCPC9wPjxwPjxlbT40NS48L2VtPuWFtuWunu+8jOW+i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7juS4gOW8gOWni+WwseW3sue7j+aWmeWIsOS6hue7k+WxgO+8jOS5i+WQ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KmOiFvue6oOiRm++8jOWPquS4jei/h+aYr+S4uuS6huaLluW7tuaVo+Wcu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YuPC9lbT7niLHliKvkurrkuI3lpoLniLHoh6rlt7HvvIzoh7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rlr7noh6rlt7HkuI3nprvkuI3lvIPjgII8L3A+PHA+PGVtPjQ3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a655piT5Zug5Li65Yir5Lq66ICM5b+D5oOF5LiN54i955qE5Lq6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af5Lq66L+Y5piv6ZmM55Sf5Lq677yM6L+Z5qC355qE5oCn5qC877yM55yf57Sv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Kh5pyJ5b+F6KaB55Sf5rCU77yM5Y+v5piv5b+D5oOF5oC75piv5Lya5b6I6YOB6Ze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NouS4gOS4quWto+iKgu+8jOaIkeS7rOmBl+Wkse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NouS4gOW8oOeskeiEuO+8jOaIkeS7rOafk+aMh+eahOWkj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tK/kuoblv4Plpb3mhpTmgrTvvIzmlL7kuIvlkKfvvIzmiJHkuLrku4DkuYj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lkaLjgII8L3A+PHA+PGVtPjUwLjwvZW0+5Yir5o6l5Y+X5LiA5byA5aeL5bC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4OC5omT6L+95L2g55qE5Lq677yM55yf5q2j55qE5Zac5qyi6YO95piv5bCP5b+D57+8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5paf6YWM77yM5piv5oOz6Kem56Kw5Y205Y+I57yp5Zue55qE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6ouixhueUn+WNl+Wbve+8jOaYpeadpeWPkeWHoOaeneOAguS6u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6hu+8jOS4gOmil+W/g+WwseiDveeZvui9rOWNg+Wbnu+8jOWDj+axn+WNl+awtO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ys+mBk++8jOW8r+W8r+absuabsumXtOihjeeUn+WHuuaXoOaVsOe8oOe7t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nlJ/lsLHlg4/ml4XnqIvvvIzlnKjkuY7nmoTkuI3mmK/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vvIzogIzmmK/msr/ot6/nmoTpo47mma/vvIzlkozkuIDotbfnnIvpo47mma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iJHlnKjnrYnlkozmiJHkuIDotbfnnIvpo47mma/nmoTkurrjgILlpoLmnp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pgqPkuYjlsLHlrabnnYDni6zoh6rljrvmrKPotY/lkKf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YKj5LmI5LiA556s6Ze077yM5Zug5Li65LiA5Liq5Lq655qE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KKr5rO85LqG5LiA55uG5YeJ5rC05LiA5qC377yM5ZSw55qE5LiA5LiL77yM5Lu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iw6ISa44CCPC9wPjxwPjxlbT41NC48L2VtPuS4jeWWhOS6juihqOi+vueahOS6uue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++8jOS7mOWHuuWkmueUqOaDhea3seWNtOayoeS6uuivt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sqHkurrkuLrkvaDmjKHpo47pga7pm6jvvIzlsLHoh6rlt7HmkpHotbf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iKvmgLvoh6rpob7lj6/mgJzvvIzosIHmtLvnnYDpg73kuI3lrrnmm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C75pyJ5LiA5aSp77yM5oiR5Lmf5Lya5pS+5LiL5aaC5LuK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6IiN77yM5bim552A56iN6K6455qE6YGX5oa+6L+H552A5rKh5pyJ5L2g55qE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1Ny48L2VtPuS9oOeahOecvOWciOi2iuWPkeeahOm7ke+8jOeZ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WWneWHuuS6humFkueahOWRs++8jOS9oOayoeacieazqu+8jOWPquaYr+aDs+i1t+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guPC9lbT7oo4XohZTkvZzlir/mmK/nlJ/lkb3lipvml7rnm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omZrojaPlv4PlvLrmmK/lubTovbvnmoTmoIflv5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Lq655ay5oOr55qE77yM5LiN5piv5bGx6auY5rC06ZW/77yM6Lev6YCU6YG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+D5Lit5peg5rOV6YeK5oCA55qE6Ium6Ze377yM5piv5L2g5b+D5Lit6IOM6LS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pio5aSp6KGM6LWw5Zyo6Lev5LiK44CCPC9wPjxwPjxlbT42M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puW/g+S6i++8jOS9huaYr+eUn+a0u+acrOadpeWwseS4jeWuueaYk++8jOmCo+WPi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OAgjwvcD48cD48ZW0+NjEuPC9lbT7mmI7nmb3kuLrku4DkuYjkuIDkuKrku4Xlh6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nLDmlrnlj6/ku6XmiJDkuLrlrrbnmoTku6PlkI3or43jgILkuIDku73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otrPku6XmhbDol4nmr4/kuKrlraTni6znmoTngbXprYL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A5byA5aeL5bCx55yL5Yiw57uT5bGA77yM5oiR6L+Y5piv6YCJ5ou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PC9wPjxwPjxlbT42My48L2VtPuS7juayoeWujOaVtOeci+i/h+S7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inkuS9meWFieWFqOaYr+S7luOAgjwvcD48cD48ZW0+NjQuPC9lbT7kurrnlJ/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lg4/kuIDlh7rlrqvmlpfmiI/vvIzpgb/lhY3kuI3kuobnmoTli77lv4Pmlpf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mZ7miJHor4jjgII8L3A+PHA+PGVtPjY1LjwvZW0+5LiW55WM5LiK5ZOq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77yM6YKj5Y+q5piv5L2g5aeU5amJ5ouS57ud5oiR55qE5YCf5Y+j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8gOW/g+WSjOS4jeW8gOW/g+mDveaYr+S4gOWkq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mDveaYr+mAieaLqeWmpeWNj++8jOS4jeaDs+i3n+iHquW3sei/h+S4jeWO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heS6huS4jeefpemBk+iHquW3seiDveWdmuaMgeS7gOS5iOS6hu+8jOS5n+iuu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SjOedoeinieOAguS4jeeuoeWcqOS7gOS5iOaXtuWAmeiHquW3semDveiDve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s+efpemBkyZsZHF1bzvkuLrku4DkuYjnmoTkuromcmRxdW8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S9oO+8jOaIkeS+v+aXoOW/g+eIseiJr+WknO+8m+ayoeaci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aYjuaciOS4i+ilv+alvOOAgjwvcD48cD48ZW0+NjguPC9lbT7mr4/mrKHor7TkuI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rmmK/miorlnKjnur/mjaLmiJDpmpDouqvogIzlt7L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2S5LqO5bmz5reh77yM5rKh5pyJ5oOK5Zac77yM5rKh5pyJ5oSP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8muS4jeS8muWTquWkqe+8jOaIkei1sOi/m+S9oOW/g+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WIsOS6huWIq+S6uuOAgjwvcD48cD48ZW0+NzEuPC9lbT7liKvkurrnmoTnlJ/nprv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7miJHmr6vkuI3nm7jlubLvvIzkvaDlj6ropoHnnInlpLTovbvnmrHvvIzmiJHls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nZDop4bkuI3nrqHjgII8L3A+PHA+PGVtPjcyLjwvZW0+5Y6f5p2l77yM5oiR5Lus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W/5aSn77yM5Y6f5p2l77yM5oiR5Lus6YO96L+Y5piv5bCP5a2p5a2Q44CC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Zyo5Y2I552h5pe25YGa5LqG5LiA5Zy65qKm77yM57uP5Y6G5LqG5oiQ6ZW/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6K645aSa5LiN5Y+v5byl6KGl55qE6ZSZ6K+v5LiO5b+n5Ly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aXpeS9oOi9u+aYk+iDjOW8g+iuuOS4i+eahOivuuiogO+8jOS7luaXp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WTgeWwnemFv+S4i+eahOiLpuaenOOAgjwvcD48cD48ZW0+NzQuPC9lbT7mib/ov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mnJ/lvoXnmoTnm67lhYnvvIzmgI7mlaLovbvmmJPovpzotJ/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Y2D57Gz5rW35bK45LiD5Y6Y57Gz6JSa6JOd77yM6LCB5Lya566h5L2g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55yf5b+D5LiA54mH77yM5Y2B5LiH6YeM5Lq65rW35LiJ5Y2D6YeM6Iyr54S2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L2g5b2i5Y2V5b2x5Y+q6aG+5b2x6Ieq5oCc44CCPC9wPjxwPjxlbT43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IkeS7rOmcgOimgeS4gOingemSn+aDheW+iOWkmuS6uu+8jOS4pOaDheebuOaC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eEtuWQjueZveWktOWBleiAgeS4gOS4quS6u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zouqvnmoTpgqPkuIDnp5LlvIDlp4vvvIzmiJHnmoTlubjnpo/kvr/kuI7kvaD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Y+q5pyJ5oqb5byA6L+H5Y6777yM5omN6IO96YGH6Ke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576O5aW955qE6aOO5pmv44CCPC9wPjxwPjxlbT43OS48L2VtPuaIkeWGjeS5n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+8jOWGjeS5n+S4jeiDoeaAneS5seaDs++8jOaIkeWGjeS5n+S4jeetieS9o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r+S6hu+8jOS9oOeIsei3n+iwgeWlveWwseWlveWOu+WQp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ov4fljrvlj5HnlJ/ov4fku4DkuYjvvIzkvaDopoHnm7jkv6HvvIz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KrliLDmnaXjgII8L3A+PHA+PGVtPjgxLjwvZW0+5LiN5pu+5b6X5Yiw5bm2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5pu+57uP5oul5pyJ5ZCO55qE5aSx5Y67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l+WkluaatOmbqOWGjeeLgua+nO+8jOa3i+S4jea5v+Wxi+WGheeahOS9o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tOmbqO+8jOS9oOi/mOaYr+S9o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Wg1ZXNlNHNpN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FoNWVzZTRza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F925477BE4218EA2FDA78C347A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