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3CF51BD8BA13A3CF953BA088F214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CF51BD8BA13A3CF953BA088F21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R6YOB5Y+l5a2Q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3ruS4jeWkmuiiq+eDgumAj+eahOeUn+a0u+WWgum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Yr+WQl++8jOeEtuiAjOeUn+a0u+WwseaYr+i/meagt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4jeivtO+8jOS4gOS4quS4jemXru+8jOi/meWwseaYr+aIkeS7rO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eahOWOn+WboOOAgjwvcD48cD48ZW0+My48L2VtPuWPjeato+aIkeS4jeS8mueZveeZ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+iOeugOWNleaIkeS7mOWHuuWwseaYr+S4uuS6huW+l+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tOWIsOW6le+8jOS4lueVjOS5n+aYr+i6q+WkluS5i+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iHquW3seWWnOasoueahOS6uuWRiueZveaXtu+8jOS5n+aYr+WcqOWvu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+WPi+WRiuWIq+OAgjwvcD48cD48ZW0+Ni48L2VtPuaXtumXtO+8jOS4jeS4gOWum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iuuOWkmuS4nOilv++8jOS9huS4gOWumuS8mueci+mAj+iuuOWkmu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WxnuS6juiHquW3seOAgeWPiOS9leW/heaLvOS6huWRveeahOWO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OC48L2VtPuaXqeeCueedoeWQp++8jOS4jeaDs+e7meS9oOmB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eahOS6uu+8jOS9oOaYr+azqOWumuetieS4jeWIsOea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WIsOaIkeWYtOinkuaMguedgOeske+8jOWNtOW/veeVpeS6huaIkeecvOinku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uOAgjwvcD48cD48ZW0+MTAuPC9lbT7oi6Xml7blhYnmnInlvKDkuI3ogIHnmoT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lkKborrDkvY/mnIDliJ3mqKHmoLfjgII8L3A+PHA+PGVtPjExLjwvZW0+5oi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6Zeo77yM5Y205LiN5pWi6L+b5L2g55qE5Z+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OS9leahpeawuOi/nOaYr+S4gOS4que7iOeCue+8jOS5n+aYr+S4gOS4qui1t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gqPkuYjor7fkvaDlnKjpqpfmiJHnmoTlkIzml7bvvIzkuZ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grnliIblr7jjgII8L3A+PHA+PGVtPjE0LjwvZW0+5bC9566h5oiR55qE5b+D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77yM5oiR6L+Y5piv5q2i5LiN5L2P5Y6754ix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Yr+S4gOW6p+epuuWfju+8jOijhea7oeS6huWFieaAqumZhuemu+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roHmhL/nrJHov5nmtYHms6rvvIzkuZ/kuI3lk63nnY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E3LjwvZW0+5Zyo54ix6YeM562J5L2g77yM5YOP5Zyo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uo5YGc44CCPC9wPjxwPjxlbT4xOC48L2VtPuS4jeimgeS4uuS6huaMveeVm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+8jOiAjOWPmOW+l+WPr+aAnOWFruWFr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6HkvY/oi43ogIHvvIznpoHplKLkuobml7bnqbrvvIzkuIDkuIvlrZDliLDkuobln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jgII8L3A+PHA+PGVtPjIwLjwvZW0+5oCO5LmI6KGl5YG/5oiR5oCd5b+1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CO5LmI6LWU5YG/5oiR54ix5L2g55qE5qih5qC3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i1hOagvOivtOaIkeWPmOS6hu+8jOefpemBk+acieWPpeivneWPq+aLnOS9oO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l++8gTwvcD48cD48ZW0+MjIuPC9lbT7mnInkupvkurror7TkuI3lh7rlk6rph4z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sLHmmK/osIHpg73mm7/ku6PkuI3kuobjgII8L3A+PHA+PGVtPjIzLjwvZW0+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6YO95pyJ5ZCr5LmJ77yM5LiN5piv5q+P5Liq5qKm6YO95pyJ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vtOe7meWFqOS4lueVjOWQrOeahOaZmuWuie+8jOacgOe7iOi/mO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adpe+8jOiQveWcqOaIkeS4gOS4quS6uueahOi6q+S4i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oqbmg7Pog73lpJ/miJDnnJ/vvIzmhL/miJHog73ku6Pmm7/kvaDmib/lj5f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rLkvKTjgII8L3A+PHA+PGVtPjI2LjwvZW0+5pe26Ze05ZGK6K+J5oiR5Lus77yM5pe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e555qE5bm06b6E6L+H5LqG77yM6K+l5oeC5LqL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+8jOmZpOS6huaipuS7peWklueahOWcsOaWue+8jOaIkeWwseayoeingei/h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kuIvpm6jmmK/lm6DkuLrlpKnnqbrmib/lj5fkuI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7TnmoTph43ph4/vvIzogIzmtYHms6rmmK/mib/lj5fkuI3kvY/lv4Pnmo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iN5YaN5pyf5b6F54ix5oOF55qE576O5Li957u95pS+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6D5LiN6KaB5YaN5p2l5pKV5oun5oiR55qE5b+D6IS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mCo+S5iOebuOS/oeWbnuW/hu+8jOWboOS4uumHjOmdoueahOmCo+S4quS6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QjOagt+eahOaDs+S9oOOAgjwvcD48cD48ZW0+MzEuPC9lbT7mm77nu4/lj5HnlJ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I3kvJrlv5jorrDvvIzlj6rmmK/mg7PkuI3otbfmnaX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6f5pys5LiN5Y+v5aSx5Y6755qE5pyL5Y+L77yM6LWw6JGX6LWw6JG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44CCPC9wPjxwPjxlbT4zMy48L2VtPuS4jeiuuuS9oOWcqOWTqumHjO+8jO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9oOeahOS9jeWtkOOAguS4uuS9oOeliOelt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miJHov5nph4zkuIvkuobkuIDlnLrpm6jvvIzku47mraTmiJHov5nlho3ml6Dkup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6Xlh7rjgII8L3A+PHA+PGVtPjM1LjwvZW0+5L2g55qE56a75Y6777yM6K6p5oiR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5WM5bCx5piv5aaC5q2k6Jma5Lyq44CCPC9wPjxwPjxlbT4zNi48L2VtPuWugea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IsOiLn+W7tuaui+WWmO+8jOS5n+S4jeWOu+WBmuWIq+S6uueahOe+gee7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lkoznlLXohJHosIjmgYvniLHlpb3kuobvvIzlj43mraP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jZXouqvkurrjgII8L3A+PHA+PGVtPjM4LjwvZW0+6YKj5Lqb5a+55Z2P5q+b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KM5oOn5oCV77yM6L+Y5LiN6YO95piv5oCV5LiN6K6o5L2g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gOeUnOS4jei/h+WIneaBi++8jOacgOa2qeS4jemhvuWbnuW/hu+8jOac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/h+WtpOeLrOOAgjwvcD48cD48ZW0+NDAuPC9lbT7ov5nlpJzov5nkuYjpu5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bXmjILosIHvvIzkvaDmgI7ov5jmnKrnnaHjgII8L3A+PHA+PGVtPjQx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6L6T57uZ5aSp6ZW/5Zyw5LmF77yM5oiR5Lmf6KaB5oiR5Lus5pKR5aW9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0Mi48L2VtPuiwseWGmeemu+auh+eahOatjOiwo++8jOS4jee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eahOW/g+aDheWOu+aLvue8gOa8gua1geWcqOmjjuS4reeahOS5vuWdp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hJHmtbfph4zmnInkuIDluqfnm5Hni7HvvIzlhbPnnYDoh6rlt7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nmoTkuIDliIfjgII8L3A+PHA+PGVtPjQ0LjwvZW0+5peg6K665a+56ZSZ77y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44CC5Lyk5q6L5LiN6K+077yM5LiN5q275Y2z5Y+v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akjeS7gOS5iO+8jOWwseWPquiDveaJv+aLheS7gOS5iO+8jOiLpeeIseeahOWPqu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5n+W/g+eUmOaDheaEv+aJv+WPl+OAgjwvcD48cD48ZW0+NDYuPC9lbT7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jbPkvb/lkKzkuobljYPnmb7pgY3lnKjkuIvkuIDnp5Lml4vlvovlk43otbf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pmaHnhLbniLHkuIrjgII8L3A+PHA+PGVtPjQ3LjwvZW0+5YGH5aaC55Sf5r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qG5oiR77yM5oiR5biM5pyb5piv6K665pak5Y2W44CCPC9wPjxwPjxlbT40OC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PquaYr+S6uueUn+S4reeahOS4gOauteaPkuabsu+8jOS5n+iuuOaYr+WcqO+8jOm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u+iKseWQp+OAgjwvcD48cD48ZW0+NDkuPC9lbT7kvaDliKvmnaXvvIzmiJHlsLHml6Dm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sbHmsLTkuI3nm7jpgKLvvIzkuI3pl67ml6fkurrplb/kuI7nn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ac5qyi5oiR5piv5L2g6K+055qE77yM5YiG5omL5Lmf5piv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WPr+S7peavj+WkqemZquS9oOetieWwj+mbq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juS5iOaXouacn+W+heWPiOWus+aAleS9oOebm+W8g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po47mma/mmK/lraTni6zkuIDkurrljrvmrKPotY/nmoTvvIzmnInkupvot6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kuIDkurrljrvooYzotbDnmoTjgII8L3A+PHA+PGVtPjUz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qr6L655pyJ6L+Z5qC355qE5Lq655qE6K+d77yM6K+35L2g5aW95aW9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Qjuadpe+8jOaIkemBh+WIsOS6huWlveWkmuS6uuWNtOm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SjOS9oOebuOS8vOeahOecieecvOOAgjwvcD48cD48ZW0+NTUuPC9lbT7oj6nmj5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oJHvvIzmmI7plZzkuqbpnZ7lj7DvvIzmnKzmnaXml6DkuIDnianvvIzkvZXlpITmg7n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gII8L3A+PHA+PGVtPjU2LjwvZW0+5L2g5LiA5Liq5omT6YWx5rK555qE6KeS6Imy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CD6YaL5LqG77yM5b2T6L+H5a6i6KaB5pyJ6L+H5a6i55qE6Ieq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eci+i/h+S9oOWTre+8jOeci+i/h+S9oOeske+8jOS9huacgO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eci+WIsOS9oOWxnuS6juWIq+S6uueahOagt+Wt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lvIDlp4vmgIDnlpHoh6rlt7HnmoTlhrPlrprkuobvvIzmiJHliLDlupXog73lgZ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8L3A+PHA+PGVtPjU5LjwvZW0+5pyJ5pe25YCZ77yM5oiQ6ZW/5bm2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6iL77yM6ICM5piv5Zyo5Yi56YKj6Ze044CCPC9wPjxwPjxlbT42MC48L2VtP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vtOS4reiCr+ivne+8jOS4jeWGjeWBj+WQkeaIk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lnKjplJnov4fvvIzlk6rmnInku4DkuYjlj6/lkI7mgp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yA5bC05bCs55qE5bCx5piv77ya5q+P5qyh6YO95Lya6auY5Lyw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+D6YeM55qE5L2N572u44CCPC9wPjxwPjxlbT42My48L2VtPuayoe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tpuiBquaYjuS6hu+8jOS4jeWGjemXruS9oOemu+W8gOaIkeeahOWOn+Wb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ku6znvLrlsJHnmoTkuI3mmK/mnLrkvJrvvIzogIzmmK/lnK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aLliY3lsIbph43mlrDlvZLpm7bnmoTli4fmsJT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2A5L2g77yM5L2g5oOv552A5oiR77yM6L+Z5bCx5piv5oiR5oOz6KaB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jeeUqOWOu+aJvuS7gOS5iOWAn+WPo++8jOaXoueEt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S6hu+8jOmCo+WwsemAieaLqeWdpueEtuaUvuaJi+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7jkv6EqKirniLHmg4XvvIzlh4YqKirlgJLpnInvvIzkvKTotbfkurrmnaXpg73kuI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nmoTjgII8L3A+PHA+PGVtPjY4LjwvZW0+5aSx6LSl55qE54u854uI77yM5peg6Le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5Sf5rS75Y6L5b6X5oiR5aW957Sv44CCPC9wPjxwPjxlbT42OS48L2VtPuWWnOas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uuS9oOeahO+8jOW+gOW+gOaYr+mCo+S6m+S4jeS6huino+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3opoHnmb3lpKnlgZrmoqbvvIzlsI/lv4PnorDliLDlj6/mgJ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cxLjwvZW0+5LuO5LuK5b6A5ZCO6LWw6ams6KeC6Iqx77yM5Li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LiA5b+D6LWa6ZKx77yM5Yir5peg5LuW5b+1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Yr+aDs+WGjeeep+S9oOS4gOeep++8jOaIkeaAleWGjeS5n+eep+S9oO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r4/mrKHor7TkuIvkuobvvIzpg73lj6rmmK/miorlnKj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DpmpDouqvogIzlt7LjgII8L3A+PHA+PGVtPjc0LjwvZW0+5rKh5LqL77yM5L2g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C76K+l5Zue5b2S5a2k54us44CCPC9wPjxwPjxlbT43NS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tpuS8muS4h+S6i+S4jeW8uuaxgu+8jOimgei1sOS4jeaMve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nkupvkurrjgILlpJrkvaDkuIDkuKrkuI3lpJrjgILlsJHkvaD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msqHkvaDmiJHnhafmoLfov4flvpflvojlpb3jgII8L3A+PHA+PGVtPjc3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2k54us5piv55Sf5ZG955qE5bi45oCB77yM5omA5Lul6Zmq5Ly05omN5pi+5b6X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44CCPC9wPjxwPjxlbT43OC48L2VtPuS4jemUmei/h+S7u+S9leaMkemAl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7u+S9leS6uuWBnOeVmeOAgjwvcD48cD48ZW0+NzkuPC9lbT7miJHlpJrmg7P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ovazlpLTvvIzlsLHnnIvliLDkvaDvvIzlvq7nrJHnnYDor7TvvIzljp/mna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gwLjwvZW0+5q+P5Liq5Lq677yM6YO95Zyo5Li65LiN5ZCM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im552A6Z2i5YW36K+06LCO44CCPC9wPjxwPjxlbT44MS48L2VtPuaXtumXtOOAge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IrOS7juaIkeaMh+Wwlua7kei/h+OAgeaDs+imgeaKk+WNtOaKk+S4je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hbblrp7vvIzmnInkuIDnp43mg7Plv7XvvIzlj6vpgb/ogIz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yJ5LiA5Liq5Lq65oiR5LuO5q2k5Lul5ZCO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+Q6LW36L+H77yM5L2G5piv5b+D6YeM5Lya5bi45bi45oOz6LW3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kaXkxNjV2OHNj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Gl5MTY1djhzY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CF51BD8BA13A3CF953BA088F214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