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00F27A841353F99825FE04A6A8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0F27A841353F99825FE04A6A8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S25Yiw56S854m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fpemBk+S9o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gOS5iOWMuuWIq+WQl++8n+aYn+aYn+WcqOWkqeS4iu+8jOiA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IkeWWnOasouS4ieaciOeahOmjju+8jOWbm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QveeahOWkqumYs++8jOWSjOacgOWlveeah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/meaYr+aIkeaDheS6uuiKguaUtuWIsOeahOacgOWlveeahOekvOeJqe+8g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+8gTwvcD48cD48ZW0+NC48L2VtPuaDs+S4juS9oOebuOeIseWIsOiAg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+8jOWNs+S9v+eZveWPkeiLjeiLje+8jOS5n+iDveW9vOatpO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UtuWIsOekvOeJqe+8jOecn+aYr+WujOe+ju+8jOS7iuWkqe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ivt+iuqeaIkeaMgee7rei/meagt+eahOWlveW/g+aDhe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aUtuWIsOekvOeJqe+8jOaIkeWPquaDs+eUqOWbm+S4quWtl+WkuOi1n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Tpe+8jOecvOWFieecn+WlveOAgjwvcD48cD48ZW0+Ny48L2VtPuaUtuWIsOW9sei/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eahOekvOeJqe+8jOWWnOasouWNoeS4iumCo+WPpeivneecvOmHjOacieWFie+8jOeJ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v+i/memBk+WFieawuOS4jeejqOeBreOAgjwvcD48cD48ZW0+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4jeWcqOWtpOWNle+8m+aEn+iwouacieS9oO+8jOi3neemu+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OS48L2VtPuiwouiwouiAgeWFrOS4jei+nui+m+iLpu+8j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tuaAu+W4puedgOaIkeWHuuWOu+eOqe+8jOa7oei2s+aIkeWIsOWkhOi3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kvaDnu5nmiJHnmoTmnIDnj43otLXnmoTnpLzlk4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yf6K+a55qE5Y+L5oOF77yM5Zyo5oiR55Sf5rS755qE6ZO25rKz5Lit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Lqu55qE5pif5pif44CCPC9wPjxwPjxlbT4xMS48L2VtPuaUtuWIsOS4g+Wkle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4re+8jOS7iuWkqeS5n+aYr+WPquW8gOW/g+m4r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lnLDmlrnvvIzlpKnmsJTmmI7mnJfvvIzkuIfnian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C75pyJ5LiA5aSp77yM5L2g6Ieq5bex5Lya6YGH5Yiw5LiA5Liq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4OC55qE5Lq677yM5oCm54S26ICM5b+D5Yqo44CCPC9wPjxwPjxlbT4x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S4gOWkp+aKiuW5tOe6quS6hui/mOiDveaUtuWIsOekvOeJqe+8jOiwouiwo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UuPC9lbT7osKLosKLkvaDnmoTnpLznian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E2LjwvZW0+5oSf6LCi5L2g5aSa5bm05p2l5a+55oi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6a54ix44CCPC9wPjxwPjxlbT4xNy48L2VtPuaYqOWkqeaUtuWIsOekvOeJ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lu+8jOW+iOmrmOWFtO+8jOW/g+aDheW+iOWlv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nlJ/lkb3mnInkuobmm7TlpJrliqjlipvvvJv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orqnmiJHnlJ/mtLvnhJXlj5Hmm7TlpJrlhYnlva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6KO55qE5pel5a2Q77yM54+N6JeP576O5aW955qE6K6w5b+G44CC5LiA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aOO6Zuo77yM5LiA6LW36LWw6L+H5bSO5bKW44CCPC9wPjxwPjxlbT4y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kvOeJqe+8jOeFp+S6ruS6huaIkeeahOW/g+aDheOAgeeCueS6ruS6hu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IseaDheeahOS6uueUn+OAgjwvcD48cD48ZW0+MjEuPC9lbT7kurLniLH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LmiJHniLHkvaDvvIzmg7Plv7XkvaDvvIE8L3A+PHA+PGVtPjI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+Z5Liq5LiW55WM55qE6a2F5Yqb77yM5oSf5r+A5L2g55qE5a2Y5Zyo77yM5oSf5r+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6K+G44CCPC9wPjxwPjxlbT4yMy48L2VtPuayoeacieS9oO+8jO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kmuS9me+8jOS6sueIseeahO+8jOS9oOWwseaYr+aIke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LbliLDkvaDnmoTnpLznianvvIzorqnmiJHnmoTlv4Pmg4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jgII8L3A+PHA+PGVtPjI1LjwvZW0+5L2g5piv5oiR5LuK55Sf5ri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77yM5aSa55yL5LiA55y85bCx5b+D6L2v77yM5oul5oqx5LiA5LiL5bCx5rKm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tuWFiea4qeaflO+8jOi/mOmcgOS9oOaHgu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5n+mcgOS9oOWuoOOAgjwvcD48cD48ZW0+MjcuPC9lbT7mjqXlj5fppojot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tpXpm7bvvJvlkozkvaDkuIDotbfvvIzlhbHpk7jniLHmg4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2l55qE5aSq56qB54S25LqG77yM5Zub6IiN5LqU5YWl5LiL6L+Z5piv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IPlpJXnpLznianjgII8L3A+PHA+PGVtPjI5LjwvZW0+6L+Z5LmI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pS25Yiw6ICB5YWs55qE5oOF5Lq66IqC56S8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i/mOaYr+mcgOimgeS7quW8j+aEn+eahO+8jOaEn+iwolhY6YCB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6S854mp44CCPC9wPjxwPjxlbT4zMS48L2VtPuS7iuWkqeeqgeeEtuaUtuWIsOS4gO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ieeCueWwj+W8gOW/g++8jOWRteWRte+8jOaJjeWPkeeOsOiHquW3se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uueaYk+a7oei2s++8jOWXr++8jOacn+W+heekvOeJqeeahO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mb3nhLbku4rlpKnnnJ/lv4PooqvnkIblj5HluIjlnZHmmZXvvIzkvY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LzniannmoTlv4Pmg4Xov5jmmK/mo5Lmo5Llk5LjgII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B54S25pS25Yiw5LiA5Lu956S854mp77yM5pyJ54K55bC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sueIseeahO+8jOaEv+S9oOW/q+S5kOavj+S4gOWto++8jOeUnOic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UuPC9lbT7llpzmj5DkuIPlpJXoioL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7uT5Ly05Yib5bCG5p2l5aSa5LmI55qE576O77yM5L2g55qE6Le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aN5Lmf5LiN5YiG5bex5LiO5b2844CCPC9wPjxwPjxlbT4zNy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quaLhueahOekvOeJqe+8jOaIkeaYr+S9oOS4gOeUn+acquWvhOeahOS/oe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7miJHpgYfop4HkvaDnmoTpgqPlpKnotbfvvIz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lsLHmmK/kuLrkuobpnaDov5H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6qB54S25Y+R546w77yM56S854mp55yf55qE6IO957uZ5Lq65b6I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pyJ5oSP5LmJ55qE77yM54m55Yir55qE56S854mp77yM6Iqx5LqG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5+l6YGT5aSn5a62576O5aW955qE5Zue5b+G5ZCn77yM5ZOI5ZOI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0MC48L2VtPuaEv+WwhuaIkeeahOW/q+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9oOWIhuS6q+OAgjwvcD48cD48ZW0+NDEuPC9lbT7mnKrmnaXlkozmiJHnu5Plq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vvIzmg4XkurroioLph4zlsJHlgZrngrnlr7nkuI3otbfmiJH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S854mp5pS25Yiw5LqG77yM5bCP54uQ54u46JCM5Yiw5oiR5LqG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5Sy5Zyo6ZW/5LiA54K577yM5bCx5Y+v5Lul5Y2w5bCP54uQ54u4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3sue7j+aPkOWJjeaUtuWIsOS6huaDheS6uuiKgu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jeWWnOasouOAgjwvcD48cD48ZW0+NDQuPC9lbT7lkIzplIHov57lv4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iLHvvIzniLHkvaDkuI3mgpTvvIznm7jmgYvmsLjkuYX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4ix5L2g5LiA55Sf5LiA5LiW77yM6K6p5pe26Ze06KeB6K+B6L+Z5Lu9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v+acieS4gOWxi++8jOS4jeaxguWNjuS4ve+8m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aJsO+8jOW5uOemj+e7iOiAgeOAgjwvcD48cD48ZW0+NDcuPC9lbT7kvaDmmK/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moqbvvIzmmK/lhpnlnKjns5bnurjkuIrnmoTor5fvvIzmmK/miJHlv4P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phZLppobjgII8L3A+PHA+PGVtPjQ4LjwvZW0+5pil6aOO5Y2B6YeM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aSW6YO95piv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NDMzMjRudHY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QzMzI0bnR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0F27A841353F99825FE04A6A8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