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48A7A2F51966C1672143E1C80E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48A7A2F51966C1672143E1C80E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b+D5oOF5LiN5aW9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55qE5b+D5oOF55+t5Y+l5a2Q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iEhuW8seeahOW/p+S8pO+8jOS4jeimgeaVt+ihjeeahOWdmuW8uu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eIseaDhee5geiNo+eahOaZr+ixoe+8jOWwmOWwgeWcqO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gee7meaIkeaYr+S9oOWUr+S4gOeahOi1jOazqO+8jOaIkeaAjuS5iOiIj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+k+OAgjwvcD48cD48ZW0+My48L2VtPuWmguaenOS9oOaAleaIkemavui/h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aIke+8jOaPoee0p+aIkeeahOaJi+OAgjwvcD48cD48ZW0+N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mVv+ebuOS4jeWmguWvueaWueiAjOaUvuW8g+i/veaxgueahOaJk+eul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PquaYr+S4gOaXtueahOWNsOixoe+8jOecn+ato+WGs+WumuiDveWQpue7k+WQ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WGs+S6juWPjOaWueeahOaAp+agvOOAguaIkeingei/h+eahOW4heWTpemFjeS4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Wls+mFjeW4heWTpeeahOWkquWkmuS6huOAgjwvcD48cD48ZW0+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WBmuaUvuaJi++8jOacieS4gOenjeeXm+aYr+WcqOaUvuaJi+S7p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q+S5kOaYr+ijhee7meWIq+S6uueci+eahOWPpuS4gOenjeeXm+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asouaYr+eVmee7meiHquW3seeXm+eahOWPpuS4gOenj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aYr+aIke+8jOaJgOS7peS9oOawuOi/nOS4jeS8muefpemBk+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aYr+W/g+acieWkmueXm+OAgjwvcD48cD48ZW0+OC48L2VtPuaXtumXtOWHoOS5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OWQiOaJgOacieS8pO+8jOivt+e7meaXtumXtOS4gOeCu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aIkOWKn+eahOeUt+S6uuiDjOWQju+8jOmDveS8muacieS4gOS4q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yoeS6i+WBmueahOWls+S6uuOAgjwvcD48cD48ZW0+MTAuPC9lbT7kurr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jaLkvY3mgJ3ogIPnmoTvvIzlm6DkuLrmgJ3mg7PjgIHnu4/ljobjgIHmhJ/lrp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uI3kuIDmoLfvvIzlsLHlg4/miJHor7TlpKfmtbflvojmvILkuq7vvIzkvaDljb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rbvov4flvojlpJrkurrjgII8L3A+PHA+PGVtPjExLjwvZW0+5pyJ5Lqb5Lq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l5b+Y5bCx5b+Y5LqG5ZCn77yM5Lq65a625LuO5rKh5oqK5L2g5pS+5b+D6Y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5b+F6Ieq5L2c5aSa5oOF44CCPC9wPjxwPjxlbT4xMi48L2VtPuaIke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XtumXtOivtOecn+ivne+8jOaKiuaJgOacieeahOWdmuaMgemDveWPmOaIkO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5seS6juW/g++8jOS4jeWbsOS6juaDhe+8jO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tpO+8jOWuieWlveOAgjwvcD48cD48ZW0+MTMuPC9lbT7pgqPlubTvvIzpgq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lhYnvvIzml6nlt7LotbDov5zvvJvpgqPniLHvvIzpgqPlv7XvvIzpgqPnvLHn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nuqLlsJjpl7TmsLjmgZLolJPlu7b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Oz5aSn5ZOt5LiA5Zy677yM5Zug5Li65b+D6YeM5oaL5bGI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J5a6J6Z2Z6Z2Z77yM5Zug5Li65oiR57Sv5LqG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aIkOS6hua3sem7keiJsu+8jOS7iuWknOayoeacieaciOS6puayoeacieaYn+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ahOecvOazouS4reacieaDhuaAheaXoOmZkO+8jOaXtumXtOWcqOaXoOaEj+eah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hOeEtuiAjOmAne+8jOa3sea3seeahOWknO+8jOa3seS4jei/h+aAneW/t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kvaDoh6rorqTkuLrmmK/nmoTmjILlv7X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ku4Xku4XkuKrnrJHor53jgII8L3A+PHA+PGVtPjE3LjwvZW0+5LiN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96L+Q5LiN5Lya5oqb5byD5L2g44CC5aaC5p6c6ICQ5LiN5L2P5a+C5a+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iN5Yiw57mB5Y2O44CCPC9wPjxwPjxlbT4xOC48L2VtPuS4gOa7tOeni+mbqOaJ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IkeeahOWGt+mdouS4iu+8jOW/g+S5n+WHieS6huWHoOiuu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mhqfmhqzkuIDmrrXmkLrmiYvlsLHog73nmb3pppbnmoTniL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ku6Xmt6HmvKDnu5PmnZ/nuqDnvKDvvIzpgqPkupvnn6Llv5fkuI3muJ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I3ov4fmmK/kvaDorqTnnJ/otbfmnaXlvIDnmoTnjqnnrJHvvIzlj6/miJHljb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vZPnnJ/jgII8L3A+PHA+PGVtPjIwLjwvZW0+5LiN6KaB562J5Yiw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ZCO5oKU77yb5LiN6KaB562J5Yiw6ZSZ6L+H5LqG77yM5omN5pmT6YGX5oa+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qJ5Y+W5pyq5b6X5Yiw55qE77yM6ICM5b+955Wl5omA5oul5pyJ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77yM5L2g5LiN5Zyo5LmO77yb5L2g5Zyo5LmO55qE77yM5LiN5Zyo5Lm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S9oOinieW+l+afkOS6uuW+iOelnuenmOaXt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QuOW8le+8m+W9k+S9oOinieW+l+afkOS6uua1qua8q+aXtu+8jOaJjeS8mueI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iAjOi/memDvei9rOeerOWNs+mAneOAguWPquacieW9k+S9oOinieW+l+afkOS6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aXtu+8jOeUn+a0u+aJjeW8gOWni+OAgjwvcD48cD48ZW0+MjIuPC9lbT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KnmmpbnmoTml6XlrZDvvIzorqnmiJHmnaXkuI3lj4rnlKjoh6rlt7H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ZXmhJ/liqjjgII8L3A+PHA+PGVtPjIzLjwvZW0+5Zue5b+G5b6I576O5aW9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A5b6A5piv5Lyk5oSf77yM5LiN6IiN77yM5ZKM5b6I5aSa55qE5aaC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acieS4gOWkqeaIkeS4jeiogOS4jeivreer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4jeimgeaAgOeWke+8jOaIkei/meS4gOeUn+eahOWIhuWIhuenkuenkui/n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eahOacneacneaaruaarumDveW3sue7j+e7meS6hu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gJ3lv7XlpKrov4fnp6/ogZrvvIzmt7HmsonnmoTmnInlpoLotJ/otZj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kupvpgaXov5zorrDlv4bkuK3nmoTor7Tor53mta7liLDlmLTovrnvvIzorqnkur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g7Plho3lkKzkuIDpgY3jgILlm6DkuLrmsqHkurrloKrlr4TvvIzmiYDku6X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lj4zogLPmnLXjgIHor7Tnu5noh6rlt7HlkKz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LqG77yM5Lmf54+N5oOc6L+H5LqG77yM5rWB6L+H5rOq5LqG77yM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6L+H5LqG77yM5Lmf5bCx57Sv5LqG44CC5Lmf6K645oiR6K6k5Li655qE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K6p5oiR5piO55m95LqG44CCPC9wPjxwPjxlbT4yNy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iEuOWtlOa4kOa4kOeGn+aCie+8jOS4gOS4quS4queGn+aCieeahOiEuOWt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ZjOeUn+OAgjwvcD48cD48ZW0+MjguPC9lbT7kvaDkvY/nmoTln47luIL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pl67kvaDmnInmsqHmnInluKbkvJ7jgILlj6/mmK/miJHlv43kvY/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JXkvaDor7TmsqHluKbvvIzogIzmiJHlj4jml6Dog73ml6DlipvvvIz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bTnu5nkuI3liLDkvaDmg7PopoHnmoTpmarkv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Zyo55u85pyb77yM5oC75Zyo5aSx5pyb77yM5pel5a2Q6L+H5b6X6L+Y5Li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+X55qE5peg5ZGz77yM6ZuF55qE6L2754u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+8jOS4jeiDveWPkeazhOaDhee7qu+8jOS4jeiDveihqOeOsOS8pOeXle+8j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8pOWPo+WmguatpOeahOeXm+WTrea1gea2le+8jOWPkeeOsOaIkeaXqeS4ouS6hu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+8jOWPquaNouadpeaXoOiDveeahOaIkeOAgjwvcD48cD48ZW0+MzEuPC9lbT7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mgLvlm57ojaHnnYDvvIzmiJHku6zotbDov4fnmoTpgqPkupvml7blhYn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lkJfjgII8L3A+PHA+PGVtPjMyLjwvZW0+54ix5oOF5ryU5Y+Y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5WZ5LiL6YKj5rex5rex55qE5peg5aW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WkqeepuuWkseWOu+S6huminOiJsu+8jOmCo+S9oOaIkeS5i+mXt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iLjeeZveiNkuiKnOOAgjwvcD48cD48ZW0+MzQuPC9lbT7mnInnvJj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vvJvml6DnvJjvvIzkuI3lho3nlZnmgYvvvIzmnInnvJjml6DnvJjvvIzpg73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5a+C5a+e5piv6K+05LiN5Ye66YGT5LiN5ZCN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a+C5a+e5piv55yL5LiN6KeB5ZCs5LiN5Yiw55qE5oSf55+l77yb5a+C5a+e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4yc5LiN6YCP55qE5b+n6YOB44CCPC9wPjxwPjxlbT4zNi48L2VtPuacieS6m+W/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UvuS4i+acquW/heS4jeaYr+S4gOenjeino+iEse+8jOacieS6m+S6uuaFouaFo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/heS4jeaYr+S4gOenjei9u+advu+8jOacieS6m+eXm+a4kOa4kOa3oeW/m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edv+aZuuOAgjwvcD48cD48ZW0+MzcuPC9lbT7lnKjlj6Tku6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Xor53vvIzkuI3nn63kv6HvvIzkuI3nvZHogYrvvIzkuI3lvq7ljZrvvIzkuI3mvIL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vvIzkuI3ooqvloLXlnKjot6/kuIrjgILlpoLmnpzmiJHmg7PkvaDvvIzlsLHnv7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sbHvvIzotbDkupTph4zot6/vvIzljrvnibXkvaDnmoTmiY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O55m977yM5YaN54Or5omL55qE5rC06L+Y5piv5Lya5YeJ77yM5YaN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Ot5oOF6L+Y5piv5Lya6YCA5pWj77yM5YaN54ix55qE5Lq65Lmf6K64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KaB5LmW77yM6KaB6ZW/5aSn77yM5LiN5YaN5byg5Y+j5bCx5piv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6ICM6KaB5Lmg5oOv6LWw5Lq66Iy25YeJ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S4quS6uuaMuuWlveeahO+8jOayoeaciemhvuiZkeayoeacieeJtee7iu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S6huS4gOeCueOAgjwvcD48cD48ZW0+NDAuPC9lbT7ku4rnlJ/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ku47mnKrlkI7mgpTov4fjgILlj6/mmK/oi6Xog73ph43mnaX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oHniLHkuIrkvaDjgII8L3A+PHA+PGVtPjQxLjwvZW0+5Lmf5piv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ZKM5LiN54ix6Ieq5bex55qE5Lq65bCx5piv5aSp55Sf6ZqU5bGx5r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2Z5Yqb5Zyw5Y675ouJ6L+b5b285q2k6YO95piv5b6S5Yqz77yM5pyA5aW96L+c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YaN6YGX5b+Y44CCPC9wPjxwPjxlbT40Mi48L2VtPuaOpeWPl+WtpOeLr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Ou++8jOaOpeWPl+iHquW3seaYr+S4jeWujOaVtOeahO+8jOWBtuWwlOi/mOS8m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Jk+i0peOAguS5n+iuuOaOpeWPl+aYr+mavuS7peS4i+WSveeahO+8jOS9huWc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Pl+eahOaXtuWAme+8jOimgeWtpuS8muaUvui/h+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nlvpfmiJHmnIDlg4/npZ7nu4/nl4XnmoTml7blgJnvvIzlhbblrp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mhI/kvaDnmoTml7blgJnjgII8L3A+PHA+PGVtPjQ0LjwvZW0+5b+D57Sv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+5LiA5Liq5Y+v5Lul6K6p5oiR5L+h5Lu76K6p5oiR5a6J5b+D55qE5omL5a6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Y+v5piv5rKh5pyJ77yM5oiR5LiN5piv5LiA5Liq5oem5by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oeC5LiN5oeC77yfPC9wPjxwPjxlbT40NS48L2VtPui9puWtkOW8gOWHuuWutu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KquWKm+S4jeiuqeiHquW3sea1geS4i+ecvOazqu+8jOWboOS4uu+8jOi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3sue7j+aXoOazleiogOivre+8jOa7oeiEuOeahOazquawtO+8jOa3sea3se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OAguS9huaYr+S4uuS6huaxguWtpu+8jOaIkeS4jeW+l+S4jeiHquW3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miJHnmoTlv4PooqvkvaDlgbfljrvkuobvvIzljb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7kvaDlnKjkuIDotbfnmoTlm57lupTjgILlpoLmnpzmnInkuIDlpKnvvI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7mgpTmlL7lvIPmiJHvvIzor7forrDlvpfvvIzmiJHku47mnKrmg7PnlKj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lZnkvJrkvaDlpoLkvZXljrvnj43mg5z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LiA5Yy56ams44CC55So6L+96ams55qE5pe26Ze056eN6I2J77yM5b6F5Yiw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LmL5pe277yM5bCx5Lya5pyJ5LiA5om56aqP6ams5Lu75L2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ahOW/g+mHjOaciemCo+S5iOWkp+eJh+epu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peaAjuS5iOWhq+a7oeOAgjwvcD48cD48ZW0+NDkuPC9lbT7msqHmnInlsIr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otbDmjonjgILmsqHmnInlnKjkuY7vvIzniLHkvJrml6DogYrjgILmsqHmnInor5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JrkuI3niL3jgILmsqHmnInkv6Hku7vvvIzniLHkvJrkuI3ni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ul54ix77yM6K+35rex54ix44CC5pS+5byD77yM6K+35b275bqV44C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qr5bCx5piv5LiA5Liq6ZSZ6K+v44CCPC9wPjxwPjxlbT41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eXheS6hu+8jOS4gOS4quS6uuaJm++8m+eDpuS6hu+8jOS4gOS4quS6u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6hu+8jOS4gOS4quS6uuaMoeOAgjwvcD48cD48ZW0+NTIuPC9lbT7kvaDlm57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PkuI3lvIDjgILlvoDlsoHmtYHlhYnvvIzkuIDlvoD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rKh5pyJ5L2g5Lul5ZCO55qE5q+P5Liq5aSc6YeM77yM5pif5pi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o55y85LqG77yM5q+P5Liq6Lev6L+H55qE5Lq66YO95b6I5Yi655y877yM5Zug5Li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L2g55qE6IS444CCPC9wPjxwPjxlbT41NC48L2VtPuacieWkmuWwkeS6uuaci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AieaLqeWNtOermeWcqOS6humUmeivr+eahOaXtumXtOWSjOWcsOeCue+8jOS4j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6uuaTpuiCqe+8jOiQveW+l+S4gOeUn+eJteW/te+8jOaXoOe8mOaQuuaJi++8j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OAgjwvcD48cD48ZW0+NTUuPC9lbT7msqHmnInosIHnnqfkuI3otbf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moLnmnKzlsLHmsqHmnInnnqfkvaDvvIzlpKflrrbpg73lvojlv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iN5oCV562J77yM5LiN5oCV6ICB77yM5LiN5oCV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CV77yM5oiR5Y+q5oCV5oiR5Zac5qyi55qE5Lq654ix5LiK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4luS4iuayoeacieaEn+WQjOi6q+WPl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8gOWvvOmDveaYr+e6uOS4iuiwiOWFte+8jOaJgOacieeahOWuieaFsOmDveaYr+ma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lOeXkuOAgjwvcD48cD48ZW0+NTguPC9lbT7lsL3nrqHov5nkuYjlpJrlubTkvaDnnI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kurrvvIzmib/lj5fov4forrjlpJrog4zlj5vvvIzkuZ/mm77nu4/ni7zni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Llj6/mmK/nnJ/nmoTpg73msqHlhbPns7vvvIzlj6ropoHmrbvkuI3kuob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q5notbfmnaXvvIzliKvlsI/nnIvoh6rlt7HvvIzkvaDmsqHpgqPkuYjohI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W6K64576O5aW955qE5LqL54mp77yM6YO95piv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ma5bm755qE5oCn6LSo77yM5Lq655Sf5aW95aSa5LqL5oO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tOS4juaciOeahOS6pOiejemHjO+8jOWtleiCsuedgOS4lueVjOacgO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jwvcD48cD48ZW0+NjEuPC9lbT7kuZ/orrjmr4/kuKrlj5fov4fkvKT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kuIDlj6rlsI/liLrnjKzvvIzpmLLlvqHnnYDouqvovrnnmoTkurr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oh6rlt7HjgII8L3A+PHA+PGVtPjYyLjwvZW0+5oiR5omA5pyJ55qE5b+D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YaZ77yM5L2g5omA5pyJ55qE5b+D5oOF6YO95LiO5oiR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OsOWcqOaJjeefpemBk++8jOS9oOS4jeS6huino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eIseS7luOAguaIkeeOsOWcqOaJjeS6huino++8jOS9oOS4j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Pr+S7peaAneW/teS7luOAgjwvcD48cD48ZW0+NjQuPC9lbT7mmK/osIHmm7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ronlpb3vvIzmiJHkvr/mmbTlpKnvvIzkuLrkvZXkuIDliKvnprvkvr/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lvZLmnaXnmoTot6/pgJTvvJ88L3A+PHA+PGVtPjY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5LiN5piv55Sf5LiO5q2755qE6Led56a777yM6ICM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5m95aSp77yM5L2g6YKj6YeM5Y205piv6buR5aS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5tOS9oOWPkeS6huaXoOaVsOW8oOiHquaLje+8jOavj+S4gOW8oOmDve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aIkeWPqueVmeedgOS4ieW5tOWJje+8jOS9oOi/mOS4jeaHguW+l+aAjuS5iOaR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aXtuWAmeeFp+eahOmCo+S4gOW8oO+8jOWboOS4uueFp+eJh+mHjOeahOmCo+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Amei/mOW+iOeIseaIkeOAgjwvcD48cD48ZW0+NjcuPC9lbT7pgqPkupv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or6fntKvnhInnuqLvvIznlZnkuIvnmoTnlZnkuI3kuIvnmoTnnqz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vvIzoi6Xmm6bmnIjlpoLpk7bvvIzkvr/orqnlroPmnaXkvZzor4HvvIz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XnmoTmn7PmoqLnh5XlsL7jgII8L3A+PHA+PGVtPjY4LjwvZW0+5oiR5LuO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77yM5Y2055So5pyA5bmy5YeA55qE55yf5b+D77yM5Li65L2g5aal5Y2P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8muWPkeedgOWRhu+8jOeEtuWQju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e0p+e0p+mXreS4iuecvO+8jOaDs+edgOWTquS4gOWkqe+8jOS8muacieS6u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S4jeWGjeaDs+W/teS9oOOAgjwvcD48cD48ZW0+Nz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qb/kuIropb/mnI3vvIzmiJDkuLrliKvkurrnmoTmlrDpg47vvIzmiJ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j5DvvIzmm77nu4/nmoTnlq/ni4LjgILlpoLmnpzmnInkuIDlpKnvvIzmiJH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miJDkuLrliKvkurrnmoTmlrDlqJjvvIzlq4Hnu5nkvaDvvIzkvp3nhL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jgII8L3A+PHA+PGVtPjcxLjwvZW0+5oiR5Lul5Li65Zac5q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LqG5LiN6LW355qE5LqL77yM6IO957+75bGx6LaK5bKt77yM5LiK5aSp5YW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omN5piO55m977yM5YW25a6e5LiN5piv77yM5a6D6L+e6K6p5L2g5byA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44CCPC9wPjxwPjxlbT43Mi48L2VtPumdkuaYpeaYr+WcuuaXoOaClOeah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S4juS8pOWus+mDveWcqOaJgOmavuWFjeOAgjwvcD48cD48ZW0+NzM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LDku4DkuYjnqIvluqbvvIzmiY3nu4PlsLHkuobku4rlpKnnmoTnmb7mr5LkuI3kv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YWJ6IqS5LiH5LiI77yM5L2g5aaC56We5LiA6Iis5re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LiN5a655Lq15riO77yM5Zug5oiR55+l5L2g5Y+q5Y+v6L+c6KeC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546p44CCPC9wPjxwPjxlbT43NS48L2VtPuavj+S4quWfjuW4gumDveS8muS4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i1sOWIsOWTqumDveS8muaDs+S9oOOAgjwvcD48cD48ZW0+Nz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kuI3llpzmrKLkvaDkuobkvaDkvJrkuI3kvJrmnInkuIDngrnngrn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lvZPliJ3lt67ngrnllpzmrKLkvaDliLDnlq/mjo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byA5Lul5ZCO5oiR5YG35YG355qE54ix5L2g5LqG5aW95LmF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+5omL5ZCn77yM5oiR5Lus5bey57uP5Zue5LiN5Y675LqG77yM5oiR5omN5piO55m9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iv5Zue5LiN5Y675Y+q5piv5LiN54ix5LqG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ahOS6uuWIhuaJi+WQjuWBmuS4jeS6huaci+WPi++8jOazqua1geW5suS6hui/mO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mCo+S6m+a4qeaflOOAgjwvcD48cD48ZW0+NzkuPC9lbT7mi6XmirHmmK/mnIDnlo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vvIzlm6DkuLrkvaDmsLjov5zkuZ/nnIvkuI3liLDlr7nmlrnnmoTooa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oiR5Lus6L+Z5Liq5bm057qq77yM6YeR6ZKx5ZKM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aSq5aSa5Lic6KW/44CCPC9wPjxwPjxlbT44MS48L2VtPui/nO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S9oO+8jOWPquaYr+aXoOazleWGjeaOpeWPl+S9oOS7peaIkeS4jeaEv+aE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aWueW8j+adpeWvueW+heaIkeOAguS4jeaEv+aEj+W+heWcqOS4gOS4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e+juS4ve+8jOS4gOeCuemDveS4jeespuWQiOaIkeacrOaAp+eahOWFs+ez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kupvkuovvvIzlj5HnlJ/kuoblsLHlj6rog73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lpLHljrvkuoblsLHlj6rmnInmlL7miYvjgILmnInkupvot6/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sLHmsqHlvpflm57lpLTjgILkurrnlJ/lsLHmmK/ov5nmoLf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ix5bCx5piv6LWL5LqI5p+Q5Lq65pGn5q+B5L2g55qE5Yqb6Ye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uWL+WlueS4jeS8muS8pOWus+S9oOOAgjwvcD48cD48ZW0+ODQuPC9lbT7lpJ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rrnuYHljY7vvIzlj6rmmK/ov7flpLHnmoToi43ogIHvvIzlho3op4H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kurrnlJ/nmoTor7vmh4LvvIzplJnov4fmnIDliJ3nmoTmg4XvvIzliIbmiY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niLHmg4XlpLHokL3vvIzkurrmtbfnprvliKvvvIzkuIDkuKrllK/kuID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gJ3lv7Xml6DnvJjjgII8L3A+PHA+PGVtPjg1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M5bCx5piv5ZKM5L2g55qE54Wn54mH5ZCM5pe25Ye6546w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uT5ama6K+B5LiK44CCPC9wPjxwPjxlbT44Ni48L2VtPuaDs+imgeaIkOS4uuS9o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aAu+aYr+aDs+i1t+eahOeQkOeiju+8jOiAjOS4jeaYr+aXoOiBiuaXtuWI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2iOmBo+OAgjwvcD48cD48ZW0+ODcuPC9lbT7miJHkuI3or7TjgIHkvaDkuI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pLnm7jlnKjlgYfoo4XvvIzov5nlsLHmmK/miJHku6z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aaC5p6c6K6w5b+G5aaC6ZKi6ZOB6Iis5Z2a5Zu677yM5oiR6K+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Y5piv5ZOt5rOj44CC5aaC5p6c6K6w5b+G5aaC6ZKi6ZOB6Iis6IWQ6JqA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+O44CB6L+Y5piv5bqf5aKf44CC5pu+57uP55qE6L+H5b6A77yM5aaC55S15b2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V5LiA5bmV55qE5Zyo6ISR5rW35Lit5rWu546w5Ye6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/g+WcqOS4gOi1t+eahOS6uu+8jOWGjeWkp+eahOWQtemXueS5n+WQh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OmYtumAn+W6pumHjeW9kuS6juWlve+8jOemu+W/g+eahOS6uu+8jOWGjeWwj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aJreS5n+S8muS5mOacuuaJvuWAn+WPo+a6nOaOie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ITlnKjmgqzltJbovrnkuIrml7bvvIzliKvkurrlpKflpJrmlbDkvJrpgInmi6no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hJrogIzkuI3mmK/mi4nkvaDkuIDmiorjgII8L3A+PHA+PGVtPjk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oC75pyJ6YKj5LmI5LiA5Liq5Lq66K6p5L2g5p2f5omL5peg562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LiA5peg5piv5aSE77yM5Y2z5L2/5LuW5Yqj6L+55paR5paR77yM5L2g5Y20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W5LiN5Y+v44CC6L+Z5bCx5piv5oSf5oOF55qE5ZyG5ZGo546H77yM5peg6ZmQ5LiN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jxlbT45Mi48L2VtPuS4gOS4quS6uueahOa8oOeEtuWKoOS4i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Lpuiht++8jOS4gOS4quS6uueahOW/oOivmuWKoOS4iuWPpuS4gOS4quS6u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S4gOS4quS6uueahOS7mOWHuuWKoOS4iuWPpuS4gOS4quS6uueahOaOoOWk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sg+S/oeWKoOS4iuWPpuS4gOS4quS6uueahOaVt+i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vaDnmoTkuJbnlYzku6XlkI7msqHmiJHkuobvvIzmsqHlhbPns7vvvIz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jnpo/jgII8L3A+PHA+PGVtPjk0LjwvZW0+5omL5py65rKh55S1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om+5oiR77yM5Y205b+Y5LqG5pyJ55S155qE5pe25YCZ5L2g5LiA5qyh6YO95rK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44CCPC9wPjxwPjxlbT45NS48L2VtPuivpei1sOeahOS6uui/n+aXqeS8m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0ueWKm+WLkue0p+aJi+mHjOeahOe6v++8jOS4jeWmguetiemjjuadp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OAguaIkeS7rOS4jeiDveaAu+S4uuS4jeWAvOW+l+eahOS6uua1geWkquWkm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Dh6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OC5odG1sIj5odHRwczovL2R1YW5qdXppa3UuY29tL2R1YW5qdXppLzQ4emR1b2oz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48A7A2F51966C1672143E1C80E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