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C968D3E16A9FA8001C98B04FE4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C968D3E16A9FA8001C98B04FE4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e05aWz5Lq655+t5Y+l5a2Q5YWt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inge+8jOWGjeS5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geW5tOS4jeWmguS4gOW/t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Pr+m8k+S4jeWPr+azhOOAgjwvcD48cD48ZW0+NC48L2VtPuW5uOemj++8jOWmguWx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OAgjwvcD48cD48ZW0+NS48L2VtPua1ruS6hua1geW5tOavku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cn+W/g++8jOS9oOWBh+ijheOAgjwvcD48cD48ZW0+Ny48L2VtPueXm+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Km+mHj+OAgjwvcD48cD48ZW0+OC48L2VtPumUgeS4iuW/g++8jOWwgeS6h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uuiuuO+8jOS4gOS4luayp+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DmnJvvvIzljYrlpI/lv6fkvKTjgII8L3A+PHA+PGVtPjExLjwvZW0+5YeJ5Lq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5y844CCPC9wPjxwPjxlbT4xMi48L2VtPuaIkei0pee7meS6h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Tlpb3kuobvvIzkuI3op4Hpna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ea5LiN5YGc55qE5rWB44CCPC9wPjxwPjxlbT4xNS48L2VtPuWYtOimgeeUnO+8jO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oOOAgjwvcD48cD48ZW0+MTYuPC9lbT7mnIDmgrLkvKTnmo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Km6YaS5p2l77yM6YKj5Lqb5Lyk44CCPC9wPjxwPjxlbT4xOC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eahOeIseOAgjwvcD48cD48ZW0+MTkuPC9lbT7lk63lgJLkuIDniYfvvI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wLjwvZW0+5Li66K645LiA5LiW5rKn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meeUn+eLrOiHqua1gea1quOAgjwvcD48cD48ZW0+MjIuPC9lbT7lpKnkvJ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kvJrmmpbjgII8L3A+PHA+PGVtPjIzLjwvZW0+5oiR5b6I5LiR77yM5L2g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suS8pO+8jOmAhua1geaIkOays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IfmsJTnmoTlsI/lpbbljIXjgII8L3A+PHA+PGVtPjI2LjwvZW0+54m1552A5om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yNy48L2VtPumFkueDiOS4jeWmguWlu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57lv4bvvIzkvp3ml6fmuIXmmbDjgII8L3A+PHA+PGVtPjI5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x5rKz5pWF6YeM44CCPC9wPjxwPjxlbT4zMC48L2VtPuS7juatpO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rDlv4bmsqbkuLrlm57lv4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5Lit5LiN6IO957y65L2g44CCPC9wPjxwPjxlbT4zMy48L2VtPuW/teS4i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OAgjwvcD48cD48ZW0+MzQuPC9lbT7lpaLmnJvlvIDmu6Hmtbf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5Sf5LiO5L2g5ZCM5q2l44CCPC9wPjxwPjxlbT4zNi48L2VtPu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S/j+aXoOiogOOAgjwvcD48cD48ZW0+MzcuPC9lbT7op4HkuIDpnaLvvIzlsJH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D5LiN5aSn5Y+q5pyJ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qOaIt++8jOW3suazqOmUgOOAgjwvcD48cD48ZW0+NDAuPC9lbT7mnJ3l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pb/lhbXjgII8L3A+PHA+PGVtPjQxLjwvZW0+5Yqq5Yqb5bCx5Lya6Zeq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usOW+l+aIkeW4hei/h+OAgjwvcD48cD48ZW0+NDM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pjlsITliLrnnLzjgII8L3A+PHA+PGVtPjQ0LjwvZW0+5bCR5bm05omR5qKm5oiQ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dkuaYpeS4jeaEv+iZmuW6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Ynpo47kuZ/nrYnkvaDjgII8L3A+PHA+PGVtPjQ3LjwvZW0+5rWB5bm05p+T5oy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OC48L2VtPuWknOWvkuWFruaciOWtpO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vku4DkuYjlkI3lrZflpb3jgII8L3A+PHA+PGVtPjUw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yD5oiR44CCPC9wPjxwPjxlbT41MS48L2VtPuWIneWkj+mCo+aKuea1hei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7kvaDlnLDogIHlpKnojZ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44CCPC9wPjxwPjxlbT41NC48L2VtPuaIkeassuS5mOmjju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llpzmrKLkvaDvvIzmsqH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2k55Sf77yM5LiN56a75LiN5byD44CCPC9wPjxwPjxlbT41Ny48L2VtPum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qu+8jOWOu+WFnOmjjuOAgjwvcD48cD48ZW0+NTguPC9lbT7mo7rmnZDljZbnu5nopo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Gw5Ly85LiA57yV5b6u5YW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eUsOa1geaIkOazqua1t+OAgjwvcD48cD48ZW0+NjEuPC9lbT7mnaXkuIDkuKr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jgII8L3A+PHA+PGVtPjYyLjwvZW0+6KSq6Imy55qE77yM5pen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4qeaflOW3suaIkOayiea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F1ZHExbmc0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xdWRxMW5nN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C968D3E16A9FA8001C98B04FE4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