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841338B8DFDC672E3B72645F31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41338B8DFDC672E3B72645F31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aWt56Wd56aP5YWs5Y+4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lubTmnaXkuobvvIzmiJHku6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kuIDotbfmnaXnoLgmbGRxdW876JuLJnJkcXVvO++8muiuqeS9oOeahOeDpuaBvOWu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eahOW/p+aEgea7muibi++8jOW5uOemj+S4juW/q+S5kOi/mOimg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+ibi++8jOimgeacieW/g+eQhuWHhuWkh+WTp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WtmOaEn+aBqe+8jOeUn+a0u+S8muabtOWSjOiwkO+8m+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peS9nOS8muabtOW/q+S5kO+8jOiuqeaIkeS7rOW/g+aAgOaEn+aBqeWOu+Wbnu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lneemj+aIkeS7rOeahFhY5LyB5Lia5piO5aSp5Ly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aOO5Lmf6L+H77yM6Zuo5Lmf6LWw77yMMjAyMOS4jeWGjeacie+8m+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uacieaCsu+8jDIwMjDlt7LmiJDngbDvvJvphbjkuZ/lk4HvvIznlJzkuZ/lsJ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u06L6J54WM77yb5pyb6L+H5Y6777yM5bGV5pyq5p2l77yMMjAyMeaWsOiInuWP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YpeaEieW/q++8gTwvcD48cD48ZW0+NC48L2VtPuacuue8mO+8jOWcqOWQiOS9n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aDheiwiu+8jOWcqOWQiOS9nOS4reWKoOa3se+8m+S6i+S4muWcqOWQiOS9n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m+aipuaDs++8jOWcqOWQiOS9nOS4reiFvumjnuOAguaEv+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GjeaOpeWGjeWOie+8jOWQiOS9nOWPjOi1ou+8jOWIm+mAoO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i/h+WOu+eahOS4gOW5tO+8jOWKquWKm+aYr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emTre+8jOWLpOWli+aYr+S9oOeahOWul+aXqO+8jOaLvOaQj+aYr+S9o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PoeS9j+aIkOWKn+eahOaJi++8m+aWsOeahOS4gOW5tOadpeWIsO+8jO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5tOeahOaWuemSiO+8jOWKoOayuem8k+WKsu+8jOiOt+W+l+S6i+S4muWkp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i48L2VtPuaIkOWKn+WSjOasoueske+8jOazquawtOS5n+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SjOaUr+aMge+8jOWuveWuueWSjOiHquixqu+8jOeCueeCuea7tOa7t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TgeWRs+WIhuS6q++8jOWcqOi/meS4quW0reaWsOeahOaXtuWIu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IkeS7rOWQiOS9nOaEieW/q++8jOWFrOWPuOeahOWJjemAlOabtO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nuS6juavj+S4gOS4quS4uuWFrOWPuOWlieeMrueahOaWsOWPi+WSjOaXp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WwseWKseS6uuWJjeihjO+8jOiTneWbvuWCrOS6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awlOaBr+aJkemdouiAjOadpe+8jOermeWcqOaWsOeahOi1t+eC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mOWIneW/g++8jOeJouiusOS9v+WRve+8jOS7peWPquS6ieacneWkl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uaAgeWSjOaYguaJrOWQkeS4iueahOWli+aWl+Wnv+aAge+8jOWcqOeZvuiIuOS6i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h+eri+a9ruWktO+8jOWcqOe+pOWxseernuengOS4reWLh+aU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W5tOimgeWIsOadpe+8jOWKquWKm+Wli+aWl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S4gOi1t+adpeWKquWKm++8jOWFrOWPuOS8muacieWlveS4mue7qeOAguWQj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cqOS4gOi1t++8jOW8gOW8gOW/g+W/g+eUn+emj+awlOOAgjIwMjDlt7L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u0576O5Li944CCPC9wPjxwPjxlbT45LjwvZW0+5aW95rGJ5LiN5o+Q5b2T5bm0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ey57uP5piv5Y6G5Y+y77yM5paw55qE5LiA5bm05Y+I5bCG5byA5a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x5b+X5oms6Z6t5oms5biG6LW36Iiq77yM5pC65omL5YWx6LWi5pyq5p2l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MjAyMeW5tOelneaEv+WFrOWPuOWuj+WbvuWkp+Wxle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IHotbDkuobkuIDlubTnmoTovpvlirPvvIz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tK3mlrDnmoTlubTmnIjvvIznpZ3mgqjlnKjmlrDnmoTkuIDlubTph4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otKLmupDlub/ov5vvvIE8L3A+PHA+PGVtPjExLjwvZW0+5oS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ZCI5L2c5oSJ5b+r77yM5LqL5Lia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iuWIqzIwMjHnmoTovpvlirPvvIzlkLnlk40yMDIx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b+r5LmQ55qE5ZGz6YGT77yM6IS45LiK6YO95piv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5qE5LiA5bm05oiQ57up6L+Y6KaB5pu06auY77yM5oiR5Lus5Z2a5L+h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uA5LmI6YO96IO95Yqe5Yiw77yM5LuY5Ye65bCx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iBjOWcuueUn+a0u+e0r+WPiOW/me+8jOePj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q+mAnuW8uu+8jOW3peS9nOmBk+i3r+WuveWPiOmVv++8jOW4uOaKiuaci+WPi+iu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+S4muS4jeiDveWkquW9t+W+qO+8jOaKk+S9j+acuuS8muWLh+S6jumXr+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i6q+aXge+8jOaEv+S9oOaIkOWKn+WPiOWQieelp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iqrlipvmi7zmkI/li4fkuo7ov73msYLvvIzlho3osLHmlrDnr4fnmb7lsLrnq7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S15Y6C55So5oi36Iez5LiK77yM6LSo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5Yib5paw77yM5q2l5q2l6aKG5YWI77yM5aCq56ew5ZCM6KGM5YW46IyD44CC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aw77yM5a6P5Zu+5aSn5bGV44CCPC9wPjxwPjxlbT4xNi48L2VtPjIwMj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jpnaDlpKflrrbnmoTlkIjkvZzvvIzpgYfliLDlm7Dpmr7kuIDotbfmiZv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pzmgqbpvZDliIbkuqvvvIwyMDIx5paw5oS/5pmv77yM6L+Y5piv6KaB5pyJ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6L+b5Y+W5YWx5Yqq5Yqb77yM5Yqp54eD5paw6auY5re76ams5Yqb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6pui/h+abtOe7meWKm+eahOS4gOW5tO+8gTwvcD48cD48ZW0+MTcuPC9lbT4yMD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77yM55+t5L+h56Wd56aP5Y+r77yM56Wd5L2g5aW95LqL5oiQ5Y+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Liw5ruh77yM54Om5oG85b+n5oSB6aqo5oSf77yM5a625bqt5ZKM6LC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el5a2Q5bm456aP5rC46L+c77yM55Sf5rS755Sc6Jyc5LiH5LqL6ZqP5oS/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5a626LSi5rqQ5bm/6L+b77yM56aP6L+Q5Y+M5YWo5ZCJ56Wl5bi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8geS4mu+8jOWuieWxheS5kOS4mu+8jO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Wkp+WQieWkp+WIqe+8jOWNjuWxi+eUn+eFh++8jOW8mOWfuuawuO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ahOWFrOWPuOiQpeS4mumineWkp+WinuWVi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luIzmnJv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hL/miJHku6zli4Povr7lhazlj7jku4rlubTmr5TljrvlubTmm7T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pobrliKnot6/otorotbDotorlpb3vvIHmhL/lhazlj7jlkZjlt6X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zlv4Pmg7PkuovmiJD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bm06YeM77yM5YWs5Y+45LiA5a6a5LiH6LGh5pu05paw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P5Zu+5aSn5bGV77yM6L6J54WM5bm05bm05pyI5p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DIwMjDvvIzng6bmgbwmbGRxdW875YCS6ZetJnJkcXVvO+S6hu+8jOWkseiQ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LTkuqcmcmRxdW875LqG77yM5oKy5LykJmxkcXVvO+aLhuavgSZyZHF1bzv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biM5pybJmxkcXVvO+aWsOW7uiZyZHF1bzvkuobvvIzlv6vkuZAmbGRxdW875YW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OAgui+nuaXp+i/juaWsO+8jOaEvzIwMjHlubTnmoTkvaDmm7TliqD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pKflkInlpKfliKnjgII8L3A+PHA+PGVtPjIyLjwvZW0+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S26I635paw55qE5oiQ5Yqf77yM5Lqr5Y+X5paw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S6huaEn+aBqeS8geS4mueahOW/g++8jOaIkeS7rOeah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HqueEtuWwseS8mumrmOa2qO+8jOacieS6huenr+aegeeahOW3peS9nOeDr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veW/g+WwveWKm+eahOWOu+WBmuiHquW3seivpeWBmueahOavj+S4gOS7tuS6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W3peS9nOmDveWBmuWlveS6hu+8jOS8geS4muiHqueEtuS5n+WwseS8m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S6hu+8jOS8geS4muWjruWkp+S6hu+8jOaIkeS7rOeahOaUtuiOt+S5n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OAguS8geS4muS4juaIkeS7rOavj+S4gOS4quWRmOW3pemDveaYr+S6ku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/g+i/m+OAgjwvcD48cD48ZW0+MjQuPC9lbT7pspzoirHkuI7nvo7phZLkvZz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lo7DkuI7mrKLlkbzlkIzluobvvJvmkpLkuIvnmoTmmK/msZfmsLT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osLHlhpnnmoTmmK/nr4fnq6DvvIzlpYvmlpfnmoTmmK/kuJrnu6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/mnInlkI3msJTvvIzlu7rlip/nq4vkuJrlho3mjqXlho3lj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pyd6Ziz5Za36JaE5qyy5Ye677yM5ouo5Yqo552A5q+P5Liq5Lq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+D5bym44CCPC9wPjxwPjxlbT4yNi48L2VtPjIwMjHvvIzovbvovbvnm4j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ouqvmnZDlppnlppnvvIzku5nprYXpo5jpo5j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MjAyMe+8jOavj+S4gOWkqemDveaYr+W0reaWsOeahOS4gOWkq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pKnnmoTmiJHvvIzmraTml7bmraTliLv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rvkuI3lvIDlhazlj7jlr7nmiJHnmoTmoL3ln7nlkoznhafpob7nmo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hazlj7jlv4PlrZjmhJ/mganvvIzlr7nkuo7lhazlj7jluKbnu5nmiJHnmoT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K/miJHlgZrlho3lpJrnmoTkuovmg4XkuZ/kuI3og73ljrvlm57miqX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mraPmmK/lm6DkuLrov5nmoLfnmoTljp/lm6DvvIzoh6rlt7HmiY3mm7TliqD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iqrlipvnmoTlt6XkvZzvvIzlh7roibLnmoTlrozmiJDlt6XkvZzvvIznu5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liKnnm4rvvIznlKjoh6rlt7HnmoTku5jlh7rmnaXkuLrlhazlj7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m7TlpKfnmoTku7flgLzvvIzkuZ/lj6rmnInov5nmoLfmiY3og73mm7Tlpb3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azlj7jjgII8L3A+PHA+PGVtPjI5LjwvZW0+5Zue5pybMjAyMO+8jOaLheW9k+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puWli+aWl++8jOWcqOW5s+WHoeS4reWIm+mAoOS4jeWHoe+8m+Wxleacmz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3mlLnjgIHosarmg4Xmu6HmgIDvvIzlkJHnnYDkuIDmtYHnm67moIfmlbT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wLjwvZW0+5bm05pyr5LqG77yM5aaC5p6c5oiR6L+Y5rKh6Le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Y676Lez5qe955qE6Lev5LiK77yb5aaC5p6c5L2g6L+Y5rKh5Yqg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+r6KaB5Yqg6Jaq55qE6Lev5LiK77yb5aaC5p6c56Wd56aP6L+Y5rK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YmN5b6A5L2g55qE6Lev5LiK44CCPC9wPjxwPjxlbT4zMS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m+W5tOWIsO+8jOW5uOemj+i3kei9puS4iuWkp+mBk++8jOaXpeWtkOi2iui/h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QhOenjeaEv+acm+mDvei+vuWIsO+8gTwvcD48cD48ZW0+MzI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3liJvovonnhYzvvIzliY3mma/ml6DpmZDjgII8L3A+PHA+PGVtPjM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L+O5p2l5paw55qE55Sf5rS777yM5o2i5LiK5paw55qE5b+D5oOF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peF56iL77yM5byA5ZCv5paw55qE5biM5pyb77yM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aw55qE5oiQ5Yqf77yM5Lqr5Y+X5paw55qE5bm456aP44CC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M6Lqr5L2T5bq35YGl77yM5b+D5oOz5LqL5oi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WsOeahOS4gOW5tOimgeWIsOadp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acquadpeOAguWkp+WutuS4gOi1t+adpeWKquWKm++8jOWFrOWPuOS8muacieWlv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jOS6i+mavuW+l+WcqOS4gOi1t++8jOW8gOW8gOW/g+W/g+eUn+emj+awlOOAg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i/h+WOu++8jOaWsOW5tOabtOe+juS4v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lrDnmoTotbfngrnvvIzov4jkuIrmlrDnmoTlvoHnqIvvvIzlvIDliJv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mhL/lhazlj7jotormnaXotorlpb3jgII8L3A+PHA+PGVtPjM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mN56iL5aW977yM56aP5rCU5aSa5aSa5ruh5Lq66Ze044CC5ZCJ5Yip5Y+R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6Wl5ZKM55ub5LiW5aSp5Zyw5a6944CCPC9wPjxwPjxlbT4z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i2iuS4gOW5tOWbm+Wto++8jOeJteaMgue0p+e0p+aUpeWcqOaJi+mHjO+8m+W5s+WH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PiOWIsOW5tOW6le+8jOaXoOW9ouS4reaKiuiHquW3seW9k+aIkOS6huW3peWFt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vueWsuaDq+eahOi6q+S9k++8jOais+S4gOais+W/g+eBteeahOayieenr+OAg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imge+8jOabtOimgeS/nemHjeiHquW3se+8gTwvcD48cD48ZW0+Mzg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mhL/lpKflrrbvvJrohJHnrYvlpKnlpKnmgKXovazlvK/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rnu6nmnInlip7ms5XjgILkuovkuJrmraXmraXkuIrlj7DpmLbvvIzotZrlj5b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i5vjgILlkIzoiJ/lhbHmtY7pvZDlpYvov5vvvIzlho3liJvnvo7lpb3mlrD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qK5bm055qE5aSx5oSP5LiN6aG677yM5o+J56K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pe25YWJ6YeM77yb5oqKMjAyMOW5tOeahOi+ieeFjOe+juaEj++8jO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eahOWWnOawlO+8jOemj+awlOWSjOi/kOawlO+8jOW7tue7reWcqD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pZ3kvaAyMDIx5LqL5Lia6L6J54WM5aaC5oSP77yM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KijIwMjDlubTnmoTlvIDlv4Pnu6fnu63kuIvljrvvvIzmioo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IGa5pSS5LiL5Y6777yM5oqKMjAyMOW5tOeahOaWl+W/l+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jIwMjDlubTnmoTmi7zmkI/ntKflvKDkuIvljrvvvIzmiooyMDIw5bm055qE5qKm5oO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L5Y6777yM5oqKMjAyMOW5tOeahOaIkOWKn+W7tue7reS4i+WOu++8jO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iJDlip/vvIzkuovkuJrmm7TovonnhYzjgII8L3A+PHA+PGVtPjQx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77yM5oiR5bCG5LiN5b+Y5Yid5b+D44CB54mi6K6w5L2/5ZG977yM5aWP5ZON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LmQ56ug77yb6LiP5LiK5paw5b6B56iL77yM5oiR5bCG5q2l5bGl6ZO/6ZS144CB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rSS5LiL5LiA6Lev6I2j5YWJ44CCPC9wPjxwPjxlbT40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peWtkO+8jOaEn+iwouWFrOWPuO+8jOaEn+iwouacieS9o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Tnu4jlsoHlsL7vvIzmiJHku6zpnZnpnZnlm57pppbvvIz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bDov4fpm6jvvJvmiJHku6znu4blk4HlkbPvvIzmnInov4flvpfvvIzmnInov4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IDkuIDmgLvnu5PvvIzmiYDmnInlv6fkvKTvvIzmiYDmnInlubj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ubTvvIzmiJHku6znqb/ov4fpo47pm6jvvIznnIvop4HlvanombnvvJvot6joto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ouI/kuIrlpKfpgZPvvJvnqoHnoLToh6rmiJHvvIzliJvlh7r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oiQ5Yqf6K+B5piO5aSn5a626YO95piv5Lq65omN77yM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a626YO95Zyo5Yqq5Yqb77yMMjAyMOW5tOeahOaIkOe7qeW6huelneS4gO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lOaUvuW8gO+8jDIwMjDlubTnmoTnm67moIfmiJHku6znu6fnu63mipPnt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mhL/miJDlsLHnu6fnu63kuIvljrvvvIzmiJDlip/nu6fnu63lvID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YWs5Y+45YaN5Yib5paw6auY77yMMjAyMeW5tOeahOS9oOWGjemAoO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hL/kvaDlh4blpIflpb3vvIzkv6Hlv4Pmu6Hmu6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MWYuaHRtbCI+aHR0cHM6Ly9kdWFuanV6aWt1LmNvbS9kdWFuanV6aS93dTM3NmZiaz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41338B8DFDC672E3B72645F31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