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61132FEB03504F0DF60441C0DE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1132FEB03504F0DF60441C0DE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uu5qCH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W+l+acgOaFoueahOS6uu+8jOWPquimg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+Wkseebruagh++8jOS5n+avlOa8q+aXoOebrueahOWcsOW+mOW+iueahOS6uu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6I6x6L6bPC9wPjxwPjxlbT4yLjwvZW0+5LiA5Liq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LaK6auY77yM5LuW55qE5omN5Yqb5bCx5Y+R5bGV5b6X6LaK5b+r77yM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6LaK5pyJ55uK44CCJm1kYXNoOyZtZGFzaDvpq5jlsJTln7o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m67moIfogIznlJ/mtLvvvIzmgbDlpoLmsqHmnInnvZfnm5jogIzoiKr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t+W+tzwvcD48cD48ZW0+NC48L2VtPuS4gOS4quS6uumZpOmd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/oeW/g++8jOWQpuWImeS4jeiDveW4pue7meWIq+S6uuS/oeW/g++8m+W3sue7j+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aWueiDveS9v+S6uuS/oeacjeOAgiZtZGFzaDsmbWRhc2g76bqm5L+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L/or7rlvrc8L3A+PHA+PGVtPjUuPC9lbT7nm67moIfnrqHnkIbnmoTmnIDlpKflpb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kvb/nrqHnkIbogIXog73lpJ/mjqfliLbku5bku6zoh6rlt7HnmoTmiJDnu6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h6rmiJHmjqfliLblj6/ku6XmiJDkuLrmm7TlvLrng4jnmoTliqjlipv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3mnIDlpKfnmoTlipvph4/miorlt6XkvZzlgZrlpb3jgIImbWRhc2g7Jm1kYXNoO+W3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tzwvcD48cD48ZW0+Ni48L2VtPueUn+a0u+ecn+ixoei/meadr+a1k+mFku+8jOS4j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S6lOasoeeahOaPkOeCvOWRte+8jOWwseS4jeS8mui/meagt+WPr+WPo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t5bCP5bedPC9wPjxwPjxlbT43LjwvZW0+5Lq655Sf55qE5Lu35YC8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e26Ze077yM6ICM5piv55So5rex5bqm5Y676KGh6Ye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OC48L2VtPuaIkeebuOS/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ebruagh++8jOi/meenjeWPr+S7peS9v+S6uuWujOaIkOS7u+S9leS6i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eyvuelnu+8jOi/meenjeiHquaIkeW/oOWunu+8jOaYr+S9v+S6uueahOW/g+eBt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mueahOacgOWkp+WboOe0oOOAgiZtZGFzaDsmbWRhc2g75byX54OI5b635Yip5YW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tCJm1pZGRvdDvnvZflrr7mo648L3A+PHA+PGVtPjkuPC9lbT7lnKjot6jkuIr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aXliY3vvIzljYPkuIfkuI3opoHlj6rkvY7lpLTor5XmjqLohJrkuIvnmoT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niaLniaLnm6/nnYDov5zmlrnlnLDlubPnur/nmoTkurrmiY3kvJr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oa7nmoTpgZPot6/jgIImbWRhc2g7Jm1kYXNoO+WTiOmprOiIjeWwl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/mgJzkuIDkuKrkurrlr7nkuo7lubjnpo/lpKrlrrnmmJPkuIrnm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YnliLDoh6rnp4HnmoTlubjnpo/lj5jmiJDkuobkurrnlJ/mg5/kuIDnmoTnm67moI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kuYXkurrnlJ/lsLHlj5jlvpfmsqHmnInnm67moIf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MTEuPC9lbT7lrabkuZ/ogIXvvIzlm7rlrabkuIDkuYvkuZ/jg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ml6DkurLvvIzljZrlrabogIzml6DmlrnvvIzlpb3lpJrogIzml6DlrprogI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7jgIImbWRhc2g7Jm1kYXNoO+iNgOWtkDwvcD48cD48ZW0+MT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JbnlYzkuIrlpb3mr5TkuIDlj6roiLnlnKjlpKfmtbfkuK3oiKrooYz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poHovqjmuIXliY3ov5vnmoTmlrnlkJHjgIImbWRhc2g7Jm1kYXNoO+a9mOiP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ov73msYLnmoTnm67moIfotorpq5j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pvlsLHlj5HlsZXlvpfotorlv6vvvIzlr7nnpL7kvJrlsLHotormnInnm4rvvJvmiJH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Z/mmK/kuIDkuKrnnJ/nkIb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7nmr4/kuKrpooblr7zogIXmnaXorrLvvIzmjIfmjKXnmoTnm6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IHkuJrnmoTliKnnm4rvvIzkvb/ku5bljZXkvY3ph4znmoTmiYDmnIn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b3nmoTotKHnjK7jgIImbWRhc2g7Jm1kYXNoO+S6qOWIqSZtaWRkb3Q75rOV57q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iuqeS9oOS4jeiDveWBmueahOS6i+WmqOeijeWIs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OAgiZtZGFzaDsmbWRhc2g757qm57+wJm1pZGRvdDvkvI3mo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+55LqO57uE57uH6L+Q5Yqo55qE5pWI5p6c5p2l6K+077yM6aKE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77yM5Y+W5Yaz5LqO5Liq5Lq65Yqq5Yqb5LiO576k5L2T5Yqq5Yqb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Jm1kYXNoOyZtZGFzaDvljaHmlq/nibk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uu5qCH77yM5Y+q6KaB5LiN5rid5Zyw6L+95rGC77yM5bCx5Lya5oiQ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Jm1kYXNoOyZtZGFzaDvljY7lhbnljY7mlq88L3A+PHA+PGVtPjE4LjwvZW0+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ul5YmN77yM54q56LGr5Lmf6K645piv5b+F6KaB55qE44CC54S26ICM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Yaz5b+D77yM5bCx5bqU6K+l5LiA55u05b6A5YmN6LW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3ovr7kuIk8L3A+PHA+PGVtPjE5LjwvZW0+5a+55LqO5LiA5Y+q55uy55uu55qE6Ii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A5pyJ5pa55ZCR55qE6aOO6YO95piv6YCG6aOO44CCJm1kYXNoOyZtZGFzaD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PHA+PGVtPjIwLjwvZW0+5Zyo55yf5a6e55qE55Sf5ZG96YeM77yM5q+P5qGp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L+h5b+D5byA5aeL77yM5bm255Sx5L+h5b+D6Leo5Ye656ys5LiA5q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aXmoLzmlq/nibkmbWlkZG90O+WGryZtaWRkb3Q75Y+y5YuS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8q+aXoOebruagh++8jOaXoOS5puS4jeivu+eahOS6uu+8jOS7luS7r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W+iOmavueyvua5m+eahOOAgiZtZGFzaDsmbWRhc2g75p+v5Y2X6YGT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oeeQhuiAheeahOS4gOiogOS4gOihjO+8jOmDveW/hemhu+WFvO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i+iuoeWSjOmVv+i/nOebruagh+OAgiZtZGFzaDsmbWRhc2g7UCZtaWRkb3Q75b63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yMy48L2VtPuWunueOsOS4jeS6huebruagh+eahOWUr+S4gOmanOe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ebtOe7meiHquW3seaJvuS4jeiDveWunueOsOeahOeQhueU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Li5Jm1pZGRvdDvotJ3lsJTnpo/nibk8L3A+PHA+PGVtPjI0LjwvZW0+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Lyf5aSn55uu5qCH5pyN5Yqh77yM5bm25oqK6Ieq5bex55qE5LiA55Sf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YWE5byf6ICM6L+b6KGM55qE5paX5LqJ77yM6LCB5omN5piv5LiN5py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oXlhYvmi4nntKLlpKs8L3A+PHA+PGVtPjI1LjwvZW0+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L+Y5piv6Z2S5bm077yM6Iiq6KGM5a+55oiR5Lus5p2l6K+06YO9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Jm1kYXNoOyZtZGFzaDvmlq/okoLmlofmo64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6YO96LWw5ZCR5LiA5Liq57uI5LqO6KaB6L6+5Yiw55qE55uu5qCH77y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bqU6K+l5q+P5LiL5bCx5piv5LiA5Liq55uu5qCH77yM5q+P5LiA5q2l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Jm1kYXNoOyZtZGFzaDvmrYzlvrc8L3A+PHA+PGVtPjI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5CG5Lq65ZGY5Zyo56Gu5a6a57uE57uH5ZKM5Liq5Lq655qE55uu5qCH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46w5a6e5Li75LmJ55qE44CC5LuW5Lus5LiN5piv5a6z5oCV5o+Q5Ye66auY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6K6p55uu5qCH6LaF5Ye65LuW5Lus55qE6IO9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qjliKkmbWlkZG90O+iJvuS8r+aWrzwvcD48cD48ZW0+MjguPC9lbT7kurrnlJ/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o7op4nphpLlkozmgJ3ogIPnmoTog73lipvvvIzogIzkuI3lj6r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mbWRhc2g7Jm1kYXNoO+S6mumHjOWjq+WkmuW+t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b3lrprnmoTnm67moIflkozpgZPot6/vvIzkuI3mmK/kuqvkuZD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vvJvogIzmmK/ooYzliqjvvIzlnKjmr4/kuKrmmI7lpKnvvIzpg73opoHmr5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IDmraXjgIImbWRhc2g7Jm1kYXNoO+acl+i0uee9l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qrlipvnmoTnm67moIfotorpq5jvvIzku5bnmoTmiY3lipvlsLHlj5HlsZ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vvIzlr7nkuo7npL7kvJrlsLHmm7TmnInmlYjmnpzjgIImbWRhc2g7Jm1kYXNoO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EuPC9lbT7msqHmnInkuIDlrprnmoTnm67moIfvvIzmmbrmhaf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vvJvlk6rlhL/pg73mmK/nm67moIfvvIzlk6rlhL/lsLHpg73msqHmnInnm67mo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meeUsDwvcD48cD48ZW0+MzIuPC9lbT7msqHmnInnm67moI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rLlpLTvvJ8mbWRhc2g7Jm1kYXNoO+i9puWwlOWwvOmbquWkq+asuu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qPkupvlsJ3or5XljrvlgZrmn5DkuovljbTlpLHotKXnmoTvvIzmr5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Z/kuI3lsJ3or5XljrvlgZrmiJDlip/nmoTkurrvvIzkuI3nn6Xlpb3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i3r+aYkyZtaWRkb3Q76ZSk5pav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juS4jeaAgOeWkeeUn+a0u+aWueWQkeWSjOebruagh+eahOS6uu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neacm+OAgiZtZGFzaDsmbWRhc2g76I6r6YeM5Lqa5YW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ouW+ruS4jei2s+mBk+eahOiuoeWIku+8jOWboOS4uuWug+ayoeacieS9v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yuOiFvueahOmtheWKm+OAgiZtZGFzaDsmbWRhc2g7576O5Zu9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IsOiHquW3seWcqOi/meS4quS4lueVjOS4iuaYr+S7tuWkmuS9meeahO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aYr+W+iOmavuWgqueahOOAgua0u+edgOiAjOacieayoeacieebruagh+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iZtZGFzaDsmbWRhc2g75aWR6K+D5aSrPC9wPjxwPjxlbT4zNy48L2VtPu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eUn+a0u+ebruagh+eahOS6uuWwseetieS6juayoeacieeBte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Z55SwPC9wPjxwPjxlbT4zOC48L2VtPuaIkOWQjeeahOiJuuacr+WutuWPjeS4uu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LmOadn++8jOaJgOS7peS7luS7rOacgOaXqeeahOS9nOWTgeW+gOW+g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LSd5aSa6IqsPC9wPjxwPjxlbT4zOS48L2VtPuaDs+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agt+S4nOilv++8jOmCo+WwseaYr+W/hemhu+S9nOm5sO+8jOaIluiAheS9nO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OAgiZtZGFzaDsmbWRhc2g75be05bCU5omO5YWL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7oeaAgOiHquS/oeeahOS6uu+8jOiDveWcqOS7u+S9leWcsOaWuemDveaAgO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iea1uOWcqOeUn+a0u+S4re+8jOW5tuiupOivhuiHquW3seeahOaEj+W/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0MS48L2VtPuS4gOS4quS6uuWBmuS6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gt+W8hOS4gOeCue+8jOmCo+agt+W8hOS4gOeCue+8jOaXouimgee/u+iv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BmuWwj+ivtO+8jOi/mOimgeWBmuaJueivhO+8jOW5tuS4lOimgeWBmuivl++8jO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hOW+l+WlveWRou+8nyZtZGFzaDsmbWRhc2g76bKB6L+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oeacieeQhuaDs+S4juebruagh+eahOS6uu+8jOWcqOaAneaDs+S4iuW+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/neWuiO+8m+WcqOihjOWKqOS4iu+8jOW4uOW4uOaDs+e7tOaMgeeOsOeK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yf5YWJ5pWP5aSrPC9wPjxwPjxlbT40My48L2VtPui3r+aYr+iEmui4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OhuWPsuaYr+S6uuWGmeWHuuadpeeahOOAguS6uueahOavj+S4gOatpe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puWGmeiHquW3seeahOWOhuWPsuOAgiZtZGFzaDsmbWRhc2g75ZCJ6bi/5pi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Un+WmguWQjOaVheS6i+OAgumHjeimgeeahOW5tuS4je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iAjOaYr+WcqOacieWkmuWlveOAgiZtZGFzaDsmbWRhc2g75aGe5raF5Y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Ou+WBmuS9oOWus+aAleeahOS6i++8jOWus+aAleiHqueEtu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iZtZGFzaDsmbWRhc2g7572X5aSrJm1pZGRvdDvljY7lpJombWlkZG90O+eIsem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kuIDkuKrkurrlupTlvZPmkYjlvIPpgqPkupvku6T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mnYLlv7XvvIzlhajnpZ7otK/ms6jlnLDotbDoh6rlt7HohJrkuIvnmoT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aWr+iSguaWh+ajrjwvcD48cD48ZW0+NDcuPC9lbT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m67moIfotorpq5jvvIzku5bnmoTmiY3lipvlsLHlj5HlsZXotorlv6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L7kvJrlsLHmm7TmnInmlYjmnpz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uIDlkJHmho7mgbbkuLroh6rlt7HnmoTmuKnppbHmiZPnrp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mK/pq5jkuo7muKnppbHnmoT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oHmnIjlj6/ku6XotaLljrvmiJHku6znmoTnlJ/lkb3vvIzljbTot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kuIDot6/nlZnkuIvnmoTmrKLlo7DnrJHor63vvIzmiJHku6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mhI/jgIImbWRhc2g7Jm1kYXNoO+adj+ael+Wtk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nmoTnm67moIflupTlvZPmmK/ln7nlhbvmnInni6znq4vooYzliqjlko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kuKrkurrvvIzkuI3ov4fku5bku6zopoHmiorkuLrnpL7kvJrmnI3liqHnn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rrnlJ/nmoTmnIDpq5jnm67moIfjgIImbWRhc2g7Jm1kYXNoO+eIseWboO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TEuPC9lbT7kuIDkuKrkurrnu53lr7nkuI3lj6/lnKjpgYfliLD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og4Hml7bvvIzog4zov4fouqvljrvor5Xlm77pgIPpgb/jgILoi6XmmK/ov5nmoL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kvJrkvb/ljbHpmanliqDlgI3jgILkvYbmmK/lpoLmnpznq4vliLvpnaLlr7nlroP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vvIzljbHpmankvr/kvJrlh4/ljYrjgILlhrPkuI3opoHpgIPpgb/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rPkuI3vvIEmbWRhc2g7Jm1kYXNoO+a4qeaWr+mhvyZtaWRkb3Q76YKx5ZCJ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S4quebruagh+i+vuWIsOS5i+WQju+8jOmprOS4iueri+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bruagh++8jOi/meaYr+aIkOWKn+eahOS6uueUn+aooeW8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6ICQ5Z+6PC9wPjxwPjxlbT41My48L2VtPuiOt+iDnOiAheWPquaYr+ermei1t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S4gOasoeeahOWksei0peiAheOAgiZtZGFzaDsmbWRhc2g75Li55bC85pav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nag8L3A+PHA+PGVtPjU0LjwvZW0+6Jm954S25oiR5peg5rOV5pS55Y+Y6aOO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Lul6LCD5pW06aOO5biG77yM6L+Z5qC35oiR5oC76IO9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InnsbMmbWlkZG90O+i/quaBq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pmpjnmoTnjq/looPkuK3kvb/nsr7npZ7ni63pmpjvvIzkurropoHmnIn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Y3og73lpKfmiJDjgIImbWRhc2g7Jm1kYXNoO+W4reWLk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pTor6Xms6jmhI/oh6rlt7HkuI3nlKjor63oqIDljrvkvKTlrrPliKv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YbmmK/vvIzlvZPliKvkurrnlKjor63oqIDmnaXkvKTlrrPoh6rlt7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pTor6Xlj5flvpfotbfjgIImbWRhc2g7Jm1kYXNoO+WImOWwkeWl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6ropoHkuI3lpLHnm67moIflnLDnu6fnu63liqrlipvvvIznu4jlsIb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NTguPC9lbT7ml6Dorrrkva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bogIXmoqbmg7Pog73lgZrku4DkuYjvvIznnYDmiYvlvIDlp4vlkKf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ouqvlsLHljIXmi6zkuoblpKnotYvjgIHprZTlipvlkozlipv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pue/sCZtaWRkb3Q75rKD5bCU5aSr5YaIJm1pZGRvdDvlhq8mbWlkZG90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kupvml7blgJnkuIrluJ3nu5nmiJHku6zlpKflj7f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miJHku6zlj6/ku6XlnKjph4zpnaLplb/lpKf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jAuPC9lbT7mnInkuobplb/ov5znmoTnm67moIfvvIzmiY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oLml7bnmoTmjKvmipjogIzmsq7kuKfjgIImbWRhc2g7Jm1kYXNoO+afpeWwlOaW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QyZtaWRkb3Q76K+65biD5bCUPC9wPjxwPjxlbT42MS48L2VtPuWFhea7oe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Wl+S6ieeyvuelnueahOS6uuS7rO+8jOawuOi/nOW4puedgOasouS5kO+8jOasoui/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uS4jumYs+WFieOAgiZtZGFzaDsmbWRhc2g76LWr6IOl6buO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6p+eUn+S/oeW/g++8jOS/oeW/g+S6p+eUn+eDreW/se+8jOiAjOeDreW/se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OAgiZtZGFzaDsmbWRhc2g75Y2O54m5Jm1pZGRvdDtIJm1pZGRvdDvmn6/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A+PHA+PGVtPjYzLjwvZW0+5L2g5Lus5pyd552A5Lyf5aSn55qE55uu5qCH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G5piv5L2/5L2g5Lus5YuH5pWi5Zyw6LWw6L+b55Sf5rS75Lit5Y67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b6YeP44CCJm1kYXNoOyZtZGFzaDvlkLTnjonnq6A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qK5q+P5Liq5Lq655qE5LiN5bm45aCG5oiQ5LiA5aCG55Sx5aSn5a625Z2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Lya55SY5oS/5o6l5Y+X5LiA5Lu977yM5qyj54S2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oLzmi4nlupU8L3A+PHA+PGVtPjY1LjwvZW0+55uu5qCH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6L6+55uu55qE5Yaz5LiN572i5LyR44CCJm1kYXNoOyZtZGFzaDvms6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OWFi+mAijwvcD48cD48ZW0+NjYuPC9lbT7miJHku6znmoTnlJ/mtLvlsLHlg4/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mmK/lr7zmuLjogIXvvIzmsqHmnInlr7zmuLjogIXvvIzkuIDliIfpg7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nm67moIfkvJrkuKflpLHvvIzlipvph4/kuZ/kvJrljJbkuLrkuYzm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jcuPC9lbT7kurrnlJ/nirnlpoL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ogIXojYnojYnnv7vov4fvvIzogarmmI7kurrnu4bnu4bpmIXor7vjgILkuLrkvZ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/lm6DkuLrku5bku6zlj6rog73or7vlroPkuIDmrKHjgIImbWRhc2g7Jm1kYXNo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jguPC9lbT7nlJ/lkb3ph4zmnIDph43opoHnmoTkuovmg4XmmK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lpKfnmoTnm67moIfvvIzlubblgJ/miY3og73kuI7lnZrmr4XmnaXovr7miJDlro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CZtaWRkb3Q75ril5aSr55SYJm1pZGRvdDvlhq8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NjkuPC9lbT7lvLrng4jnmoTkv6Hku7DkvJrotaLlj5b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j4jkvb/ku5bku6zmm7TlnZrlvLrjgIImbWRhc2g7Jm1kYXNoO+WNjue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Sd5Z+66ZyNPC9wPjxwPjxlbT43MC48L2VtPuS5puWvjOWmguWFpea1t++8j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eacieOAguS6uuS5i+eyvuWKm++8jOS4jeiDveWFvOaUtuWwveWPlu+8jOS9huW+l+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axguiAheWwlOOAguaVheaEv+WtpuiAheavj+asoeS9nOS4gOaEj+axgu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3MS48L2VtPumCo+S6m+WHuuexu+aLlOiQ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aYr+WcqOeUn+a0u+eahOaXqeacn+Wwsea4healmuWcsOi+qOaYjuS6h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5tuS4lOWni+e7iOWmguS4gOWcsOaKiuS7lueahOiDveWKm+WvueWHhui/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OAgiZtZGFzaDsmbWRhc2g754ix5b635Y2O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S4gOenjeS6q+S5kO+8jOiAjOaYr+S4gOahqeWNgeWIhuayiemH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YiX5aSrJm1pZGRvdDvmiZjlsJTmlq/ms7A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6KGM5LqL77yM6K665piv6Z2e77yM5LiN6K665Yip5a6z77yb6K6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N6K665oiQ6LSl77yb6K665LiH5LiW77yM5LiN6K665LiA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rpfnvrI8L3A+PHA+PGVtPjc0LjwvZW0+6KaB5pyJ55Sf5rS755uu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5uu5qCH77yM5LiA5q615pe25pyf55qE55uu5qCH77yM5LiA5Liq6Zi2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A5bm055qE55uu5qCH77yM5LiA5Liq5pyI55qE55uu5qCH77yM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5uu5qCH77yM5LiA5aSp55qE55uu5qCH77yM5LiA5Liq5bCP5pe2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5uu5qCH44CCJm1kYXNoOyZtZGFzaDvmiZjlsJTmlq/ms7A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jdjdrcm84N2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3Y3a3JvODd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1132FEB03504F0DF60441C0DE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