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3:0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F20AEDB67BD6C488EE8BDF0C6411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F20AEDB67BD6C488EE8BDF0C6411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CB5YWs5b+D5a+S57ud5pyb55qE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lumXtOiKseWPtuS4jeebuOS8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FpemHkeebhuWPtuS9nOWwmOOAgjwvcD48cD48ZW0+Mi48L2VtPuS9leaXpeW5s+iDo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Jr+S6uue9oui/nOW+geOAgjwvcD48cD48ZW0+My48L2VtPua1geawtOS4i+a7qemd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+8jOeZveS6keWHuuWyq+acrOaXoOW/g+OAgjwvcD48cD48ZW0+NC48L2VtPuiNt+eb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sOe7v++8jOamtOW3vui5meaXp+e6ouOAguawtOS6reeDn+amreaZmuWHieS4reOAgu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SqeaWsOaciOOAgemdmeaWueagiuOAgjwvcD48cD48ZW0+NS48L2VtPuaFiOavje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v++8jOa4uOWtkOi6q+S4iuiho+OAgjwvcD48cD48ZW0+Ni48L2VtPumGkuS5n+aXoOi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ieS5n+aXoOiBiu+8jOaipuS5n+S9leabvuWIsOiwouahp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WkhOaDheaAgOassumXruWkqe+8jOebuOacn+ebuOWwseWkjeS9leW5tOOAguihjOi/h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n+S4ieWNgemHjO+8jOazquS+neeEtuOAguaXqeWuv+WNiueoi+iKs+iNiei3r++8jOeK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ssumbqOaaruaYpeWkqeOAguWwj+Wwj+ahg+iKseS4ieS4pOWkhO+8jOW+l+S6uuaA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Co+S4gOS4lu+8jOi9rOWxsei9rOawtOi9rOS9m+WhlO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ruadpeS4lu+8jOWPquS4uumAlOS4reS4juS9oOebuOing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mOadpee8mOWOu+e8mOWmguawtO+8jOaDheaVo+aDheiBmuaDheS9leW9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DmprvmuIXpo47mrr/lvbHlh4nvvIzmtpPmtpPmtYHmsLTlk43lm57lu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Pnq6DkupHmnKjpkqnovoDlj6vvvIzljYHph4zmuqrpo47uoL3nqI/pp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7u/6KGj55uR5L2/5a6I5a6r6Zeo77yM5LiA6Zet5LiK6Ziz5aSa5bCR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mTtuays+mZt+iQve+8jOeIseaEj+ayuOiFvu+8jOaA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lOS5nuW3p+WQiOasouOAgjwvcD48cD48ZW0+MTMuPC9lbT7pgIHlrqLoh6rkvKTouqv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uI3nn6XkvZXlpITlvoXlhYjnlJ/jgII8L3A+PHA+PGVtPjE0LjwvZW0+6KWE6Zi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4Ge6Zm15qGl44CC6K+X5YW05LiO56eL6auY44CC5Y2D5Y+k6aOO5rWB5Lq654m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Sa5bCR6ZuE6LGq44CCPC9wPjxwPjxlbT4xNS48L2VtPuWIhuS4jeWwve+8jOWNiuWH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Pr+aAnOmXsuWJqeatpOWpteWon+OAgue0oOWopeacqumalOS4ieeni+aipu+8jO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iuWuteWPiOWAmumYkeOAgjwvcD48cD48ZW0+MTYuPC9lbT7lh4nmnIjlpoLnnInmjIL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zotorkuK3lsbHoibLplZzkuK3nnIvjgII8L3A+PHA+PGVtPjE3LjwvZW0+5pel55+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oSB6YCB5a6i77yM5qWa5bGx5peg6ZmQ6Lev6L+i6L+i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rOS4iuemu+mtguiho+S4iuazquOAguWQhOiHquS4quOAgeS+m+aGlOaC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7lvbzlhbHphonlha7vvIzmoYPoirHpo57lvoDlha7vvIzlgbflgbflv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mtoLnlLvkvaDnnaHohLjlha7jgII8L3A+PHA+PGVtPjIwLjwvZW0+5Lq655Sf5Zyo5L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oSP77yM5piO5pyd5pWj5Y+R5byE5omB6Iif44CCPC9wPjxwPjxlbT4yMS48L2VtPu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asouWQju+8jOWPueWjsOS4jee7neWTje+8jOm7hOaql+WQkeaYpeeUn++8jOiLpuW/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mVv+OAgjwvcD48cD48ZW0+MjIuPC9lbT7mnq/ol6TogIHmoJHmmI/puKbvvIzlsI/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kurrlrrbvvIzlj6TpgZPopb/po47nmKbpqazjgILlpJXpmLPopb/kuIvvvIzmlq3o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pKnmtq/jgII8L3A+PHA+PGVtPjIzLjwvZW0+5pyI6Imy5YWl6auY5qW877yM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E5oSB44CCPC9wPjxwPjxlbT4yNC48L2VtPuaxoOS4iue6ouiho+S8tOWAmumYk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4puW4uOW4puWklemYs+i/mOOAguaut+S6keW6pumbqOeWj+ahkOiQve+8jOaYjuaciOeU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eaJh+mXsuOAgjwvcD48cD48ZW0+MjUuPC9lbT7mhL/pmo/lraTmnIjlvbHvvIzmtYH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s6LokKXjgII8L3A+PHA+PGVtPjI2LjwvZW0+56We6a2C6I2h5ry+77yM5pqX5oqb57qi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PpOS7iuWkmuWwkeS6i++8jOmDveS7mOeskeiwiO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irHlvoTph4zjgIHmiI/mjYnov7fol4/vvIzmm77mg7n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kKfkupXmoqflj7bjgILorrDlkKbovbvnuqjlsI/miYfvvIzlj4jlh6Dnlarlh4nng60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zwvcD48cD48ZW0+MjkuPC9lbT7nuqTmjIfnuqLlsJjvvIzphonlvbHnrJHmg4rpu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mnIjplb/mrYzmiorphZLkuLTpo47vvIzlgL7mna/nlYXppa7vvIzlsL3plb/omb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oiR5b2T5LqM5Y2B5LiN5b6X5oSP77yM5LiA5b+D5oSB6LCi5aaC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44CCPC9wPjxwPjxlbT4zMS48L2VtPuawuOS4sOafs++8jOaXoOS6uuWwveaXpemjnuiK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zIuPC9lbT7ojqvoqIDnm7jop4HpmJTvvIzlpKnkuIrml6XlupTmr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oiR5Lqm6aOY6Zu25LmF44CC5Y2B5bm05p2l77yM5rex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bC977yM5q2755Sf5biI5Y+L44CCPC9wPjxwPjxlbT4zNC48L2VtPuWvkueBr+e6uO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mbqOWHie+8jOaIkeetiemjjumbquWPiOS4gOW5tOOAgjwvcD48cD48ZW0+Mz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oKrphZLphpLvvIzlj4jpl7vnqbrpmLbvvIzlpJzpm6jpopHmu7T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Wl57qi5aKZ5rex6Zmi6ZSB77yM6Zye5omJ5LiN5b+G5pen5bm05aa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gkeiLpeacieaDheaXtu+8jOS4jeS8muW+l+mdkumdkuWmguat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rovmmJ/lh6Dngrnpm4HmqKrloZ7vvIzplb/nrJvkuID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JrmpbzjgII8L3A+PHA+PGVtPjM5LjwvZW0+5LiA5p6V5paw5YeJ55yg5a6i6IiN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n5qGQ55aP6Zuo56eL6aOO6aKk44CC54Gv5pmV5Ya377yM6K6w5Yid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4jeingeWOu+W5tOS6uu+8jOazqua5v+aYpeihq+ii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ubHpuKbov4fvvIzmlpfovazln47ojZLvvIzkuI3op4HmnaXml7bor5Xnga/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paw5aaG5a6c6Z2i5LiL5pyx5qW877yM5rex6ZSB5pi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mi5oSB44CCPC9wPjxwPjxlbT40My48L2VtPuW9k+mdouWQtOWomOWkuOWWhOiIn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aAu+iiq+iFsOaeneivr+OAgjwvcD48cD48ZW0+NDQuPC9lbT7oirHljYrmi4bvvIz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mbTjgILmnKrljbfnj6DluJjvvIzmoqbmrovvvIzmg4bmgIXpl7vmmZPoj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pu+5oqK5qKo6Iqx77yM5a+C5a+e5rOq6ZiR5bmy44CC6Iqz6I2J5pat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Wm6Lev77yM5ZKM5Yir5rOq77yM55yL6Z2S5bGx44CCPC9wPjxwPjxlbT40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+emu+WIq+aEj++8jOWQjOaYr+Wupua4uOS6uuOAgjwvcD48cD48ZW0+NDcuPC9lbT7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h4nkupHmnaXkuIDnvJXvvIzpo5jloJXlh6DkuJ3ngbXpm6jjgILku4rlpJzlhrfnuqLmt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uLPpuK/moJblkJHkvZXlpITvvJ88L3A+PHA+PGVtPjQ4LjwvZW0+56ys5LiA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6KeB77yM5aaC5q2k5L6/5Y+v5LiN55u45oGL44CCPC9wPjxwPjxlbT40O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aYjuaciOW6lOWeguazqu+8jOS4gOWknOS5oeW/g+S6lOWkhOWQ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naXnm7jlj6zjgIHpppnovablrp3pqazvvIzosKLku5bphZLmnIvor5fkvq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6JCn57Si5riF56eL54+g5rOq5Z2g77yM5p6V57Cf5b6u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L2s5rWR5peg5a+Q44CC5q6L6YWS5qyy6YaS5Lit5aSc6LW377yM5pyI5piO5aaC57u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C044CCPC9wPjxwPjxlbT41Mi48L2VtPuiAjOS7iuivhuWwveaEgea7i+WRs++8jOas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S8keOAguassuivtOi/mOS8keOAguWNtOmBk+WkqeWHieWlveS4que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kuI3nn6XmmI7plZzph4zvvIzkvZXlpITlvpfnp4vpn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a+E6K+t5Lic6Ziz5rK96YWS5biC77yM5ou85LiA6YaJ77yM6ICM5LuK5LmQ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m05rOq44CCPC9wPjxwPjxlbT41NS48L2VtPuaXpeWFpee+pOWKqOaBr++8jOW9kum4n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l+m4o+OAgjwvcD48cD48ZW0+NTYuPC9lbT7ml6Xplb/nr7HokL3ml6Dkurrov4fvvIzm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nLvonJPom7Honbbpo57jgII8L3A+PHA+PGVtPjU3LjwvZW0+5b+155W05piU6aOO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Lyk5aaC6K6444CCPC9wPjxwPjxlbT41OC48L2VtPueOiemqqOmCo+aEgeeYtOmbv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v+iHquacieS7memjjuOAgjwvcD48cD48ZW0+NTkuPC9lbT7lsbHpu5vov5zvvIzmnIjms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mq7kupHnp4vlvbHomLjmvYfmuZjjgILphonprYLlupTpgJDlh4zms6LmoqbvvIz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pb/po47mraTlpJzlh4njgII8L3A+PHA+PGVtPjYwLjwvZW0+5Y2B5bm055Sf5q275Lik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77yM5LiN5oCd6YeP77yM6Ieq6Zq+5b+Y44CC5Y2D6YeM5a2k5Z2f77yM5peg5aSE6K+d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44CC57q15L2/55u46YCi5bqU5LiN6K+G77yM5bCY5ruh6Z2i77yM6ayT5aaC6Zyc44C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95qKm5b+96L+Y5Lmh77yM5bCP6L2p56qX77yM5q2j5qKz5aaG44CC55u46aG+5peg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pyJ5rOq5Y2D6KGM44CC5paZ5b6X5bm05bm06IKg5pat5aSE77yM5piO5pyI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2+5YaI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kcHlvdmRyazZqLmh0bWwiPmh0dHBzOi8vZHVhbmp1emlrdS5jb20vZHVhbmp1emkvZHB5b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2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F20AEDB67BD6C488EE8BDF0C6411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