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4B9527AF06CCEE111786E159B0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4B9527AF06CCEE111786E159B0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pqW5b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aYpeaXpemHjOWQueadpeiKseS/o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j+WknOmHjOWAkuaCrOeahOaYn+ays++8jOaYn+i+sOS6pOabv++8jOWto+iKgu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aIkeWvueS9oOeahOasouWWnOS4jeWPmOOAgjwvcD48cD48ZW0+Mi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teacieWNg+WNg+e7k++8jOiLpeino+ebuOaAneaAjuWloueX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W/teWQm+WtkO+8jOa4qeWFtuWmgueOie+8jOWcqOWFtuadv+Wxi++8jOS5s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mxvOayiOmbgeads+Wkqea2r+i3r++8jOWni+S/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emu+iLpuOAgjwvcD48cD48ZW0+NS48L2VtPuS4gOaeneaKmOW+l++8jOS6uumX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S4quS6uuWgquWvhOOAgjwvcD48cD48ZW0+Ni48L2VtPuetieW+he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IneeahOiLjeiAge+8m+aIkeaLkue7neS6huaJgOacieaap+aYp++8jOWPquS4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S4jeehruWumueahOacquadpeOAgjwvcD48cD48ZW0+Ny48L2VtPuepu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emmmeWcqOatpO+8jOebvOWNg+mHkea4uOWtkOS9leS5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acneWkp+a1t++8jOaYpeaaluiKseW8gOOAgjwvcD48cD48ZW0+OS48L2VtPuahg+ad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mftuWNju+8jOS4jeiLpeS9oOWro+eEtuS4gOesk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njrDkuJblronnqLPjgII8L3A+PHA+PGVtPjExLjwvZW0+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qx6JC95Y6777yM5Ly85pu+55u46K+G54eV5b2S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Yr+iwgeS9v+W8puaWre+8jOiKseiQveiCqeWktO+8jOaBjeaDmui/t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rpfplJnkuoblvIDlp4vvvIzmiJHnrpfplJnkuobnu5Pls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lubbpnZ7mmK/miJHnrpfplJnkuobvvIzogIzmmK/kvaDku47mnKrnrpf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5rC05Yid55Sf77yM5pil5p6X5Yid55ub77yM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aaC5L2g44CC5oS/5pyJ5bKB5pyI5Y+v5Zue6aaW77yM5LiU5Lul5rex5oO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xNS48L2VtPuacrOS7peS4uuaYpemjjuWNgemH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k+aenOetieWIsOiQvembqumdoemdoe+8jOWtpOW9seWvguWvgu+8jO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quS6uui1sO+8jOaJjeWPkeeOsOmCo+aXtueahOaYpemjju+8jOWkj+aciO+8jOen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rOmbqu+8jOmDvee+juWlvei/h+S9oOOAgjwvcD48cD48ZW0+MTYuPC9lbT7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ml6Dlh63or63vvIzojqvlkJHoirHniYvotLnms6roo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KGj5oCS6ams77yM55u45Ly05aSp5rav77yM6K645L2g5LiJ55Sf54Of54Gr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rWu5Y2O44CCPC9wPjxwPjxlbT4xOC48L2VtPuS7peS9oOWBmuivl++8jOWN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XtOOAgjwvcD48cD48ZW0+MTkuPC9lbT7nnIvpgqPlpKnlnLDml6XmnIjvvIzmgZ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JvpnZLlsbHplb/msrPvvIzkuJbku6Pnu7Xlu7bvvJvlsLHlg4/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7mnKrnprvljrvvvIzkuZ/ku47mnKrmlLnlj5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LmN54S277yM5LmF5aSE5Lu75b+P54S244CCPC9wPjxwPjxlbT4yMS48L2VtPu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ihjO+8jOa7tOa7tOWQq+ebuOaAne+8m+WPkeeZveWNg+S4iO+8jOaAneaAneeahu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lkJvoi6XmnInmg4XlpKnml6DmhI/vvIzkuI3lr7n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mr7oh6rotY/jgILliJ3lv4Ppkp/mg4XnvJjlr4Lnga3vvIzlpoblj7DnuqLpopznj6D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IzLjwvZW0+5oS/5b6X5LiA55uP6Zeu5b+D6YWS77yM5L2/55+l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R5ZCb5b+D44CCPC9wPjxwPjxlbT4yNC48L2VtPuWwj+eUn+S4jeaJje+8jOac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eWomOa6quS6reaXpeaaru+8jOaJgOaciee7v+iCpee6oueYpu+8jOWwveWcqOW4mOWN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S5i+WQjuOAgjwvcD48cD48ZW0+MjUuPC9lbT7pgYfkuIDkurrvvIzlsbHmsLTmnIn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piv5oiR5qKB5bGx5LiL55qE5qWa5rKz77yM5peg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eq5rih77yb5Lqm5piv5qWa6L6e6YeM55qE5rGJ5q2M77yM5peg6Kej5LiN55av6a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dkuS4ne+8jOaDheS4ne+8jOiBiui1oOmdkuS4neS7peWv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n+aEv+S+rOW/g+S8vOaIkeW/g+OAgjwvcD48cD48ZW0+MjguPC9lbT7lm6DkuL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YDku6XmhYjmgrLjgII8L3A+PHA+PGVtPjI5LjwvZW0+5oqV5oiR5Lul5pyo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mL5Lul55C855Ca44CC5Yyq5oql5Lmf77yM5rC45Lul5Li65aW9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qOe7neS4lueskeWuueaOqemlsOWGheW/g+iLjeeZve+8jOeUqOeXt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NouS9oOS4gOS4lue7neeIseOAgjwvcD48cD48ZW0+MzEuPC9lbT7nvJjmhJ/lk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vvIzkvb/miJHmgJ3lkJvmnJ3kuI7mmq7jgII8L3A+PHA+PGVtPjMyLjwvZW0+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yA5b285bK477yM5pat6IKg6I2J5oSB5oSB5pat6IKg44CC5aWI5L2V5qGl5Y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77yM5LiJ55Sf55+z5YmN5a6a5LiJ55Sf44CCPC9wPjxwPjxlbT4zMy48L2VtPue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mbqO+8jOW/g+S4iuaYr+S9oO+8jOasouWWnOi6suWcqOecieebr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JflsL3pk4XljY7vvIzkv67popzpga7mjKHlv4PmiYnvvIzmg4Xlpo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LTvvIzmiJHlj4jmhL/mhI/lv5jorrDosIHvvJ88L3A+PHA+PGVtPjM1LjwvZW0+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v5Lul5Lik5Lik55u45b+Y77yM5pel5LiO5pyI5Y+v5Lul5q+r5peg55Oc6JGb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q5LiA5Liq5Lq655qE5rWu5LiW5riF5qyi77yM5LiA5Liq5Lq655qE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44CCPC9wPjxwPjxlbT4zNi48L2VtPuWxseays+mUpue7o+aIluaYr+egtOei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Fs+ezu+Wkp+amguWPquacie+8jOS9oOmGieWcqOaxn+i+ueaXtu+8jOaIk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j+ays+W3neWzsOWjke+8jOi/mOaYr+W4puS9oOi6suiuqOaImOihgO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ml6XmuLjvvIzmnY/oirHlkLnmu6HlpLTvvIzpmYzkuIros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otrPpo47mtYHvvJvlpr7mi5/lsIbouqvlq4HkuI7vvIzkuIDnlJ/kvJHvvIz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6Dmg4XlvIPvvIzkuI3og73nvp7jgII8L3A+PHA+PGVtPjM4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77yM5LiN5piv55Sf5LiO5q2755qE6Led56a777yM5LiN5piv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6ICM5piv77yM5oiR5bCx56uZ5Zyo5L2g6Z2i5YmN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zOS48L2VtPuWknOWNiuW8hOaeleWkqemavuaY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m+acieaEj+eskeWkmuaDheOAgjwvcD48cD48ZW0+NDAuPC9lbT7lpb3kuIDmhI/mgan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u53vvIzlrrPmiJHliYrlj5HkuLrlp5Hnqbrlv7XljYPlub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2D6L2s55m+5Zue77yM5p+U5oOF5Y2D5LiH5Li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HtOiiheiihe+8jOeUu+aEj+aCoOaCoOOAgjwvcD48cD48ZW0+NDMuPC9lbT7nnI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nqbrmgYvov5zvvIzkuI3lpoLmgJzlj5bnnLzliY3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d6ICF5Lul5Y6777yM5aSp5Zyw6Jm96ZiU77yM5LiO5LmL5L2V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puS4realvOS4iuaciOS4i++8jOermeedgOecieebruS+neaXp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liKvmvYfmuZjniLHmgajnl7TvvIzoirHokL3kur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nn6XjgILkuIDliIbmmpbvvIzljYrkuJbnvJjvvIzkuInnlJ/mg4XjgILlvLnmj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oqbkvLzlubvjgILpm6roirHpo5jpo5jvvIzmipjkuIDmnp3mooXvvIzoirHpppn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ooXoirHmmKDpm6rvvIzkuIDlpoLkvaDnmoTmg4XvvIzlhrDmuIXnjonmtIHkuI3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mn5TpqqjkuLnlv4PphonmooXprYLjgII8L3A+PHA+PGVtPjQ3LjwvZW0+5q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m05Y2O5L2c56yU77yM6K645L2g5LiA5LiW5qyi6aKc77yb5oiR55So5bKB5p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77yM6K645L2g5LiA55Sf5rip5pqW44CCPC9wPjxwPjxlbT40OC48L2VtPuaIk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ouWwmOmZjOi3r++8jOS9oOS4jei/h+aIkeeahOeskeW/mOaIk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m7jmgJ3kuIDlpJzmg4XlpJrlsJHvvIzlnLDop5LlpKnmtq/mnKrmmK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il6Iqx56eL5pyI5L2V5pe25LqG77yM5oiR5Y2K55Sf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b+D5pep5bey5YyW5L2c5ruh5aSp57q357mB77yM6Zm36JC95LqO5LiW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Sf5qC544CCPC9wPjxwPjxlbT41MS48L2VtPumFt+aAnOmjjuaciOS4uuWkmu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aYpeaXtuWIq+aBqOeUn+OAgjwvcD48cD48ZW0+NTIuPC9lbT7oh6ror7TljZfmn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vYfmuZjplJnvvIznnIvkuI3lsL3jgIHpm6jpgIHpu4TmmI/oir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2i5oiR5b+D5Li65L2g5b+D77yM5aeL55+l55u45b+G5rex77yM5Y+q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oiR5b+D77yM5a6a5LiN6LSf55u45oCd5oSP44CCPC9wPjxwPjxlbT41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oeWNg+WPpOe5geWNjuaipu+8jOivl+ecvOWApuWkqea2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nnIvmtYHlubTvvIzovbvor63lsoHmnIjjgII8L3A+PHA+PGVtPjU2LjwvZW0+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qX56y86L276Zu+77yM5LuK5a615aW95ZCR6YOO6L655Y67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ael+mBjeaYr+ebuOaAneagke+8jOS6iemBo+aEgeS6uueLrOiHq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oXliLDmoqbmlq3lj4jphpLvvIzljbTop4HmmJ/msrPmvKv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vaDljYPlubTkuI3lj5jnmoTpmr3msLjlrrnpop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6Jm955+t77yM5Lqm5pyJ5p2l5LiW77yb5rWu55Sf5riF6Ium77yM55u45L6d5Lq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Bi+S9oOS4gOeUn+ivl+evh++8jOacm+S9oOWNiu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OAgue6ouWwmOe/qee/qe+8jOS+neaXp+WWnOS9oOWNg+W5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I/ov4fkuIfph43ljYPlsbHvvIzlr7vpgY3liJ3pm6jmsZ/ljZf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opzlv4PkuKTlronjgII8L3A+PHA+PGVtPjYyLjwvZW0+5YWw5pyJ56eA5YWu6I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oCA5L2z5Lq65YWu5LiN6IO95b+Y44CCPC9wPjxwPjxlbT42My48L2VtP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cuuaipu+8jOaIkeW6lOivpeaYr+S4gOmYtemjj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ph4zmmKXpo47mnKrlj4rkvaDnu4bor63ns6/ns6/vvIznmb7pobflpI/ojbfmnK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KnlvbHnu7Dnu7DvvIzljYPkuJ3np4vpm6jmnKrlj4rkvaDpnZLkuJ3nu77nu77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qzpmLPmnKrlj4rkvaDnnInnnLznm4jnm4jjgII8L3A+PHA+PGVtPjY1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Lq65pOm6IKp6ICM6L+H77yM5YGP5YGP5L2g55WZ5LiL5LiA5oq556yR77yM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O5q2k5rKm5YWl6a2U5pa577yBPC9wPjxwPjxlbT42Ni48L2VtPuS4jeaYr+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S9nOaIj++8jOWPquaYr+S4jeaDs+WcqOS9oOi6q+S4iua1qui0uea8lOaK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lq3kuI3mgJ3ph4/vvIzkvaDojqvmgJ3ph4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+a55+l5q2k5oGo5Lq65Lq65pyJ77yM6LSr6LSx5aSr5aa755m+5LqL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aYr+W4neeOi+e7meS4jeS6huS9oOS4gOS4l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elnuS7mee7meS4jeS6huS9oOWNgemHjOahg+iKse+8jOS9huaIk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5geWNjua3seWkhOeahOiSueiRreOAgjwvcD48cD48ZW0+NzAuPC9lbT7mmKXomp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J3mlrnlsL3vvIzonKHngqzmiJDngbDms6rlp4vkub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p5Zyw6Ze077yM5b+95aaC6L+c6KGM5a6i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PkOeslOeUu+WwveWkqeS4i++8jOiuuOS9oOS4gOS4lue5g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oqbphpLnuYHljY7vvIzkuIDln47ojZLoip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YWl5oiR55u45oCd6aWt5bGA77yM5oCO5aCq55u45oCd5pyq55u46K6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DheS4jeW8g++8jOaXtuWFiea4qeaalu+8m+eIseS4jeemu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vku+8m+W/g+aXoOa+nO+8jOeip+a1t+aZtOWkq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jZLljYHlubTvvIzkuIDml7bmmKXnlJ/jgII8L3A+PHA+PGVtPjc3LjwvZW0+6ZWc5L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qx5b2x5a+55pyI5a6577yM55qG5Lul6Zu25pWj77yM6Iul5bCY5LiW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Oz6LW36LCB77yf5rSX5YeA6ZOF5Y2O77yM5L+u6aKc6YGu5oyh5b+D5omJ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6ZqP5rC077yM5oiR5Y+I5oS/5oSP5b+Y6K6w6LCB77yf57qi5bCY5rex6ZS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Sf5LyK5LiA5Zue6aG+77yM5bGV6aKc6L2756yR77yM5oiR5q2k55Sf5LiN6LSf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7yY5oSf5L2g77yM5bGV6aKc5Zue6aG+77yM5YC+5Z+O5LiA5pqW77yM5rWF56yR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44CC5Y+q5oOz6K6p5L2g5Zue55y45LiA5qyh77yM5L6/6IO955yL6KeB5oiR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neiLpeaYr+mtlOmsvO+8jOS4lOS4uuWQvu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hL/miI7pqazkuIDnlJ/vvIzlj6rkuLrlroj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I8L3A+PHA+PGVtPjgwLjwvZW0+5oup5LiA5Lq65rex54ix77yM562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qNnViNmhlLmh0bWwiPmh0dHBzOi8vZHVhbmp1emlrdS5jb20vZHVhbmp1emkvMm93ajZ1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4B9527AF06CCEE111786E159B0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