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F4E0AA933219DE00C72B827243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F4E0AA933219DE00C72B827243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6aKC6ICB5biI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WHoOS9le+8jOeCuee6v+mdouS9k+WF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aIkO+8m+S4luS6i+aWueeoi++8jOWKoOWHj+S5mOmZpOWQjOeul+aWu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bvue7j+WiqOWPkeS7iuS4jeWcqO+8jOW5uOWWnOaFiOminOWIh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y48L2VtPumereaiouahg+adjueahuaYn+aWl++8jOecvOmZheWE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eiQg+iLseOAgjwvcD48cD48ZW0+NC48L2VtPum5pOWPkemTtuS4neaYoOaXp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eDreihgOayg+aWsOiKseOAgjwvcD48cD48ZW0+NS48L2VtPueci+mjjuawtO+8jOS5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W3nea5lua1t+eOhOacuu+8m+Wvn+aXpeaciO+8jOW3p+ino+mbqumbqOWGsOmcnOWl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i48L2VtPuWOmuiwiuW4uOWtmOmtguaipumHjO+8jOa3seaBqeaw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/g+S4reOAgjwvcD48cD48ZW0+Ny48L2VtPueyieeslOeBsOafk+S4pOmsk+aWk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iAleiAmOiFsOe0r+W8r+OAgjwvcD48cD48ZW0+OC48L2VtPuWkqeS4i+iwgeS6uu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avj+mAouatpOaXpee7reivl+adpeOAgjwvcD48cD48ZW0+OS48L2VtPueDreih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u+ease+8jOS4ueW/g+msk+afk+mcnOOAgjwvcD48cD48ZW0+MTAuPC9lbT7nurjkuIrm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vvIzmgp/pgI/mnb/lnZflpaXnp5jvvJvlm77kuK3otorlpKfmtbfvvIzlvITmuIX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7HkuYnjgII8L3A+PHA+PGVtPjExLjwvZW0+6aWu5YW25rWB6ICF5oCA5YW25rqQ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pe25b+15ZC+5biI44CCPC9wPjxwPjxlbT4xMi48L2VtPuiAgeWHpOa4heWjsOmb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+8jOW4iOaBqemavuaKpeeUqOW/g+WtmO+8gTwvcD48cD48ZW0+MTMuPC9lbT7miJH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v4Hlo67lv4Plv5fvvIzoirjoirjnlJ/kuJbluqblubPlt5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05b+D5L2G5oS/5bGx5rKz56eA77yM5Z6C6ICB5L2V6L6e6ICV54GM5b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peialeWIsOatu+S4neaWueWwve+8jOicoeeCrOaIkOeBsOazquWn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YuPC9lbT7nq5nkuJbnlYzpq5jnq6/vvIznurXop4Llj5jlub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Jvnq4vml7bku6PliY3msr/vvIzlvJXpooblj5HlsZXmva7mtY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bm05YaN5pyJ5paw55Sf6ICF77yM5Y2B5LiH6b6Z5a2Z57uV5Yek5rG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aUr+eyieeslOe5geiKsemUpu+8jOS5neWNgeaYpeWFie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OAgjwvcD48cD48ZW0+MTkuPC9lbT7ljYHlubTmoJHmnKjnqKDnoZXmnpzvvIz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7XkuLrmoIvmooHjgII8L3A+PHA+PGVtPjIwLjwvZW0+6Ieq6Ze76aKW5biI5by5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LiA5peB44CCPC9wPjxwPjxlbT4yMS48L2VtPuS4gOeUn+WPquS4uuiCsu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iilua4hemjjueri+iusuWPsOOAgjwvcD48cD48ZW0+MjIuPC9lbT7lrZTlrZ/kvK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Povb3vvIzmlZnkuabogrLmiY3nvo7lkI3lnLrjgII8L3A+PHA+PGVtPjIzLjwvZW0+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ZCQ5bC95pil5pyq6ICB77yM54Ob5rOq5oiQ54Gw56eL5pu056i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pOS5i+WtpuiAheW/heS4peWFtuW4iO+8jOW4iOS4peeEtuWQjumBk+W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rvlrZDniLflqJjog73nm7jmiqXvvIzmganluIjomb3ov5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rLjgII8L3A+PHA+PGVtPjI2LjwvZW0+5riF6aOO5ruh6KKW6JCm5bqg5bqP77yM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p+T5pWZ6Z6t44CCPC9wPjxwPjxlbT4yNy48L2VtPuivhOa4lOWcuu+8jOWvkua1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S6pOaxh+WkhO+8m+eci+awlOWAme+8jOaXseWto+mbqOWto+i9ruaNou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6HluIjkuYvpgZPvvIzkuKXluIjkuLrpmr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bC66K6y5Y+w5Yuk5o6I5Lia77yM5p2P5Z2b6Zuo5ram5Zac6L+O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1nuivremmmeiKsea7oeadj+Wdm++8jOaXtumAoueZvemcsuac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kuOAgjwvcD48cD48ZW0+MzEuPC9lbT7mjafnnYDkuIDpopflv4PmnaXvvIzkuI3luK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oLnojYnljrvjgII8L3A+PHA+PGVtPjMyLjwvZW0+5Lq655Sf6Lev5LiK5oKo5oyH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WJ6Zi05oKo5aWJ54yu44CCPC9wPjxwPjxlbT4zMy48L2VtPuiAgeW9kuaxn+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/mOaXp+W4iOaBqeOAgjwvcD48cD48ZW0+MzQuPC9lbT7npZ7lt57oirHmnLX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7nvvIzmoYPmnY7mmKXoirPmma7lpKnkuIvjgII8L3A+PHA+PGVtPjM1LjwvZW0+6K6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Zub5Lmm5LqU57uP5qC35qC36YCa5pmT77yb6K6y5Y+j5omN77yM5LiJ6KiA5Lik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7K+5aaZ44CCPC9wPjxwPjxlbT4zNi48L2VtPueptuWkqeacuu+8jOS5kOS4j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cuuWBmuS8tO+8m+WfueWtpuWtkO+8jOW3p+WQjOWOn+WtkOWIhuWtkOWRqOaX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u5jpu5jml6Dpl7vkuInlsLrlj7DvvIzovpvli6Tlm63ku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m63jgII8L3A+PHA+PGVtPjM4LjwvZW0+5pil6Imy5ruh5Zut55qG6Iqs6Iqz77yM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635aSn5LqO5aSp44CCPC9wPjxwPjxlbT4zOS48L2VtPue7v+mHjuWgguW8gOWNoOeJ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3r+S6uuaMh+mBk+S7pOWFrOWutuOAgjwvcD48cD48ZW0+NDAuPC9lbT7kuI3msYL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l7vlpKnkuIvvvIzlj6rmhL/pnZLlh7rok53mm7Tmt7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+T6Z2S5Lid5oiQ6Zuq6ayT77yM5L2V5oOc55m96aaW5L2c5qKv6I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ieWwuuiusuWPsO+8jOS4ieWvuOiIjO+8jOS4ieWvuOeslO+8jOS4ieWN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+8m+WNgeW5tOagkeacqO+8jOWNgei9vemjju+8jOWNgei9vembqO+8jOWNgeS4h+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MuPC9lbT7plb/lnLDkuYXmnInml7blsL3vvIzluIjmgannu7X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53mnJ/jgII8L3A+PHA+PGVtPjQ0LjwvZW0+5biI6ICF77yM5omA5Lul5Lyg6YGT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ej5oOR5Lmf44CCPC9wPjxwPjxlbT40NS48L2VtPueUn+S4uuS6uuadsO+8jOS7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aZuuWkp+e7vOWQiO+8m+eJqeS7peexu+iBmu+8jOmXqOe6suenkeebrue7huWIhuae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p6/lvrfmsYLluIjkvZXmgqPlsJHvvIznlLHmnaX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4HkurLjgII8L3A+PHA+PGVtPjQ3LjwvZW0+5ben6K6+6K6h77yM57uG57uY5Lq655Sf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b57K+6K6h566X77yM5ben6Kej55Sf5rS75pa556i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ivhuW5suWPpOS5pu+8jOaMh+W8leS4h+mHjOmAlO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5Hnp6/pnJznu4fml6XmnIjvvIznsonnrJTml6DoqIDlhpnmmKX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GH6JC95rex55+l5a6L546J5oKy77yM6aOO5rWB5YSS6ZuF5Lqm5ZC+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JjeS/iuWEkueUn+S7juatpOWHuu+8jOaUtuadpe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iKs+OAgjwvcD48cD48ZW0+NTIuPC9lbT7ojqvpgZPosJfoqIDlpoLmtarmt7H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4HlrqLkvLzmspnmsonjgII8L3A+PHA+PGVtPjUzLjwvZW0+5oKg5oKg5paH6ISJ5Li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qGD5p2O5LiN6KiA5YWx6Iqs6Iqz44CCPC9wPjxwPjxlbT41NC48L2VtPue7j+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++8jOS6uuW4iOmavumBh+OAgjwvcD48cD48ZW0+NTUuPC9lbT7po47pm6jmoKHlm6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Llv5flnKjliJ3oobfjgII8L3A+PHA+PGVtPjU2LjwvZW0+54G15ZaJ6YCB6Z+1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77yb5ben5omL5aWP5puy5peL5b6L5Yqo5Lq6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iusuWPsOiusuWkqeS4i++8jOe7humbqOWSjOmjjueZvuiKseiK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mKXmkq3moYPmnY7kuInljYPlnIPvvIznp4vmnaXnoZXmnpzmu6HnpZ7lt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buJ6Zeo5Yir6L+H5Zub5Y2B5bm077yM5q+P5pyJ5rOq6Iqx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eL44CCPC9wPjxwPjxlbT42MC48L2VtPuawleawmOawmu+8jOW8mOWkqeWcsOato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vumSmemVge+8jOmTuOiLsembhOacrOiJsuOAgjwvcD48cD48ZW0+NjEuPC9lbT7kuI3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g6bop6PkuabmhI/vvIzljprlvrfovb3niankvKDkuIDnlJ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1YWNjZGVxNm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dWFjY2RlcTZ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F4E0AA933219DE00C72B827243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