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FA22A338C703C9956A691A7472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FA22A338C703C9956A691A7472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WcqOS6uuS4lumXtOS9k+S8muWkseWO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seWOu++8jOiuqeWkseWOu+eahOaXtuWAmeW/g+S4jemCo+S5iOeXm++8j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5s+a3oeOAgjwvcD48cD48ZW0+Mi48L2VtPuW/jeiAkOWKm+i+g+ivuOiEk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nOS4gOetueOAguWmguaenOWvkuaahOWPquaYr+aJk+S4quaLm+WRvOWwseS6huS6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4juWRvOWPq+WjsOacieS7gOS5iOS4jeWQjOWRou+8n+S6i+WunuS4iu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vkuaahOW/hemhu+WcqOefreefreS4gOWPpeivneS4reaYjuaYvuWcsOihqOmcs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eahOWFs+aAgOOAgjwvcD48cD48ZW0+My48L2VtPuS4jeiuuuaYr+aIkeS7r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aDhe+8jOi/mOaYr+aIkeS7rOWWnOasoueahOS6uu+8jOmDveaYr+imgei3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/keeahOOAguS6uueUn+i/meadoei3r+S4iueahOaXluaXjumjjuWFie+8j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wseWPr+S7peetieadpeeahOOAgjwvcD48cD48ZW0+NC48L2VtPuWNs+S9v+ivt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4p+awlOeahOivne+8jOS5n+S4gOebtOWcqOWKquWKm+eUn+a0u+WRgO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hOawlOWwseWlveS6hu+8jOWGheW/g+S4gOWumuimgeWBt+WBt+e7meiHquW3sem8k+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S6uueUn+WcqOS4lu+8jOimgee7j+WOhuaXoOaV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S8pOWus+S4jeS9huadpeiHquaVjOS6uu+8jOS5n+adpeiHquS6s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aXtui/mOS8muadpeiHquS9oOiHquW3se+8jOiHquW3seWvueiHquW3s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ecn+ato+eahOS8pOWus+OAgjwvcD48cD48ZW0+Ni48L2VtPuWkquWImuW8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+8jOWNtOWcqOmjjuS4reaKmOaeneOAguWtpuS8muaUvuW8g++8jOWtpuS8m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muW8uu+8jOWtpuS8muW+rueske+8jOmCo+aYr+S4gOenjeWIq+agt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mAguW9k+eahOaUvuW8g++8jOaYr+S6uueUn+S8mOmbheeahOi9rOi6q+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iuqeiHquW3sei3qOi2iueahOWnv+WKv+e+juS4gOeC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kOa4kOeahOefpemBk+S6hu+8jOW+iOWkmuS4nOilv+WPr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xgu+8jOS4jeWxnuS6juiHquW3seeahO+8jOS9leW/heaLvOS6huWRveWOu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S9meeUn+S4jeW/hemAnuW8uu+8jOS4jeW/heivtOiwju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HguS9oOaJgOacieaooeagt+OAgjwvcD48cD48ZW0+OC48L2VtPuecn+ato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4gOeCueS4gOa7tOeahOenr+e0r+S4juaUueWPmO+8jOecn+ato+eahOW8uuWkp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ahOS4jeaYk++8jOW5tuacieaUueWPmOeOsOeKtueahOWGs+W/g++8jOeri+S4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ebruagh++8jOS4gOeCueeCueeahOaUueWPmO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yiei/t+i/h+WOu++8jOS4jeimgeWus+aAleacquadpe+8jOi/h+WO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5n+Wlve+8jOaIkOi0peS5n+e9ou+8jOaXoOiuuuW/q+S5kO+8jOi/mOaYr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h+WOu+S6hu+8jOS9oOWPquiDveWbnuW/hu+8jOiAjOaXoOazle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73kuI3og73mjKPpkrHpg73mmK/nnIvkuIDkuKrkurrliq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msqHop4Hov4fnibnliKvniLHlrabkuaDnmoTkurrljZbkuI3mjonot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op4Hov4fmh5LnmoTkurrog73otZrliLDpkrHnmoTvvIzlpoTmg7Pourr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rmiYvlpZfnmb3ni7znmoTlsLHliKvmg7PnnYDliJvkuJrkuob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jgILku5jlh7rlpJrlsJHvvIzmlLbojrflsLHmnInlpJ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WI55qE5a2m5Lmg6K6h5YiS77yM5piv5o+Q6auY5a2m5Lmg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LmL5LiA77yM5L2G5YGa6K6h5YiS6ICM5LiN5omn6KGM5bCx5piv5Zy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Mi48L2VtPuaIkeS7rOimgea3seS/oe+8muS7iu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mDveeUseS6jui/h+WOu+eahOS4jeWKquWKm+OAguaIkeS7rOimgea3seS/o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KquWKm++8jOW/heWumuacieWwhuadpeeahOWkp+aUt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lvLrlpKfnmoTkurrvvIzpg73mm77lkqzniZnluqbov4fkuob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lv5njgIHmsqHkurrmlK/mjIHjgIHmsqHkurrlmJjlr5Lpl67mmpb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Lq65Lq66YO955SoJmxkcXVvO+WHoe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SZyZHF1bzvov5nku73lnZrlvLrlkozoh6rkv6HvvIzpgqPlubrkurrkurr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lZHkuJbkuLvjgII8L3A+PHA+PGVtPjE1LjwvZW0+5aWz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4ix55qE55u45Ly077yM6KaB5pyJ5oOF55qE5Ly06ZqP77yM5LiN5Lu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r2H5rSS77yM5pu06KaB6K6p6Ieq5bex6L+H5b6X5LiO5LyX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imgeiKseiHquW3seeahOaXtumXtO+8jOWOu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+8jOayoeacieS6uueUn+adpeWwseavlOS9oOS8mui1mumSse+8jOac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acieaDs+azle+8jOacieWHhuWkh+eahOS6u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iYDosJPnmoQmbGRxdW876K+75Lq66I6r5aaC5YWI6K+75bexJnJkcXVvO+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poHlrabkvJrnq5nlnKjkuI3lkIznmoTop5LluqbnnIvpo47mma8mcmRxdW8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77yM5oiR5Lus5bi45bi456uZ5Zyo6Ieq5bex55qE6KeS5bqm77yM56uZ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l6Kem55qE6IyD5Zu077yM5piv56uZ5Zyo6Ieq5bex55S755qE6YKj5Liq5Zy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Yir5Lq677yM55yL5LiW55WM77yM55yL5LiH54m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Ds+S7gOS5iO+8jOaIkeS7rOaOp+WItuS4jeS6hu+8m+WIq+S6uu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8uuaxguS4jeS6huOAguWUr+S4gOWPr+S7peWBmueahO+8jOWwseaYr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WBmuWlveiHquW3seeahOS6i++8jOi1sOiHquW3seeahOi3r++8jOaM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lveWlveeUn+a0u+OAgjwvcD48cD48ZW0+MTkuPC9lbT7mraTnlJ/miJ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pflsL3vvIzkvYbkuIfkuIfmsqHmg7PliLDmiJHoh6rlt7HljbTlr7nkvaDliqjkuo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tLvkuIvljrvvvIzlsLHnrpfov5nkuKrkuJbnlYzkuIrmsqHmnIn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pb3lpb3niLHoh6rlt7HjgII8L3A+PHA+PGVtPjIwLjwvZW0+5b2T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YCJ5Lit77yM5L2g6YCD5Lmf6YCD5LiN5o6J44CC5ZG96L+Q5LuO5p2l5LiN5Lya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Y+q5piv5Li65L2g55WM5a6a5LqG5LiA5Liq6IyD5Zu077yM5L2g5Y+v5Lul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77yM5byg5oms44CC5L2g55qE6Lev5Y+q6IO95piv6Ieq5bex6LWw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A6Lev5Zac5oKm44CC5pyJ5qKm5oOz5bCx6K+l5Y67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iHquW3se+8jOS4jeimgeWkquS9juiwg+S6hu+8jOaci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CjeS4gOeCue+8jOiiq+asuui0n+eahOaXtuWAme+8jOS4gOWumuimgeiuq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mtLvlpoLmraTntKflvKDvvIzosIHov5jog73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3nrqHmmKjlpKnlj5HnlJ/kuobku4DkuYjvvIzkuI3nrqHmmKj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pmr7loKrvvIzmnInlpJrml6DlpYjvvIzmnInlpJroi6bmtqnvvIzpg73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kvJrlho3mnaXvvIzkuZ/ml6Dms5Xmm7TmlL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YWo5LiW55WM5Y+q5pyJ5LiA5Liq5L2g77yM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qyj6LWP77yM5L2g5Lmf6KaB5aW95aW954ix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7gOS5iOaUueiJr+aAp+agvOW+iOmavu+8jOWboOS4uuWPquaci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UueiJr+aAp+agvOeahOmHjeimge+8jOiAjOayoeS6uuWRiuivieS9oOaUueiJ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t+S9k+aWueazleOAgjwvcD48cD48ZW0+MjUuPC9lbT7lpbPkurrpq5jlgrLngr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kvaDnmoToh6rkv6HvvIzmtLvlh7rkvaDnmoTpqoTlgrLjgILlm6DkuL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7vkvZXkuIDkuKrkurrlgLzlvpfkvaDlp5Tmm7LmsYLlhaj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kuI3lgLzpkrHvvIzniLHkvaDnmoTml7blgJnor7Tku4DkuYj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vvIzov5jnnJ/lsLHku4DkuYj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mN6YCU5pyq5b+F5YWJ5piO5Z2m6I2h77yM5L2G5LiA5a6a5YWF5ru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pyJ54uC6aOO5bmz5Zyw6LW377yM5oiR5Lqm5LmY6aOO56C0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gOacieaIkOWKn+S6uuWjq+mDveacieebruagh+OAg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efpemBk+S7luaDs+WOu+WTqumHjO+8jOS4jeefpemBk+S7luaDs+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eaDs+WBmuS7gOS5iOagt+eahOS6i++8jOS7luWwse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kvaDoh6rlt7Hpg73oh6rmmrToh6rlvIPml7b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KvkurrlsLHlvpfnnIvlvpfotbfkvaDvvIzkuIDliIfpg73mmK/oh6rlt7H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opoHpnaDoh6rlt7HliqrlipvjgII8L3A+PHA+PGVtPjI5LjwvZW0+5Lq6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Y+v5oKy55qE5piv6YGT55CG5piO55m95Y205omn6L+35LiN5oKf44CC5pyA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p2l54ix5Y675L2G55yf5q2j5Zyo5LmO55qE5YW25a6e5piv6Ieq5bex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piv5Li65LqG5LiW5L+X6ZSZ6L+H5LqG5pys6K+l576O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X5oa+55qE5piv5b6I566A5Y2V55qE5Lic6KW/5Y2057uZ5LiN5LqG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s+WtqeaYr+S4jemcgOimgeaUkumSseeahO+8jOWls+S6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gOWlveeahOaKlei1hO+8jOWwseaYr+aKiumSseiKseWcqOiHquW3sei6q+S4i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Ou+aKpOiCpOWOu+S6q+WPl++8jOiuqeiHquW3seWcqOacgOWlveeahOW5tOWNj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cgOWlveeahOWFieW9qe+8jOS9oOWvueiHquW3seWlve+8jOWIq+S6uuaJj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6i+S4muWutuW6reeIseaDheaJjeS8muWHuuiJs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l6Dms5XlrozlhajvvIzlr7nkuJbnlYzlnabpnLLoh6rlt7HvvIzkvYb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lh7rlj6PnmoTpg6jliIbvvIzmiY3kvb/miJHku6zlrozmlb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aG65YW26Ieq54S277yM5bm26Z2e5Luj6KGo5L2g5Y+v5Lul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Yqq5Yqb5LmL5ZCO77yM5L2g5pyJ5YuH5rCU5o6l5Y+X5LiA5YiH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piv5LiA56eN6LWE5pys77yM6K6k55yf5L+u54K86Ieq5bex77yM5omN5pyJ6Le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r5p2/55qE5bqV5rCU44CCPC9wPjxwPjxlbT4zMy48L2VtPuWPjeec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Wug+iDveWwhuaIkeS7rOeahOmUmeivr+a4hea4healmualmuWcs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v+aIkeS7rOacieaUueato+eahOacuuS8m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lv4PnkIbvvJrotLXnmoTooaPmnI3oiI3kuI3lvpfmiZTvvIznlLf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otLXnmoTlpbPkurroiI3kuI3lvpfmjaLvvIzorrDlvpfmioroh6rlt7HmtLv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M1LjwvZW0+5L2g5Yet5LuA5LmI6K6k5Li65L2g5Li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aF6L+H5Yir5Lq677yM6L+Z5qC35bKC5LiN5piv5a+56YKj5Lqb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b6I5LiN5YWs5bmz44CCPC9wPjxwPjxlbT4zNi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cgOimgeaYjueZveeahOaYr++8muS9oOeahOawlOi0qOavlOW5tOm+hOmHjeimg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vlOWkluiyjOmHjeimge+8jOW/q+S5kOavlOS4gOWIh+mDvemHjeimge+8ge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W+l+WDj+S4quaxieWtkO+8m+WmguS9leWPq+aIkeWGjeWOu+Wwj+m4n+S+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onpu5jvvIzmmK/kuIDkuKrlpbPkurrmnIDlpKf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lpbPkurrmnInlv4PkuovlkI7vvIzkuI3mg7PlpJror7TvvIzmhJ/op4nor7Tor5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borrjmmK/kuaDmg6/kuobmsonpu5jvvIzkuaDmg6/kuobnl5vvvIz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LlvZPkuIDkuKrlpbPkurrkuI3nkIbkvaDnmoTml7blgJnvvIzlhbblrp7lpb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vKTlvojmt7HvvIE8L3A+PHA+PGVtPjM4LjwvZW0+5oqK5aeU5bGI5ZKM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77yM6L6T5LiN6LW35bCx5LiN6KaB6L6T77yM5q275LiN5LqG5bCx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mA5pyJ5ZKM5L2g5LiN6IO95Zyo5LiA6LW355qE5Lq677ya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6w5Zyo5bCx6KeJ5b6X5aSx5pyb5peg5Yqb77yM5pyq5p2l6YKj5LmI6L+c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mb44CCPC9wPjxwPjxlbT4zOS48L2VtPuS4jeimgeS4uuiHquW3seaJv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aipuaDs+eahOegtOeiju+8jOeUn+a0u+W+l+S4jemhuu+8jOS4j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Iq+S6uueahOmXrumimO+8jOiAjOaYr+abvue7j+eahOS9oOiZmuW6puWFiemYt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DAuPC9lbT7msqHmnInkurrpmarkvaDotb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pgILlupTlraTni6zvvJvmsqHmnInkurrkvJrluK7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kuIDnm7TlpYvmlpfjgILkvaDlpKflj6/kuI3lv4Xmi4Xlv4P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kvJrkuI3kvJrkuI3kvJjnp4DjgILkvaDopoHmi4Xlv4PnmoTmmK/vvJr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ov5jmr5TkvaDmm7TliqrlipvjgII8L3A+PHA+PGVtPjQxLjwvZW0+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qK5LiW6Ze055qE5LqL55yL5b6X5aSq5piO55m977yM5YiG5p6Q5b6X5aSq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O5bmz5a6e55qE55Sf5rS75Lit5Y675a+75om+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Ds+imgeeahO+8jOWygeaciOWHreS7gOS5iOe7meS9oO+8n+aJgOaciemA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aYr+acieWkh+iAjOadpe+8m+aJgOacieWFieiKku+8jOmcgOimgeaXtumX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ci+WIsO+8m+aJgOacieW5uOi/kO+8jOmDveaYr+WKquWKm+Wfi+S4i+eahOS8j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J/mraPngrnkuq7nlJ/lkb3nmoTkuI3mmK/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ogIzmmK/nvo7lpb3nmoTluIzmnJvjgILkuIDlubTlm5vlraPmiJHku6zmg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IzmnJvvvIzli4fmlaLlnLDotbDnnYDjgILot4zlgJLkuoblho3niKz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lho3liqrlipvvvIzmsLjov5znm7jkv6HmmI7lpKnkvJr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LiN5piv6KaB5YGa5LiA5Liq57qv55yf5LyY56eA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Ga5LiA5Liq5LiN5Y+v5pu/5Luj55qE5Lq677yB5Yqq5Yqb5LiN5LiA5a6a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pS+5byD5LiA5a6a5aSx6LSl77yB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ei9rOS4jeS6huS4lueVjO+8jOS9huWPquimgeWKquWKm++8jOaIkeS7rOaAu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W4uOS7peS4uuWIq+S6uuWcqOazqOaEj+S9oO+8jOaIluW4j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S9oOeahOS6uu+8jOS8mueUn+a0u+eahOavlOi+g+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h6rkv6HlpbPkurroiJ7lp7/kvJjpm4XmtJLohLHvvIzlg4/lh7rmsLTnmoT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zkuI3kuIDlrprlpKnlp7/lm73oibLvvIzkuI3kuIDlrprpl63mnIjnvp7oirH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ubPlubPpgqPku73mt6Hpm4Xpq5jotLXlsLHotrPku6XlhYnlvanog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+h5LiA5p2f5riF5pmo5YWJ77yM6L276L275pS+5Zyo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LiA5aSp55qE5riF5YeJ77yM5oS/5L2g5LuO552h5qKm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uh55y855qE5biM5pyb77yM5b+D5Lit5YWF5ruh5a6B6Z2Z5LiO5a6J6K+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L2g55qE576O5aW95oS/5pyb44CCPC9wPjxwPjxlbT40OC48L2VtP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nOasouiHquW3se+8jOmavumBk+imgeWIq+S6uuWWnOasouaJjeWkn++8n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S4jeS8muiDjOWPm+asuumql+iHquW3se+8jOWboOS4uuS9oOWPquaci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mdoOOAgjwvcD48cD48ZW0+NDkuPC9lbT7liKvljrvor5XmjqLkurrlv4P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vvIzmm7TkvJrorqnkvaDnu53mnJvjgILmnInkupvkuovnn6XpgZP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v4XlpJror7TvvJvmnInkupvkurrorqTor4bkuoblsLHlpb3vvIzkuI3lv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UwLjwvZW0+5Lmd5pyI77yM5Y2B5pyI5Y+I5byA5aeL5b+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yj6ZKx55qE5pe25YCZ77yM5Yqg5rK55ZCn77yB5aWz5Lq677yM5Yqq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77yM5Lq66KaB6Z2g6Ieq5bex77yB5Yqg5rK5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aKiuiHquW3seaDs+eahOWkqumHjeimge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S9oOS7gOS5iOS5n+S4jeaYr+OAguS4jeimgei/h+WkmueahOWOu+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lqnmlq3oh6rlt7HnmoTpgIDot6/vvI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otaLlvpflh7rot6/vvIzlnKjlvojlpJrml7blgJnmiJHku6zpg73pnIDopo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oh6rlt7HpgIDot6/nmoTli4fmsJTjgII8L3A+PHA+PGVtPjUz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b+X44CC5oiR6KaB5pyJ5aSa5LmI55qE5Z2a5a6a77yM5omN5Y+v5Lul5oq15o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g5bi45LiO5Lq65b+D55qE6L2v5byx77yM6Jm95pu+5aSx5pyb5Y205pyq6IK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m954S25rWB6L+H55y85rOq5Y205LiA55u055+l6YGT5L2g55qE5aW9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Zyo5L2g6Lqr6L6577yM5aeL57uI54ix552A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ls+S6uuS4quS4qumDveeDreaDheS8vOeBq++8jOiAjOeUt+S6uuWImeWG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OmcnO+8m+avj+W9k+S4gOWvueeUt+Wls+ebuOmBh+aXtu+8jOS9oOaAu+aYr+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eWTp+S4gOWjsO+8jOmCo+S+v+aYr+eDreawtOa1h+WIsOS6huWGsOWdl+S4iu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S5i+WjsOOAgjwvcD48cD48ZW0+NTUuPC9lbT7ku5bopoHlm57kvaDkv6Hmga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kuobvvIzkvaDoi6boi6bnrYnlvoXkuIDkuKrnrZTmoYjvvIzmrorkuI3nn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lt7Lnu4/mmK/nrZTmoYjkuobjgII8L3A+PHA+PGVtPjU2LjwvZW0+6Ieq5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eC5b6X5LuA5LmI5omN5piv5aW55pyA6ZyA6KaB55qE44CC5byx5rC0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q5Y+W5LiA55Oi77yM6YKj5piv5aW555qE552/5pm65omA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+8jOS4jeaYr+S4uuS6huaEn+WKqOiwge+8jOS5n+S4je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meiwgeeci++8jOaIluiuuOWPquaYr+WboOS4uuS4jeeUmOW/g+mUmei/h+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eeBv+eDgueahOa1geaYn++8jOS4jeaEv+S4juacgOWlveeahOiHquW3se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iHgu+8gTwvcD48cD48ZW0+NTguPC9lbT7orrDkvY/vvIzmsLjov5zkuI3opoH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nmoTkuovmg4XvvIzopoHkuYjlsLHmlLnlj5jlroPvvIzopoHkuYjlsL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jqXlj5flroPjgILkurrmnInkuKrlpb3nmoTlv4PmgIHvvIzmiY3og73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ubjnpo/lvojov5zkuqblvojov5HvvIzlsLHnnIvkvaDnlKjku4DkuYjnnLzlhYn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4DkuYjlv4PmgIHpnaLlr7njgII8L3A+PHA+PGVtPjU5LjwvZW0+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36LWw5L2g55qE5qKm77yM5peg6K665L2V5pe25L2V5Zyw77yM6YO9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LCB77yM5L2g55qE5qKm5oOz5oiQ5Yqf5LiO5ZCm5o6M5o+h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5Y+q5pyJ5Yqq5Yqb6L+H5omN55+l6YGT6IO95LiN6IO95aaC5L2g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x6LSl77yM5Lq655Sf5Lmf5LiN55WZ6YGX5oa+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mDveW6lOivpee7meiHquW3seS5sOS4gOS4quWlveeahOmdoumcnOWSj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iCpOi/h+eoi+S4reS9nOeUqOW+iOWkp+OAgumavumBk+S9oOi/mOWCu+S5juS5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kp+WuneWQl++8n+S9oOiHquW3semDveS4jeiHquaVke+8jOiAgeS6huiwge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iEuO+8nzwvcD48cD48ZW0+NjEuPC9lbT7kurrnlJ/nmoTot6/vvIz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mK/kuIDnp43pl7LpgILvvIzovrnotbDovrnnnIvmmK/kuIDnp43kvJjpm4XvvIz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5jmmK/kuIDnp43osYHovr7jgII8L3A+PHA+PGVtPjYyLjwvZW0+54ix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pyJ5a695a6555qE5b+D77yM5pyJ5Lq65oO55L2g5LqG77yM5bC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Y6buY55qE6K+05LiJ6YGN77yM5LiN6KaB55So5Yir5Lq655qE6ZSZ6K+v5p2l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WBmuS4gOS4que7j+a1jueLrOeri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jeS+nei1lueUt+S6uuOAguiHquW8uuiHqueri+eahOWls+S6uuaJjeabt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cieS6uuagvOmtheWKm++8gTwvcD48cD48ZW0+NjQuPC9lbT7ov5nkuIDmrKHnl5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ku47pm7blvIDlp4vvvIzlgZrkuIDkuKrvvIznkIbmg7PkuK3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jrDmnInns5/ns5XnmoTnlJ/mtLvmlrnlvI/vvIzliqDmsrn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kuZ/kuLrkuoblkI7kuInljYHlubTnmoToh6rlt7HvvIzlv4Xpobvlvpf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Y1LjwvZW0+5Y676KeB5L2g5oOz6KeB55qE5Lq65ZCn77y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6LaB5b6u6aOO5LiN5Zmq77yM6LaB5L2g6L+Y5bm06L2777yM6L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ICB44CCPC9wPjxwPjxlbT42Ni48L2VtPueAkeW4g+S5i+aJgOS7peWjruin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yoeacieS6humAgOi3r++8m+awtOS5i+aJgOS7peiDveepv+efs+aYr+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dmuaMgeOAgjwvcD48cD48ZW0+NjcuPC9lbT7lhYnmmK/nn6XpgZPopo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mmK/msqHmnInnlKjnmoTvvIzlpoLmnpzmsqHmnInlhrPlv4PlkozooYz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4jkvJrlm57liLDljp/ngrnjgII8L3A+PHA+PGVtPjY4LjwvZW0+5YaN5ru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Zyo5rWp54Ca55qE5aSp56m65LiL57uI5bCG5pS+5pm077yb5YaN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77yM5Zyo5aWL5Yqb55qE5YmN6KGM5Lit5b+F5bCG5oq1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a0u+S4jeaAleaKmOiFvu+8jOWWnOasouWwseWkmuWOu+Wwneivl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DreeIseOAgeacieaJgOeXtOi/t+OAgeacieaJgOi0quaBi++8jOS+v+aYr+W5s+WH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HjOeahOacgOS9s+aFsOiXieOAgjwvcD48cD48ZW0+NzAuPC9lbT7otormmK/ms6Xm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nlZnkuIvnmoTotrPov7notormuIXmmbDvvJvotormmK/pmaHls6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nIvliLDnmoTmma/oh7TlsLHotornvo7lppnvvIHkuJbkuIrmsqHmnInlubPnmb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miJDlip/vvIzmiYDmnInnmoTpspzoirHpg73mmK/nlKjmsZfmsLTmtYfngYz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YGH5aaC5LqL5LiO5oS/6L+d77yM5bCx55u45L+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LiA5a6a5Y+m5pyJ5a6J5o6S77yb5YWo6YOo5aSx5Y6755qE77yM6YO95L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6eN5pa55byP5b2S5p2l44CC5L2g6KaB55u45L+h77yM5Y+q6KaB5Yqq5Yq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6L6c6LSf5L2g44CCPC9wPjxwPjxlbT43Mi48L2VtPuWdmuWumuWcs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QjOaXtuWFs+W/g+S7luS6uueahOWRvei/kOOAguWtpuS8mueIs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maj+aXtuWHhuWkh+WlveS4juS5i+aKl+S6ieOAgui/meWwseaYr+aIkeavj+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eahOOAgjwvcD48cD48ZW0+NzMuPC9lbT7kuI3nu4/mhI/pl7T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4flvpflvojlv6vvvIzml6XlrZDlsLHov5nmoLflnKjnlJ/mtLvnmoTmjIfpl7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u5Hov4fjgILpl7LkuIvmnaXvvIznu4bnu4blm57lkbPkuIDnlarvvIzkvJrlj5H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nianpg73msr7mn5PkuIrkuobml7blhYnnmoTlkbPpgZPjgILpnZnpnZ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fnmoTvvIzljbTmmK/nvo7lpb3nmoTjgII8L3A+PHA+PGVtPjc0LjwvZW0+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5oCc77yM6Ieq5bex5Yqq5Yqb5oyj6ZKx5ZCn77yB5LiA5YiH6Y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ZKM5aS06ISR44CC5Yqg5rK577yB5oqK5o+h5aW95ZCE56eN5py65Lya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3NS48L2VtPuS4jeaAlemUmei/h++8jOS4jeiDveWwhuWw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7juWni+iHs+e7iOmDveayoeWtpuS8muaAjuS5iOWOu+eIseS4gOS4quS6u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i/mOaYr+WlveWlveeIseiHquW3seWQp++8gTwvcD48cD48ZW0+Nz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brmhaflsLHmmK/nn6XpgZPkuIDliIfvvIzlr7nlkKzliLDnmoTkuovmnInni6zliL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3ov7fmg5Hkuo7mn5DkuIDku7bkuovvvIzog73ku47kuIDku7blsI/kuovmjq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PnkIbjgII8L3A+PHA+PGVtPjc3LjwvZW0+5q+P5b2T5pyJ5Lq66Zeu6L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iN5oGL54ix55qE5pe25YCZ77yM5oiR6YO95Lul6bq754Om5Li655Sx5pC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Y+I5pyJ5Lq65byA5aeL6Zeu5oiR5Yiw5bqV5Zac5qyi6L+H6LCB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L275o+P5reh5YaZ5Zyw6KGo56S65ZCm5a6a44CCPC9wPjxwPjxlbT43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aciemqqOawlO+8jOimgeS5iOiwiOaBi+eIseWIsOe7k+Wpmu+8jOimgeS5iO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9k+ecn++8jOimgeS5iOmrmOWCsuWcsOWNlei6q+OAguS9leW/heeUqO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wg+aVmeWIq+S6uueahOiAgeWFrOi/mOmCo+S5iOiupOec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mmK/ov73msYLlroznvo7vvIzlroznvo7nmoTmgLvmmK/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kuI3mgLvmmK/og73lpJ/lgZrliLDjgILkuovkuovov73msYLlroznvo7nmoTkuIv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JrmoIflh4botormnaXotorkvY7jgILnlJ/mtLvnnYDov5nmoLf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mr5TnmobmmK/vvIzlvojlpJrlnKPnlLflnKPlpbPvvIjliannlLflianlpbPvvI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grzmiJDnmoTjgII8L3A+PHA+PGVtPjgwLjwvZW0+5pyJ5Lq65bm06b6E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ICB5oiQ77yM5pyJ5Lq65bm06L+R6Iqx55Sy5LuO5pyq6ZW/5aSn77yb5pyJ5Lq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oOF6IuN6ICB77yM5pyJ5Lq65bm06ICB57K+56We54SV5Y+R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46L+c5pyJ5LqM5Y2B5bKB55qE5py95pyo77yM5Lmf5rC46L+c5pyJ5YWr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5qCR77yBPC9wPjxwPjxlbT44MS48L2VtPuS4gOS4quaHguW+l+efnOaMg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cgOiDveWkn+a/gOWPkeeUt+S6uuWRteaKpOWls+S6uueahOiLsembh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Wkn+S9k+eOsOeUt+S6uueahOmjjuW6pu+8jOiDveWkn+iuqeeUt+S6uuaci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WvOeIsei/meS4quWls+S6uueahOassuacm+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v5jovbvjgIHpmIXljobkuI3mt7HnmoTml7blgJnvvIzmiJHniLbkurLmlZnlr7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Xor53vvIzmiJHoh7Pku4rov5jlv7Xlv7XkuI3lv5jjgILmr4/pgKL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u7vkvZXkurrnmoTml7blgJnvvIzku5blr7nmiJHor7TvvIzkvaDlsLHorrD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iYDmnInnmoTkurrvvIzlubbkuI3mmK/kuKrkuKrpg73mnIn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qPkupvkvJjotormnaHku7bjgII8L3A+PHA+PGVtPjgzLjwvZW0+6Ka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5YWa77yM54us6Ieq5LiA5Lq655qE5pe25YCZ77yM5L+d6K+B6L+Y6IO95pyJ5q27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uv6Iy26YCB5rC044CC6ICM5LiN5piv5aOw56ut5Yqb5Zi255qE5ZqO5Y+r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55qE6YKj5Liq5Lq65LiN6IO95p2l6Zmq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yoeW/heimgeaKiuS4lumXtOeahOS6i+eci+W+l+WkquaYjueZve+8j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kqumAj+W9u++8jOimgeS7juW5s+WunueahOeUn+a0u+S4reWOu+Wvu+aJv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oLmnpzmirHmgKjmiJDkuaDmg6/vvIzlv4Pngb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nrfplIHvvIzmsqHmnInkuIDliLvop6PohLHjgILllK/mnInmlL7kuIvmirH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liLDnlJ/lkb3nmoToh6rlnKjkuI7lubjnpo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LiA5q615pe26Ze06YO95oy65LiN5byA5b+D55qE77yB5LiN6L+H5Lmf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M5aWz5Lq677yM5LiA5a6a6KaB6Ieq5bex5Lya5oyj6ZK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rWO54us56uL77yM57uP5rWO54us56uL5piv5LiA5YiH5oOz5YGa55qE5LqL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YW25L2Z55qE6YO95piv5bqf6K+d77yB5Yqq5Yqb5oyj6ZKx5ZCn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7u+S9leWcuuWQiO+8jOaMgee7reW6lOacieeahO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tpuS5oOW5tumihuaCn+ivtOWkmuiwoui+m+iLpuaCqOWvueS4jei1t+OAgu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DheimgeaHguW+l+mBk+atieWSjOaUuei/h+OAgjwvcD48cD48ZW0+O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miqvojYbmlqnmo5jml6DmiYDkuI3og73nmoTlpbPoi7Hpm4T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g73miZjku5jkuIDnlJ/nmoTkurrvvIzlho3lgZrkuIDkuKrnk7bnm5bpg73mi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sI/lhazkuLvvvIE8L3A+PHA+PGVtPjg5LjwvZW0+55yL5oeC5Lq65b+D5Y+1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eC5LiW5oCB54KO5YeJ77yM55+l6YGT5LiH5LqL6KaB6Z2g6Ieq5bex5LiU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+l6YGT6L+Z5LiA6Lev5Y+q6IO96Ieq5bex6LWw5LiU5Y+q5pyJ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G25Z2P6aG25Z2P55qE5LqL77yM5Lmf5piv6aG25aW96aG25aW9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/m+atpe+8jOaEj+WRs+edgOebruagh+S4jeaWreWJjeen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jeaWreabtOaWsO+8jOinhumHjuS4jeaWreW8gOmYlOOAg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PluW+l+abtOWkp+eahOi/m+atpe+8gTwvcD48cD48ZW0+OTE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XnlLXvvJrnjrDlnKjnmoTnpL7kvJrlj5HlsZXlvojlv6vvvIznq57kuonmv4D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oh6rlt7HlnKjkvJfkurrkuK3ohLHpopbogIzlh7rvvIzlsLHlv4Xpobv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kuI3mlq3lrabkuaDlkITnp43nn6Xor4bmioDog73vvIzkuI3mlq3lrozll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kyLjwvZW0+5b+D6Iul566A5Y2V77yM5LiW6Ze057q35omw55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Lq655Sf5Lit5Ye6546w55qE5LiA5YiH77yM6YO95peg5rOV5Y2g5pyJ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oiR5Lus5Y+q5piv5pe26Ze055qE6L+H5a6i77yM5oC7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KM5omA5pyJ55qE5LiA5YiH5rC45Yir44CC6L+H5Y6755qE77yM5Z2m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p2l55qE77yM5qyj54S25o6l5Y+X77yBPC9wPjxwPjxlbT45M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Iq+S6uuavlOS9oOWvjOacie+8jOWboOS4uuWcqOS7luS7rOi0ouWvjOeahO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+8jOayoeacieS7mOWHuuWwseayoeacieaUtuiOt++8jOS4juWFtuaKseaAq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nr+aegeWli+aWl++8jOS5n+iuuOe7j+i/h+S9oOeahOS7mOWHuuaYjuWkq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vlOS7luS7rOabtOWvjOacieOAgjwvcD48cD48ZW0+OTQ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mmK/lnKjln4vmgKjlkb3ov5DkuI3nnLfpob7vvIzpgqPkuYjmg4rlpYflvIDlr7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lkb3vvIzmmK/lpLHotKXogIXnmoTlgJ/lj6PvvJvov5DvvIzmmK/miJDlip/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r43jgILlkb3ov5Dku47mnaXpg73mmK/mjozmj6HlnKjoh6rlt7HnmoTmiYvkuK3vvIz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pgqPlj6rmmK/kuIDnp43mh6blvLHnmoTooajnjrDvvJvliqrlipvvvIz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IHluqbjgII8L3A+PHA+PGVtPjk1LjwvZW0+5ZCM5raI5p6B44CB5oeI5o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oyl5omL5L2c5Yir77yM6Lef5byA5ouT44CB6L+b5Y+W44CB5ou85pCP5LiA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S26I635LiA5Liq5pu05aW955qE6Ieq5bex44CCPC9wPjxwPjxlbT45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eahOassuacm+aYr+acgOWkp+eahOeluOWus++8m+iwiOiuuuWIq+S6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aYr+acgOWkp+eahOe9quaBtu+8m+S4jeefpeiHquW3sei/h+WkseaYr+acgO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OTcuPC9lbT7lpbPkurropoHmg7PlvpfliLDogIHlha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pppblhYjopoHng63niLHoh6rlt7HnmoTogIHlhazvvIzmr5Xnq5/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osaHlrp3nn7PvvIzlhYnlvannhafkurrvvIHogIzmmbrmhaf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p3ol4/vvIznlLfkurrmm7TmhL/mhI/oirHkuIDovojlrZDnmoTml7bpl7TljrvmjJ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I8L3A+PHA+PGVtPjk4LjwvZW0+5oiR5oGo5L2g77yM5L2g5bCx6YKj5LmI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55qE6LWw5YWl5oiR55qE5LiW55WM77yM5Y+I56a75byA5oiR55qE5LiW55W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Kj5LmI5rSS6ISx77yb5pu+57uP55qE5oiR5Li65L2g5pS+5byD5LiA5YiH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q5piv5LiA5Y+l5YaN6KeB77yM5ZCO5p2l5oiR5omN5piO55m95LiA5Y+l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5LiA5Liq6LCO6KiA44CCPC9wPjxwPjxlbT45O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i/m+S/ruWtpumXru+8jOaLk+mYlOiDuOiln+OAguS6uueUn+eahOeDpuaB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S9oO+8jOWPquS4jei/h+Wtpuivhua2teWFu+WPr+S7peS9v+S4gOS4qu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QhuaZuuWGt+mdmeWcsOWIhuaekOWkhOeQhui/meS6m+mavumim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oS/5L2g5pyJ6auY6Lef6Z6L5Lmf5pyJ6LeR6Z6L77yM5Zad6Iy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oS/5L2g5pep5pel5a2m5Lya6YCi5Zy65L2c5oiP77yM5oS/5L2g5pep54K5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4mp5piv5Lq66Z2e77yM5q+V56uf5LiN5piv5q+P5LiA5Liq5Lq66YO95ZKM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a655piT5Yqo55yf5oOF44CCPC9wPjxwPjxlbT4xMDEuPC9lbT7lv43og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lLfkurrlvojlsJHnnIvlnKjnnLzph4zvvIzov5jmnInlj6/og73opoHovbv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3ogJDnmoTnlLfkurrvvIzlpbPkurrlj4jor7Tku5bmsqHmnInnlKjvvIzkuIDmoL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EwMi48L2VtPue7meiHquW3seS4gOS6m+aXtumXt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i/meS4gOW5tOWBmui/h+W+iOWkmuWCu+S6i+eahOiHquW3se+8jO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+8jO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Ev+S9oOiiq+aXtuWFiea4qeaflOebuOW+h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uO5LuK5aSp6LW35Li65LqG6Ieq5bex6aqE5YKy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W95aW954ix6Ieq5bex77yM5rKh5pyJ5Lq65Lya5b+D55a8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pkrHmsqHkuobvvIzlj6/ku6Xlho3mjKPvvIzmnIvlj4vmsqH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kuqTvvIzniLHmg4XmsqHkuobvvIzlj6/ku6Xlho3mib7jgILorrDkvY/vvJr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vLrvvIzkvaDnvLrnmoTmmK/kuIDku73ph43mlrDlvIDlp4v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tpuedgOS4u+WusOiHquW3seeahOeUn+a0u++8jOWNs+S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i6q++8jOS5n+S4jeeul+S4gOS4quWkquWdj+eahOWxgOmdou+8jOS4jeiHqu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quWNkeOAgeS4jeWTgOaAqO+8jOS4gOaXpeS4gOaXpeadpe+8jOS4gOatpeS4g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7veafs+aal+iKseaYjueahOWWnOaCpuWSjOW/heeEtueahOaKtei+v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S/ruaM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x1d3lqMTl5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dXd5ajE5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FA22A338C703C9956A691A7472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