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0F7942439BFE5CFFF25BE0E63E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0F7942439BFE5CFFF25BE0E63E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iA5oOF5bCP6K+0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aXtuWAme+8jOS9oOWFs+azqOS4gOS4qu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S9oOWwseinieW+l++8jOi/meS4quS6uuaYr+S9oOeah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XqeWwsee6puWumuS6hu+8jOimgeS7peacgOaFteaHkueahOWnv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jeaDmuWcsOmdouWvuei/meS4quS4lueVjOOAgjwvcD48cD48ZW0+My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m+eahOaKpeS7h+S4jeaYr+eXm+WHu+WvueaJi++8jOiAjOaYr+S9oOWboOatpOa0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lve+8jOi/meWwseWkn+S6huOAgjwvcD48cD48ZW0+NC48L2VtPuS9oOe7meeah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WQq+WcqOWYtOmHjO+8jOS4gOebtOeUnOWIsOW/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luiLpeecn+eahOeIseS9oO+8jOWwseS8muaLvOWRveWKquWKm++8jO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Ni48L2VtPuacgOWunei0teeahOS4nOilv+S4jeaYr+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eJqei0qO+8jOiAjOaYr+mZquS8tOWcqOS9oOi6q+i+u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wj+WIq+iDnOaWsOWpmu+8jOWkp+WIq+aYk+emu+Wp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tu+W/g+S6hu+8jOWwseaUvuS7luiHqueUseWQp+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e+juWls++8jOeci+S4pOecvOWwseaIkOOAgui9rOi6q+WRiuivieiHquW3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avlOS7luS7rOmDveWlveOAgjwvcD48cD48ZW0+MTAuPC9lbT7niLHkvaD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b3nmoTmhJ/op4nmmK/vvIzlvZPmiJHmnJ3kvaDnnIvljrvml7bvvIzkvaDkuZ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p4bnnYDmiJHjgII8L3A+PHA+PGVtPjExLjwvZW0+54ix5oOF5pys5p2l5bm25LiN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2l5Y675Y675LiN6L+H5LiJ5Liq5a2X44CCPC9wPjxwPjxlbT4xMi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tOS6huWvueS9oOeahOaDheaEj++8jOWNtOWKoOa3seS6hueXm+almueahOWbnuW/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6znmoTmlYXkuovliJrliJrlvIDlp4vlsLHmhaLmhaL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gIzmiJHlt7LovpPkuoblhajpg6jjgII8L3A+PHA+PGVtPjE0LjwvZW0+54ix5oO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5qE5YCf5Y+j77yM5aaC5p6c5aeL57uI5rKh6IO95Zyo5LiA6LW3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piO54ix55qE5LiN5aSf44CCPC9wPjxwPjxlbT4xNS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mAou+8jOWPiOaYr+S4gOWcuumBl+W/mO+8jOacgOe7iOaIkeS7rOmDveS8muaIkOS4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eahOmjjuaZr+OAgjwvcD48cD48ZW0+MTYuPC9lbT7mg4XmhL/kuIDnlJ/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iLHkvaDlpoLliJ3jgII8L3A+PHA+PGVtPjE3LjwvZW0+5pyJ5Lqb5LqL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Zyo5oSP77yM6ICM5piv5oiR5Zyo5oSP5LqG5Y+I6IO95oCO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imgeWboOS4uue7k+adn+iAjOWTreazo++8jOW+rueskeWQ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abvue7j+aLpeaciei/h+OAgjwvcD48cD48ZW0+MTkuPC9lbT7kvaDnrJH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o7DmuKnmn5TvvIzmmrTpm6jml6Dlo7DjgII8L3A+PHA+PGVtPjIwLjwvZW0+5oiR5bCG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Wu5oiQ6Iy277yM5LuO5q2k5riF6Ium5LiN5Li65Lu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eahOeIse+8jOWDj+mjju+8jOeci+S4jeWIsO+8jOWNtOaEn+WPl+eah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or7Tlj6/kuI3lj6/nrJHvvJ/lhYjor7TniLHnmo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obvvIzlkI7liqjlv4PnmoTkuI3mrbvlv4PjgII8L3A+PHA+PGVtPjIz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6YKC6YCF77yM5LiN57uP5oSP55qE5Yir56a777yM5Lq655Sf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peg5aWI44CCPC9wPjxwPjxlbT4yNC48L2VtPuWmguaenOayoeacieS9oO+8jOayo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IkeS4jeS8muacieS8pOW/g++8jOS9huaYr+acieWmguaenO+8jOi/mOaYr+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UuPC9lbT7msqHmnInlpb3nnIvnmoTnmq7lm4rvvIzos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nIvkvaDmnInotqPnmoTngbXprYLjgII8L3A+PHA+PGVtPjI2LjwvZW0+5Y+25a2Q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N5piv6aOO55qE5Y+s5ZSk77yM6ICM5piv5qCR55qE6IiN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ls+S6uu+8jOS9oOWPr+S7peeIseeUt+S6uu+8jOWNtOS4jeWPr+S7peW/mOiu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jguPC9lbT7lnZrmjIHllpzmrKLkuIDkuKrkurr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vJjnmKvvvIzml4Hkurrpg73op4nlvpflpb3nrJHvvIzllK/ni6zoh6rlt7Hop4nlvpf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jgII8L3A+PHA+PGVtPjI5LjwvZW0+5L2g6KGw6ICB77yM5oiR6Zmq5L2g5ruh55uu5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N44CCPC9wPjxwPjxlbT4zMC48L2VtPumYtOWkqe+8jOmAguWQiOedoeinie+8jO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QiOaDs+S9oOOAgjwvcD48cD48ZW0+MzEuPC9lbT7kvaDlj6/nn6XpgZPvvIzlho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g4/kvaDkuIDmoLfvvIzop6bliqjmiJHnmoTlv4PlvKb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W36KGN55qE5YCf5Y+j5oC75piv6YKj5LmI5aSa77yM6KaB5oiR5ou/5LuA5LmI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44CCPC9wPjxwPjxlbT4zMy48L2VtPuS9oOeahOWQjeWtl+WPquacieS4pO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aehOS4jeaIkOS4gOWPpeivne+8jOS9huW3sue7j+ijhea7oeS6huaIke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pJrmg7Pmi6XmirHkvaDvvIzlj6/mmK/ljbTmsqHmnInnkIbn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Zac5qyi5L2g55qE5Lq677yM5oOz552A5L2g55qE6Lq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6LKM44CCPC9wPjxwPjxlbT4zNi48L2VtPuaJgOacieW/teW/teS4jeW/mOmD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ouaDheaEv++8jOaJgOacieS6i+S4juaEv+i/nemDveaYr+eQhuaJgOW9k+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ov5nkuKrkurrnmoTnvLrngrnvvIzlsLHmmK/lpKrlrrnmmJP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KvkurrvvIznhLblkI7mjaLmnaXkuIDloIbkvKTlv4Pkuo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6L+Z5LmI5aSn77yM5Lq655Sf6L+Z5LmI6ZW/77yM5oC75Lya6YGH5Yiw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6p5L2g5oOz6KaB5rip5p+U5Zyw5a+55b6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ueahOS/oeS7u++8jOiuqeW9vOatpOeahOW/g+iiq+asuumql+iHs+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rqTlkb3kuobvvIzlho3kuZ/kuI3kvJrlh7rnjrD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jgII8L3A+PHA+PGVtPjQxLjwvZW0+5L2g57uZ5oiR5LiA5ru055y85rO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L5Yiw5LqG5L2g5b+D5Lit5YWo6YOo55qE5rW35rSL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emj++8jOS4jeWPquaYr+eIseWvueaWuemCo+S5iOeugOWN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ml7blgJnvvIznnIvnmoTlpKrpgI/lj43ogIzkuI3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6I6auY5YW05qKm6YeM5YWo5piv5L2g77yM5b6I6Zq+6L+H5L2g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44CCPC9wPjxwPjxlbT40NS48L2VtPuWkquWujOe+jueahOeIseaDhe+8jOS8p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pOi6q++8jOi6q+S4uuaxn+a5luWEv+Wls++8jOayoemCo+S4qumXsuW3peWk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i6XmmK/mnInnvJjvvIzml7bpl7Tnqbrpl7Tpg73kuI3mmK/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mmK/ml6DnvJjvvIznu4jml6Xnm7jogZrkuZ/ml6Dms5XkvJr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KaB5pyJ5aSa5Z2a5by677yM5omN5pWi5b+15b+1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fkOS6m+S6uu+8jOWPquaDs+W/te+8jOS4jeiBlOezu++8m+WPquWFs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k+aJsOOAgjwvcD48cD48ZW0+NDkuPC9lbT7lvZPmiJHku6zlpLHljr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mm77nu4/mi6XmnInjgII8L3A+PHA+PGVtPjUwLjwvZW0+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Zue5Yiw5LiN6K6k6K+G77yM6L+Z5bCx5piv5oiR5Lus5LmL6Ze05Y+R55Sf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44CCPC9wPjxwPjxlbT41MS48L2VtPuaIkeaDs+WTre+8jOWPr+aYr+aIke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peaAjuS5iOa1geazquS6huOAgjwvcD48cD48ZW0+NTIuPC9lbT7lm6DkuL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hYjmgrLvvJrlm6DkuLrmh4LlvpfvvIzmiYDku6Xlrr3lr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z5Lq655So5Y+L5oOF5p2l5ouS57ud54ix5oOF77yM55S35Lq655S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l5o2i5Y+W54ix5oOF44CCPC9wPjxwPjxlbT41NC48L2VtPuaIkeecn+eah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eS4iuecvO+8jOS7peS4uuaIkeiDveW/mOiusO+8jOS9hua1geS4i+eahOecvOazq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mql+WIsOiHquW3seOAgjwvcD48cD48ZW0+NTUuPC9lbT7mh4LvvIz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vvIzogIzmmK/kuIDpopflv4PjgII8L3A+PHA+PGVtPjU2LjwvZW0+576O6IO95r+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77yM54ix5oOF6IO95YeA5YyW5Lq655qE5b+D54G1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Yr+aIkeeMnOS4jeWIsOeahOS4jeefpeaJgOaOqu+8jOaIkeaYr+S9o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aXoOWFs+eXm+eXkuOAgjwvcD48cD48ZW0+NTguPC9lbT7miJHluIzmnJv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l4Xml7blj6rmnInmiJHlnKjnhafpob7kvaDvvIzmm7TluIzmnJvkvaDkuI3kvJrnlJ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N5piv5oiR5LiN55u45L+h5L2g77yM5piv5oiR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oiR6Ieq5bex77yM5LiN55u45L+h5oiR6Ieq5bex6L+Y6IO955u45L+h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5iOe6teinguWFtuS7lueahOeIse+8jOS4gOagt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pO+8jOeIseaYr+aDheeahOWIneiht++8jOiAjOaDheaYr+eIseeahOW7tue7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lv4XlpKrlr4zvvIzlj6ropoHov4fnmoT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Cs6Ze754ix5oOF77yM5Y2B5pyJ5Lmd5oKy77yM5L2V5LiN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Zue55Sy5LmZ5LiZ5LiB44CCPC9wPjxwPjxlbT42My48L2VtPuS9oOawuOi/nO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IkeecvOmHjOeahOazqu+8jOWboOS4uuS9oOS4jeWcqOaXtuaIkeaJjeS8muWTreaz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msqHmnInku4DkuYjmmK/kuIDlrpropoHnmoT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nku4DkuYjkuIDlrpropoHnmoTvvIzpgqPlsLHmmK/lr7noh6rlt7H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aB56a75byA77yM5bCx6K+377yM5rC46L+c5Yir5YaN5Zue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mdkuaYpeacieS7t++8jOe7meiHquW3seS4gOS4quacn+mZk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iIblj4nnmoTlpLTlj5HlsLHliarmjonvvIz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kurrlsLHnrpfkuobjgII8L3A+PHA+PGVtPjY4LjwvZW0+5Zug5Li6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yj5omO5Lit5Zue5oOz5pyA55yf55qE5pio5aSp77yM5Zyo57ud5pyb6Ye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+G5a+G55qE5Zue5b+G44CCPC9wPjxwPjxlbT42OS48L2VtPumFku+8jOS4jeWWneS4j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AuPC9lbT7otbDlrozlkIzkuIDmnaHooZfvvIzlm57liLD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I8L3A+PHA+PGVtPjcxLjwvZW0+5pyJ56eN54ix5oOF5Y205Y+q6IO95aSf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LiA56eN5pS+5byD5piv5Li65LqG54+N5oOc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7oeiFlOWTveWSve+8jOi3n+S9oOivieivtOaXp+aXpeenjeenje+8jOWkmu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peS4uuS9oOS8muaEn+WKqOOAgjwvcD48cD48ZW0+NzMuPC9lbT7ml7bpl7TkvJr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mnIDlpb3nmoTkurrnlZnlnKjmnIDlkI7vvIzmr5Xnq5/llpzmrKLmmK/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niLHmmK/nu4bmsLTplb/mtYHjgII8L3A+PHA+PGVtPjc0LjwvZW0+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aN54m15oiR55qE5omL44CCPC9wPjxwPjxlbT43NS48L2VtPuaIkeWPquaDs+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aIkeWbnuWktO+8jOS9oOi/mOWcqOS4jeWcqO+8nzwvcD48cD48ZW0+NzYuPC9lbT7m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ooajnpLrosI7oqIDlt7Lnu4/lvIDlp4vvvIzlhrfmt6HooajnpLrmhJ/mg4XljbPlsI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gII8L3A+PHA+PGVtPjc3LjwvZW0+5LiH54mp5oOz5L2g5LiN5Y+K5oiR5b+D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Zac5L2g5LiN5Y+K5oiR5b+D5oKm5L2g44CCPC9wPjxwPjxlbT43OC48L2VtPu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iwou+8jOS6uuadpeWPiOi1sO+8jOWBh+iLpeazqOWumuaYr+i/h+Wuou+8jOi1t+WI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aLm+aDueOAgjwvcD48cD48ZW0+NzkuPC9lbT7kuJbnlYzov5nkuYjlpKf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vvIzkuI3lrrnmmJPjgII8L3A+PHA+PGVtPjgwLjwvZW0+5Luk5Lq65LiN6IO96Ieq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Zmk5LqG54mZ6b2/6L+Y5pyJ54ix5oOF44CCPC9wPjxwPjxlbT44MS48L2VtPu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r++8jOefs+WPr+S7peeDgu+8jOaIkeWvueS9oOeahOeIse+8jOawuOS4jeS8mu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kuI3opoHpgqPkuYjnm7jkv6Hoh6rlt7HnmoTlm57lv4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pgqPkuKrkurrvvIzkuI3kuIDlrprlkIzmoLfmg7Plv7XkvaD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6+6K6h5LqG5LiA5LiH56eN5pa55byP6YGH6KeB5L2g77yM5Y+v5piv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iA5qyh55yf5q2j55qE55u46YGH44CCPC9wPjxwPjxlbT44NC48L2VtPu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imgeS9oOeahOeOsOWcq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GZlMWFtMTExY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mZTFhbTExM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0F7942439BFE5CFFF25BE0E63E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