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DA5A5509B95568D5AA62AB98FC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A5A5509B95568D5AA62AB98FC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pyA5LyY576O55qE55+t5L+h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yLjwvZW0+5oS/5L2g77yM5pyJ5YiZ5pS5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Z5Yqg5YuJ44CCPC9wPjxwPjxlbT4zLjwvZW0+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F5rex44CCPC9wPjxwPjxlbT40LjwvZW0+5oS/5L2g77yM5aWL5YuH5ou85pC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1LjwvZW0+5oS/5L2g77yM6I2h6LW35Y+M5qG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pyb44CCPC9wPjxwPjxlbT42LjwvZW0+6K6p5oiR5Lus5oms6LW35biG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3LjwvZW0+5Zug5Li65oiR54ix5L2g77yM5omA5Lul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oS/5L2g77yM5Yuk5a2m6Ium57uD77yM5rC4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5LjwvZW0+5oiR54ix5L2g77yM5bCx5Lya54ix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IseS9oOWkmuWdmuW8uu+8jOaVou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LniLHnmoTogIHlqYbvvIzniLHkvaD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iW55WM5YaN5aSn77yM5oiR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S9oOWLh+W+gOebtOWJje+8jOaLpeaKs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oJHnvKDmoJHnu5XmoJHvvIzmsLjnu5PlkIzmoLn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CR5aOu5LiN5Yqq5Yqb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v+S9oO+8jOW/g+aDs+S6i+aIkO+8jOWJjeeoi+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iLHkvaDvvIzkuI3pnIDopoHku7vkvZX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L2g77yM6IGq5piO5Ly25L+Q77yM5bm456aP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9oO+8jOWjruW/l+WcqOiDuO+8jOeQhuaDs+Wcq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mmK/msLTvvIzmiJHmmK/psbzvvIznm7jkvLT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L2g77yM54K55Lqu5biM5pyb77yM5oms5biG6LW3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v+S9oO+8jOS4jeaWreW8gOaLk++8jOS4jeaWre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Izlo7Doh6rnm7jlupTvvIzlkIzlv4Poh6r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c6Jyc5ZCM5pC65omL77yM5bm456aP5YWx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quadpeW+iOe+juS4ve+8jOWkp+WutuWO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obkvaDvvIzpu5HmmpfkuI3lho3mmK/pu5H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q6KaB6Lev5piv5a+555qE77yM5bCx5LiN5oCV6Lev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jOmHj+WkqeWcsOWuve+8jOWFsea4oeaXpeac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bkuIrml6Dpmr7kuovvvIzlj6rmgJXmnInlv4P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pyJ55uu5qCH77yM5pyJ5qKm5omN6L+95rG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3peWkq+a3se+8jOmTgeadteejqOaIkOmS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iYvlv4Pph4znmoTkvJjkuZDnvo7jgII8L3A+PHA+PGVtPjM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6b6Ium5LqG77ya6LCi6LCi5L2g77yB54ix5L2g77yBPC9wPjxwPjxlbT4z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En+iwouS9oOWvueaIkeeahOeIseaDhe+8gTwvcD48cD48ZW0+Mz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Dop4Lnp6/mnoHvvIzli4fmlaLov4jmraXjgII8L3A+PHA+PGVtPjM2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yl5omL6YGT5Yir77yM5oms5biG6L+c6Iiq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KquWKm+Wli+aWl++8jOWLh+W+gOebtOWJj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lrojmiqTvvIzkurrnlJ/kuI3ov7fot6/jgII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G6ICV6ICY77yM5LiA5YiG5pS26I63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iOaQuuaJi++8jOadpeaXpeWFseeZveWktOOAgjwvcD48cD48ZW0+ND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nmb3pppbkuI3nm7jnprvjgII8L3A+PHA+PGVtPjQ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5qE77yM55yf55qE54ix5L2g44CCPC9wPjxwPjxlbT40My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gOeUn+S4gOi1t+i1sOOAgjwvcD48cD48ZW0+NDQuPC9lbT7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TnmoTvvIzniLHkvaDmmK/nnJ/nmoTjgII8L3A+PHA+PGVtPjQ1LjwvZW0+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77yM5rWq5ryr55u45om26ICB44CCPC9wPjxwPjxlbT40Ni48L2VtPuaEv+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e+juaipuaIkOecn+OAgjwvcD48cD48ZW0+NDcuPC9lbT7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i4fmlaLkuonlhYjjgII8L3A+PHA+PGVtPjQ4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d5aaZ5oOz77yM5oiQ5bCx5pyq5p2l44CCPC9wPjxwPjxlbT40OS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ebuOeIseS4pOS4jeeWkeOAgjwvcD48cD48ZW0+NTAuPC9lbT7mhL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ov5vvvIzmsLjov5zov5vmraXjgII8L3A+PHA+PGVtPjUxLjwvZW0+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LiA6Lev6auY5q2M44CCPC9wPjxwPjxlbT41Mi48L2VtPuaEv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/q+S5kOmVv+Wkp+OAgjwvcD48cD48ZW0+NTMuPC9lbT7mhL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vvIzmiazluIbov5zoiKrjgII8L3A+PHA+PGVtPjU0LjwvZW0+55u45L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yJ5oOF5L6/5pyJ5oSP44CCPC9wPjxwPjxlbT41NS48L2VtPuiLpeaXoO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2hei2iuS4jeS4uumrmOOAgjwvcD48cD48ZW0+NTYuPC9lbT7miJHmiaf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lhbHnmb3lpLTjgII8L3A+PHA+PGVtPjU3LjwvZW0+5oiR5LiN55u45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u45L+h5L2g44CCPC9wPjxwPjxlbT41OC48L2VtPuaEv+S9oO+8jOS7i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o++8jOadqOafs+S+neS+neOAgjwvcD48cD48ZW0+NTkuPC9lbT7niLHkvaDmmK/lm7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nlJ/lv4PnlrzjgII8L3A+PHA+PGVtPjYwLjwvZW0+5pS+56m65pW05Liq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5WZ5LiA5Lq644CCPC9wPjxwPjxlbT42MS48L2VtPuWnu+e8mOWkqeazqOWu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eZvuW5tOOAgjwvcD48cD48ZW0+NjIuPC9lbT7kuI7kvaDnm7jlro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m57lpLTjgII8L3A+PHA+PGVtPjYzLjwvZW0+5rSe5oi/6Iqx54Ob5aS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2NC48L2VtPuS7iueUn+S4jeemu+S4jeW8g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NjUuPC9lbT7kuJbnlYzlvojnsr7ph4fvvIzoh6rnlL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kKfjgII8L3A+PHA+PGVtPjY2LjwvZW0+5oS/5L2g77yM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44CCPC9wPjxwPjxlbT42Ny48L2VtPuS9oOaYr+awtO+8jOe7tOezu+edg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jguPC9lbT7miJHph47lv4PlvojlsJHvvIzlj6ropo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5LjwvZW0+6ICB5amG77yM5oS/5oiR5Lus6LaK5p2l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Ev+S9oO+8jOS4juaXtuS/sei/m++8jO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mhL/kvaDvvIzlv4Ppmo/miYDmhL/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yLjwvZW0+5L2g5LiN5YuH5pWi77yM5rKh5Lq65pu/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leS4mu+8jOaEv+S9oOmHiuaUvumdkuaYp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QuPC9lbT7kuI3mgJXor7vkuabpmr7vvIzlj6rmgJXlv4PkuI3k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ix5aa75Ly05oiR5LiA6Lev77yM5oSf5oGp6ICB5a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/g+acieWkmuWkp++8jOiInuWPsO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abml6Dml6nmmZrvvIzkvYbmgZDlp4vli6Tnu4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Kh5pyJ5oSf5Y+X77yM54G16a2C6KKr5L2g5ou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BqeeIseWFsee8oOe7te+8jOemj+emhOWvv+ebuO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m7jmv6Hku6XmsqvvvIzlvbzmraTnibXmiYv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/5L2g77yM5bGV57+F6aOe57+U77yM55u05Yay5LqR6Zy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YWZ6aTdvd2o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Fmemk3b3dq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A5A5509B95568D5AA62AB98FC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