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2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D0C4FA0D2A84722107E55DA909E6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0C4FA0D2A84722107E55DA909E6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5Sf5pel56Wd56aP55+t5Y+l5a2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eUn+WRveWwseWDj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guaenOayoeacieeLgumjjuaatOmbqOeahOiireWHu++8jOeUn+WRveWwseaYv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peS5j+WRs+OAgjwvcD48cD48ZW0+Mi48L2VtPuS4gOS4queIseS5pueahOS6uu+8jOS7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S4jeiHtOS6jue8uuWwkeS4gOS4quW/oOWunueahOaci+WPi++8jOS4gOS4qu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S4gOS4quWPr+eIseeahOS8tOS+o++8jOS4gOS4qua4qeaDheeahOWuieaF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y48L2VtPuWtqeWtkO+8jOS9oOS4iuWtpuacn+ihqOeOsOW+l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IuOWmiOW+iOa7oeaEj++8jOW4jOacm+S9oOi/meWtpuacn+e7p+e7reWKquWK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abtOWkp+eahOi/m+atpeOAgjwvcD48cD48ZW0+NC48L2VtPuaIkOmVv+S7juad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WGm+Wli+aImO+8jOW9k+S9oOS4gOebtOWQkeebruagh+WGsuWIuu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eItuavjeWSjOiAgeW4iOS5n+WcqOS9oOi6q+WQjuWllOi3keOAg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WIsOS7gOS5iOmXrumimO+8jOmDveWPr+S7peaJvueItuavjeWVhumHj++8jOaJv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aVme+8jOWIq+iHquW3seS4gOS4quS6uuehrOaSkeOAgjwvcD48cD48ZW0+N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eahOS9v+WRveaYr+W4ruWKqeS6uuS7rOiupOivhueUn+a0u++8jOiAjOS4jeaYr+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neaDs+WvueeUn+a0u+eahOiupOivhuOAgjwvcD48cD48ZW0+Ni48L2VtPuWGje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atpeatpeS5n+iDvei1sOWujO+8jOWGjeefreeahOi3r++8jOS4jei/iOW8gOWP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aXoOazleWIsOi+vuOAgjwvcD48cD48ZW0+Ny48L2VtPui/m+atpe+8jOaEj+WRs+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S4jeaWreWJjeenu++8jOmYtuauteS4jeaWreabtOaWsO+8jOinhumHjuS4jeaWreW8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C48L2VtPuWEv+WtkO+8jOS6q+WPl+eUn+a0u++8jOS6q+WPl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s+WFieeahOavj+S4gOWkqe+8jOW8gOW/g+mVv+Wkp+WQp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Iu+aYr+acgOacieaDhe+8jOS5n+acgOaXoOaDheeahOS4nOilv++8jOavj+S6u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DveS4gOagt++8jOWNgeWIhuWFrOW5s+OAguS9huaLpeaciei1hOa6kOeahOS6u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IkOWKn++8jOWWhOeUqOi1hOa6kOeahOS6uuaJjeS8muaIkOWKn+OAguivt+WWhOW+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OAgjwvcD48cD48ZW0+MTAuPC9lbT7ovaznnLzvvIzlrp3otJ3ku6zljbPlsIb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lm63nlJ/mtLvvvIzlvIDlp4vlhajmlrDnmoTlsI/lrabnlJ/mtLvkuobjgILlsL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kuobvvIzlpKflrrbnmoTlv4Pph4zpg73mmK/phbjphbjnmo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M5L2g5piv5ZOI5ZOI5ZOI6LS05b+D5bCP5qOJ6KKE77yM5L2g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+v54ix57uZ5aaI5aaI5bim5LqG5b6I5aSa5qyi5LmQ77yM5aaI5aaI55yf55qE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uK5aSp5piv5L2g55qE55Sf5pel77yM5aaI5aaI5YGa5LqG5aW95ZCD55qE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2g77yM56Wd5bCP5qOJ6KKE55Sf5pel5b+r5LmQ77yB5YGl5bq35oiQ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unei0ne+8jOivt+S9oOebuOS/oe+8jOWmiOWmiO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eavq+ayoeacieaUueWPmO+8jOaXoOiuuuWIsOS7gOS5iOaXtuWAme+8jO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mOacieW8n+W8n+mDveS8muS4gOebtOWuiOaKpOedgOS9o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vaDku4rlpKnlnKjliqrlipvlrabkuaDvvIzlgaXlurfmiJDplb/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vaDnmoTliY3pgJTkuIDniYflhYnmmI7vvIHogIHluIjkuLrkvaDnmoTov5vmraX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uLrkvaDnmoTmiJDplb/npZ3npo/vvIE8L3A+PHA+PGVtPjE0LjwvZW0+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uZ5Zyo5LiA5Liq6LW354K577yM5L2g5bCG5p2l5LiA5a6a5Lya5oiQ5aSn5Zm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Yqq5Yqb77yBPC9wPjxwPjxlbT4xNS48L2VtPuS7luaYr+aIkeaWsOeahO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Yr+aIkeaWsOeahOelneaEv++8jOS7luaYr+aIkeaWsOeahOW4jOacm++8jOS7l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eahOaipuaDs++8jOS7luaYr+aIkeS6sueIseeahOWunei0ne+8jOaYr+aIkeS7r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eahOW7tue7reOAgjwvcD48cD48ZW0+MTYuPC9lbT7kuLrkurrniLbmr43ogI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lL7kuIvnhKbomZHvvIzmlL7kuIvljIXoorHvvIzlv6vkuZDpmarkvLTlranlrZDvvIz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nlJ/mtLvjgII8L3A+PHA+PGVtPjE3LjwvZW0+5L2g5piv5LiA5Liq5oeC5LqL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a2m5Lmg5LiK5LiN55So5b+D77yM5q+U6L6D6aG955qu77yM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K+5Yqb5pS+5Zyo5a2m5Lmg5LiK77yM5L2g55qE5oiQ57up5LiA5a6a6IO96L+b5q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Pi+iwiueahOenjeWtkO+8jOa3seWfi+WcqOS9o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aYpeWkqeS4gOWIsO+8jOaJjeS8muaKveiKve+8jOWwseS8muW8gOWHuu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eS5n+WxnuS6juaIkeeahOiKseacteOAgjwvcD48cD48ZW0+MTkuPC9lbT7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ma7pgJrljbTlj4jlhYXmu6HmhI/kuYnnmoTml7bliLvvvIzmr4/lvZPlroPliL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lg4/mnInkuIDnp43nhJXmlrDnmoTlipvph4/vvIzorqnkurr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IzmnJvlkozlr7nmlrDkuIDlsoHnmoTmnJ/nm7zvvIE8L3A+PHA+PGVtPjIw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K5bid77yM6LWQ5L2g6ZmN5Li044CC5LiA5Liq5bCP55Sf54G155qE6K+e55Sf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6L+Z5Liq5Y2V6LCD55qE55Sf5rS75bim5p2l5qyi5LmQ77yM57uZ6L+Z5Li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LiW55WM5re75Yqg5LqG5LiA6YGT6aKc6Imy44CC5a6d6LSd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WPr+eIseeahOWunei0ne+8jOW8gOWt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imgeWlveWlveaUtuW/g++8jOWwhueyvuWKm+mHjeaWsOaUvuWIsOWtpuS5oO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IuPC9lbT7kvaDmsLjov5zkuI3nn6XpgZPoh6rlt7HmnInlpJ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nm7TliLDmnInkuIDlpKnkvaDpmaTkuoblnZrlvLrlho3ml6DpgInmi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6Wd5L2g55Sf5pel5b+r5LmQ77yB5oS/55Sf5pel5bim57uZ5L2g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t6JW05ra1552A5LiA5YiH576O5aW944CCPC9wPjxwPjxlbT4yNC48L2VtPueIuOWm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jOacm+eci+WIsOeahO+8jOaYr+S9oOS/neaMgeedgOWvueeQhuaDs+eahOaGp+aGrO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lueVjOeahOWlveWlh++8jOWKquWKm+WtpuS5oOWSjOaOjOaPoeabtOWkmuefpeivh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uuS6huWPluW+l+aWsOeahOi/m+atpe+8jOiAjOS7mOWHuueahOeCuea7t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LHljrvlkI7miY3nn6XpgZPnj43mg5zvvIzpgq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mh4LlvpflsIrph43vvJvlvpfliLDkuoblho3lpLHljrvvvIzpgqPmmK/lm6Dku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JvlsZ7kuo7nmoTopoHnj43mg5zvvIzmiY3kvJr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Sf5pel55qE5pyA5ZCO5LiA6YGT6ZKf5aOw5pWy5ZON5LqG77yM5paw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yA5aeL5LqG44CC5oqb5LiL54Om5oG877yM5Y6E6L+Q77yM55eF6a2U77yM5bim5Li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M5LiA6LW36Leo5YWlMjAyMeWQp+OAguelneS9oOaWsOaY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nn6Xor4bnu5nkurrph43ph4/vvIzmiJDlsLHnu5nkurrlhYn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mlbDkurrlj6rmmK/nnIvliLDkuoblhYnlvanvvIzogIzkuI3ljrvnp7Dph4/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I4LjwvZW0+5Yir5YGc55WZ77yM5b+Y6K6w5omA5pyJ6Ieq5bex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5qE6LCO77yM5q2H5pav5bqV6YeM5pS+5aOw55eb5ZOt6L+H5ZCO77yM5pi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6IO45aSn5q2l5ZCR5YmN6LWw44CCPC9wPjxwPjxlbT4yOS48L2VtPuWQrOS9oOeIueeI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eahOiEmuatpeWjsO+8jOWunei0ne+8jOaIkeS7rOmDveWcqOetieedgOS9oO+8j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jOacm++8jOacieS9oOeahOS4lueVjOaIkeS7rOS8muW+iOWkmuW+iOWkmueahOW/q+S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aSkuWoh++8jOeci+S9oOedoeedgO+8gTwvcD48cD48ZW0+MzAuPC9lbT7kuI3nrq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t6XkvZzmnInlpJrntK/vvIzlm57lrrbnnIvliLDlrp3otJ3nmoTpgqP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pg73mjaLkuI3lm57nmoTmrKLllpzjgII8L3A+PHA+PGVtPjM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6Wd5oS/5q+U5oiR5Lus55qE5pu05rip6aao77yM5rKh5pyJ6LCB5a6255qE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pu05Lqy44CC55Sf5pel5b+r5LmQ77yB54ix5L2g5peg5q+U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neWuneS9oOaYr+WmguatpOeahOS8mOengO+8jOS4gOWumuiDveWkn+mdouWv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aImOiDnOaJgOacieeahOWbsOmavuWSjOaMkeaImOOAgueIuOeIuOWmiOWmiOmDv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+WHoeeahOS6uu+8jOaIkeS7rOW4jOacm+S9oOS5n+iDveWBpeWBpeW6t+W6t+OAge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WBmuS4quW5s+WHoeS6uuOAgjwvcD48cD48ZW0+MzMuPC9lbT7orqnlv6vkuZ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markvLTkvaDvvIzorqnlgaXlurflubPlronmsLjnm7jpmo/vvIzorqnlubjnpo/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rozvvIznlJ/ml6XliLDmnaXvvIzlpojlpojnpZ3lrp3otJ3nlJ/ml6X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kuIDlrrblubjnpo/nvo7mu6HvvIE8L3A+PHA+PGVtPjM0LjwvZW0+5oS/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5qE5piv6Ziz5YWJ77yM5oC76YGH6KeB55qE5piv5puZ5YWJ77yM5LiA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iv5bm456aP55qE55uu5YWJ77yM55Sf5pel5b+r5LmQ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mZquedgOWmiOWmiOS4gOi1t+aIkOmVv+aIkOeGn++8jO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iOWmiOinieW+l+iHquW3seaYr+S4lueVjOS4iuacgOW5uOemj+eahOS6uu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W/q+S5kOWcsOaIkOmVv++8jOi/h+S4iuW5uOemj+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oobflv4PnpZ3npo/kvaDog73lnKjmnKrmnaXnmoTml6XlrZDph4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kuKrlpb3nmoTlv4PmgIHvvIzmnaXpnaLlr7nkurrnlJ/ml4XpgJTkuK3nmoTojYbm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lgZrliLDjgII8L3A+PHA+PGVtPjM3LjwvZW0+5a6d5a6d5LuK5aSpMeWy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eWmiOWmiOelneS9oOavj+WkqemDveW8gOW8gOW/g+W/g++8jOWQ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Wlve+8jOWBpeWBpeW6t+W6t++8jOawuOi/nOeIseS9o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og73msLjov5zmjIHnu63kuIDkuKrlv6vkuZDnmoTlv4PlooP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HkuZ/kvJrmsLjov5zmj6HnnYDkvaDnmoTmiYvlkIzkvaDkuIDotbfljrvmiJj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E8L3A+PHA+PGVtPjM5LjwvZW0+6ZqP552A5L2g5LiA5aSp5LiA5aSp5Zyw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55Sf5rS75bm26Z2e5L2g5oOz6LGh55qE6YKj5qC3566A5Y2V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Zuw5oOR77yM5Lya5pyJ5aSx6JC977yM55Sa6Iez5Lya5pyJ5rOq5rC0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L2G5Y+q6KaB5L2g5Z2a5oyB5b+D5Lit55qE5L+h5b+177yM5LiA55u05b6u56y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77yM5aSa5oCd6ICD77yM5aSa5YGa5pyJ5oSP5LmJ55qE5LqL77yM5L2g5L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V56OV56Kw56Kw55qE55Sf5rS75Lit5om+5Yiw5Lq655Sf55qE55yf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crOWtpuacn++8jOWwj+Wtqee7j+WOhuS6huS4gOautei+g+S4uuWPm+mA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acn+mXtO+8jOacieS6m+i0queOqe+8jOmAoOaIkOS9nOS4muayoeaMie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iHtOS9v+aIkOe7qeS4i+a7keWPiuiiq+WKqO+8jOWIsOaakeWBh+e7k+adn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aDheWGteW3suaUueWPmOS6huiuuOWkmu+8jOacieS6huaYjuaYvueahO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e7p+e7reS/neaMgei/m+atpeOAgjwvcD48cD48ZW0+NDEuPC9lbT7kv6Hlv7X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nmoTkurrnlJ/vvIzmsqHmnInmr5TohJrmm7Tplb/nmoTpgZPot6/vvIzmsqHmnI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pq5jnmoTlsbHls7DjgII8L3A+PHA+PGVtPjQyLjwvZW0+5qGC5Yag5LiK55qE6aOY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5So5aSp5omN57qk57u05o275Yi26ICM5oiQ55qE77yM6ICM5piv55So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Oo6Zq+55qE5Lid57yV57q657uH5Ye65p2l55qE44CCPC9wPjxwPjxlbT40My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+8jOaIkeS7rOi1sOS6hu+8jOato+WmguaIkeS7rOi9u+i9u+WcsOadpeOAguaM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peaJi++8jOS9nOWIq+mdkumdkueahOagoeWbreOAguaIkeS7rOWcqOi/memHjOeVmeS4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skeWuue+8jOWcqOi/memHjO+8jOelneemj+S9oOacquadpeeahOaXpeWtkO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jwvcD48cD48ZW0+NDQuPC9lbT7lsL3nrqHkvaDnmoTkurrnlJ/kuYvot6/ov5j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vvIzkvYbkuZ/lsLHmmK/lh6DkuKrljYHlubTnmoTlip/lpKvjgILniLjniLj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liIflhbPlv4PkvaDkurrvvIzpg73luIzmnJvkvaDnmoTmr4/kuIDmraXpg73otbD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vvIzotbDlvpfnqLPlgaXvvIzotbDlh7rmiJDnu6nvvIzotbDlkJHluIzmnJ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2g5oiQ6ZW/55qE6YGT6Lev5LiK5Lmf6K645Lya6aOO6Zuo5YW8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A5ZCO5LiA5a6a5Lya6Ziz5YWJ5piO5aqa44CC54i454i45aaI5aaI5LiA6LW3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BPC9wPjxwPjxlbT40Ni48L2VtPuavleS4muWwseaYr+imgeWNh+e6p+S6hu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WwseaYr+S7juW5vOWEv+WbreWIsOWwj+Wtpu+8jOS7juWwj+WtpuWIsOWIne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I3miqzohb/vvIzot6jkuI3ov4fmoIXmoI/vvJvkuI3ov4j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kuI3kuIrpq5jlsbHvvJvnqbrmg7PlrrbvvIzmsoPlnJ/kuIrmlLbojrfkuI3liLD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Jvlrp7lubLogIXvvIzmspnmvKDph4zog73mjJblh7rmuIXms4njgILkuKLmjonlubv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rp7lubLvvIzlpYvmlpfliY3mma/miY3ngb/ng4LvvIE8L3A+PHA+PGVtPjQ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c5Li65oiR55qE5a2p5a2Q77yM6K6p5oiR6K6k6K+G5Yiw5Lq655Sf5piv5aSa5L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L2g55qE5b6u56yR54Wn5Lqu5LqG5oiR55qE5pe25YWJ44CC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9oOWtpuS5oOacieS6m+i/m+atpe+8jOS4jeS8muWBm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oOmimOiDveWkn+WcqOiAgeW4iOOAgeWutumVv+eahOiusuino+S4i+iZmuW/g+aUuea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S9oOivvuWgguS4iuWQrOiusuiDveWkn+abtOiupOecn++8jOWtpuS5oOeahO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OAgeiHquinieaAp+aciei+g+Wkp+aPkOmrmOOAgjwvcD48cD48ZW0+NTAuPC9lbT7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nKjkuIDotbfnmoTlv6vkuZDnq6XlubTvvIzlpb3pmr7lvpflpb3nj43mg5z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nLzlvZPku5bmmK/kuKrlsI/kvJnlrZDnmoTml7blgJnvvIzkvJrlj5HnjrDnjr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sJTmjaPom4vliLDplb/lpKflkI7pg73mmK/lubjnpo/lkoz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iR5oOz5oiR5Lus6KaB6KeE5a6a5LiA5LiL5L2g5pS+5a2m5ZCO55qE5L2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77yM5oiR55u45L+h5L2g5LiA5a6a6IO96YG15a6I55qE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tpuWWve+8geaWsOWtpuacn++8jOaWsOawlOixoe+8jOaWsOS5puacrO+8jOaW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gu+8jOaWsOeahOS9oO+8jOaWsOeahOaIke+8jOWcqOatpOmAgeS9oOaWs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W/g+W/q+S5kOavj+S4gOWkqe+8geWlveWlveWtpuS5oO+8jOWkqeWkq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+8gTwvcD48cD48ZW0+NTMuPC9lbT7lgLzlvpfnuqrlv7XnmoTml6XlrZD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obkvaDogIzmm7TliqDnvo7lpb3vvIz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5Sf5rS75YOP5bm/6ZiU55qE5rW35rSL5LiA5qC35rex77yM5Zyo5a6D5py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YeP55qE5rex5bqm5Lit5L+d5a2Y552A5peg5pWw55qE5aWH6L+544CC5oS/5L2g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WH6L+555qE5YuH5pWi6ICF5o6i56eY6ICF77yBPC9wPjxwPjxlbT41NS48L2VtPuel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eUn+aXpeW/q+S5kO+8jOaIkeacgOWkp+eahOW/g+aEv+S4jeaYr+S7lui/mei+iO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jOWkp+i0te+8jOiAjOaYr+S7lui/meS4gOeUn+iDveW5s+W5s+WuieWuie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eahO+8jOWBpeW6t+W5uOemj+eahOeUn+a0u+WwseihjOS6h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nm67moIfliqrlipvlkKfvvIHlj6rmnInliqrlipvkuobvvIzlsL3lipvkuob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nmoTpgZfmhr7miY3kvJrmnIDlsJHvvIE8L3A+PHA+PGVtPjU3LjwvZW0+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Ziz5YWJ54G/54OC55qE5pio5aSp77yM5L2g5bCG6L+O5p2l576O5Li9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YuH5pWi5Zyw6Z2i5a+55pyq5p2l55qE6YGT6Lev5ZCn77yB56Wd5L2g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BPC9wPjxwPjxlbT41OC48L2VtPuW9k+S4gOS4quS6uuecn+ato+iniea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S7luaUvuW8g+i/veWvu+WkluWcqOS4lueVjOeahOi0ouWvjO+8jOiAjOW8gOWn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S7luWGheW/g+S4lueVjOeahOecn+ato+i0ouWvjO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niLHnmoTlsI/lranvvIzkvaDkuI3lv4Xlroznvo7vvIzkvaDlj6rpnIDnsr7lv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bnliKvniLHkvaDvvIzlsLHoiI3kuI3lvpfvvIzmi7/kvaDljrvlkozku7vkvZXkurr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oS/5L2g5bqm6L+H5LiA5Liq5pyA576O5aW9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pyq5p2l55qE5q+P5LiA5aSp6YO95YOP5LuK5aSp5LiA5qC3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9oOS4jeaYr+acgOWlveeahO+8jOWboOS4uuS4jeaYr+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S9oOWKquWKm+S4gOWumuWPr+S7peWBmuWIsOWxnuS6juiHquW3seeahOacg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iJDnu6npg73lt7LmiJDkuobov4fljrvvvIzmmI7lpKn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4jmmK/mlrDnmoTjgILmiJHku6zlt7Lov47mnaXkuobkuIDkuKrmm7TliqDlhYnovo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Hmm7TliqDlhYXmu6HluIzmnJvjgIHmm7TlhbfmnInmjJHmiJjmgKfnmoTjgIH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4eOOAguaIkeebuOS9oOS7rOS8muaciei2s+Wkn+eahOiDveWKm+WOu+WFi+acjeS7u+S9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OAgjwvcD48cD48ZW0+NjMuPC9lbT7kurLniLHnmoTlpbPlhL/vvIzniLjniLj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opoHmsYLkvaDnmoTmiJDnu6nmnInlpJrlpb3vvIzkvYbkvaDkuIDlrpropoHlnKj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lubTpvoTnj43mg5zlkozliqrlipvjgII8L3A+PHA+PGVtPjY0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b6I6L6b6Ium77yM5a2m5Lmg5bCx5piv5LiA6aG56Ium5beu5LqL77yM5rKh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oOz6K6p5L2g5b+r5b+r5LmQ5LmQ5Zyw55Sf5rS744CB5a2m5Lmg77yM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65LqG5L2g6IO95aW95aW95a2m5Lmg5oiR5Lus6ZyA6KaB5LuY5Ye65aSa5bCR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WK77yBPC9wPjxwPjxlbT42NS48L2VtPuS4jeimgeivtOS4gOWkqeeahOaXtumXtOaX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u+mHje+8jOS6uueUn+eahOa8q+mVv+WygeaciOWwseeUsei/meS4gOWkqeS4gOWkqe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aIkO+8m+aEv+S9oOePjeaDnOeUn+WRveW+gemAlOS4iueahOavj+S4gOS4qu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vj+WkqemDveacneawlOiTrOWLg+WcsOWQkeWJjei/m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g7PliLDliqDnj63kuIDnm7TliqDliLDljYrkuKrmnIjlkI7vvIzmiJHlvojkuY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marpmarmiJHnmoTlsI/lrp3otJ3kuobvvIzliJrlpb3mmI7lpKnopoHkvJHl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uKblranlrZDlh7rljrvmtarkuIDlnIjvvIzmg7PnnYDpg73op4nlvpflpb3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5So5pm65oWn5o+P57uY55Sf5ZG955qE55S75p2/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Lmm5YaZ5Lq655Sf55qE5Z2O5Z2377yM55So5rGX5rC05rW45ram6Z2S5pil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44CC5L2g55qE5piO5aSp5LiN5LiA5a6a5Lya54G/54OC6L6J54WM77yM5Y205LiA5a6a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eg5oKU77yBPC9wPjxwPjxlbT42OC48L2VtPuS9oOaYr+S4gOS4qua0u+azv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ls+Wtqe+8jOS4iuivvuenr+aegeS4vuaJi+WPkeiogO+8jOeDreeIseePrembhu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S6juWKqeS6uu+8jOS9oOingeWIsOiAgeW4iOiDveS4u+WKqOmXruWlveOAg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oeeul+WGjeW/q+S4gOS6m++8jOmCo+agt+S9oOS8muabtOS8mOengO+8jOS9oOivtOWv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iAgeW4iOebuOS/oeS9oOS4gOWumuiDveWBmuWIsOeahO+8jOS9oOS5n+imge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Tpu+8gTwvcD48cD48ZW0+NjkuPC9lbT7lnKjnlJ/mtLvnmoTnlLvljbfkuK3vvIz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rnkuIrkuIDpgZPngbDoibLvvIzlubbkuI3pooTnpLrnnYDkvaDnmoTmsonmsqbvvI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vvIzog73lnKjngbDoibLkuK3mj5Dlj5bnu7/oibLnmoTluIzmnJvjgIL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cwLjwvZW0+5LiJ5bm055qE5bm85YS/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2g5ZKM5bCP5pyL5Y+L57uT5LiL5LqG5rex5Y6a55qE5oSf5oOF77yM5L2g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mW5ben44CB5YGa5LqL6K6k55yf55qE5qC35a2Q57uZ6ICB5biI5Lmf55WZ5LiL5Lq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Y2w6LGh44CCPC9wPjxwPjxlbT43MS48L2VtPuWdkOWKn+imgeaJjuWunu+8jOS5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geW3peaVtOOAguS4iuivvuimgeS4k+W/g+iHtOW/l++8jOWdkOW+l+eos++8jOWtpu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ivvuWQjuimgeiupOecn+WBmuS9nOS4mu+8jOWGmeW+l+W/q++8jOWtl+W3peaV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oOaDr+aIkOiHqueEtuOAgjwvcD48cD48ZW0+NzIuPC9lbT7lho3op4HkuoblranlrZ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kvJrlnKjov5nph4zlgZrkvaDku6zmsLjov5znmoTlrojmiqTogIX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uIDlubzmj5LkuIrmib/ovb3nnYDmoqbmg7PnmoTnv4XohoDpo57lkJHmm7Tlub/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nLDvvIE8L3A+PHA+PGVtPjczLjwvZW0+5LuK5aSp55qE5aSq6Ziz6JC95bG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Y2H6LW355qE5bCx5LiN5Lya5piv5LuK5aSp55qE5aSq6Ziz44CC5LuK5aSp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Ga5aW95LqG5LuK5aSp55qE5LqL5oOF77yM6YKj5LmI5L2g5bCx5piv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a6277yM5Zug5Li65L2g5Yip55So5aW95LqG5q+P5LiA5YiG77yM5q+P5LiA56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Jjei/m+eahOmBk+i3r+aYr+WdjuWdt+eahO+8jOaEv+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oOeVj+eahOWLh+Wjq++8jOmHh+aSt+acgOe+juS4veeahOiKseac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4rlpKnmmK/kvaDnmoTnlJ/ml6XvvIzlpojlpojlj6rmg7Plr7n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nlJ/ml6Xlv6vkuZDlhL/lrZDvvIHlpojmg7PkvaDkuob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+Q6auY5a6J5YWo5oSP6K+G44CC6L+Q5Yqo6KaB6YCC5b2T77yM6Ziy5q2i5Y+R55Sf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ib5Lyk44CC6L+c56a75Y2x6Zmp55qE5Zyw5pa577yM5LiN6KaB5LiO6ZmM55Sf5Lq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77yM56Gu5L+d6Ieq6Lqr5a6J5YWo44CCPC9wPjxwPjxlbT43Ny48L2VtPumprOS4iu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+iAg+ivleS6huWmiOWmiOW4jOacm+S9oOWKquWKm+WGjeWKquWKm++8jOacne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ruagh+WJjei/m++8jOebuOS/oeS9oOS4gOWumuS8muWunueOsOeahO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uIzmnJvkvaDmiJDplb/nmoTpgZPot6/kuIrvvIzlj6/ku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nmoTmsJvlm7TvvIzlj6/ku6Xlv6vkuZDmiJDplb/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ex5YiH5pyf5pyb5L2g5YGl5bq35oiQ6ZW/44CB5LiA55Sf5bmz5a6J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pyJ55So5LmL5omN77yBPC9wPjxwPjxlbT44MC48L2VtPuaEn+iwouS9o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eahOeUn+WRvemHjO+8jOWcqOWNs+Wwhui/h+WOu+eahDM2NeWkqemHj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reS4jueskeWcqOaIkeiEkea1t+mHjOWPquWBnOeVmeatpOWIu+eahOmdme+8jOaEv+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DveWBpeWBpeW6t+W6t+W/q+W/q+S5kOS5kOaIkOmVv+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iJHnmoTlsI/lrp3lrp3vvIzlv6vlv6vnmoTmiJDplb/vvIzlgZrkuIDkuK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gaXlurflj6/niLHnmoTlsI/mnIvlj4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k3aWFmaWt5ej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5N2lhZmlreXo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0C4FA0D2A84722107E55DA909E6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