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6:0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A768D6E23C96DA9834627B51635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A768D6E23C96DA9834627B51635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x5b+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6i+aDheayoeaciee7k+aen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WBmueahOS7u+S9leWKquWKm+mDvei/mOS4jeWAvOW+l+iuqeS9oOWPq+iLpu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6i+aDheaciee7k+aenOaXtu+8jOWPjeiAjOS8muinieW+l+aJgOWBmu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eQhuaJgOW6lOW9k++8jOWTquaAleaYr+iLpu+8jOS5n+eUnOWIsOW/g+mHjOWO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acieaXtuWAme+8jOayoeacieS4i+S4gOas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acuuS8mumHjeadpe+8jOayoeacieaaguWBnOe7p+e7reOAguavj+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mDveS8muWOhue7j+mFuOeUnOiLpui+o+eahOeUn+a0u++8jOS4uuS6h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a0u+S4juW7tue7re+8jOS4jeWBnOeahOWli+aWl+WcqOWWnOaAkuWTgOS5k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S4iu+8jOiuqeS4jeWQjOeahOeBtemtguaJv+WPl+eUn+a0u+eahOaRlOaJk++8jO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OmavueahOiAg+mqjOOAguemu+W8gO+8jOWOn+acrOWwseaYr+eIseaDheS4j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aAgeOAguaXqeWuie+8gTwvcD48cD48ZW0+My48L2VtPuS6uuW/g+Wkjeadgu+8jOaA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S7rOWkquWkmuaCrOW/te+8m+W/g+aCuOiUk+W7tu+8jOmBl+iQveS4i+iuu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uaBjeaDmueahOmBh+inge+8jOS4gOS4jeWwj+W/g+e7leaIkOS6huW/g+W6le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usOW/hu+8jOeCueeHg+W/g+eBr++8jOa4qeaaluabvue7j+aAgOaDs+i/h+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acquadpeaYjuWHgOeahOiEmuatpeOAguaXqeWui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W/g+aDhe+8jOWPq+WWnOaAkuWTgOS5kO+8m+acieS4gOenjeWRs+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uOeUnOiLpui+o+WSuO+8m+acieS4gOenjeaZuuaFp++8jOWPq+a3seiwi+i/nOiZk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8mOS7ve+8jOWPq+WkqemVv+WcsOS5heeci+WxseaYr+Wxse+8jOeci+awt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uueahOS4gOeUn+S4jeWPr+iDveS4jemBh+WIsOWbsOmavu+8jOS5n+S4je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q+aKmO+8jOiAjOi0teWcqOmBh+WIsOWbsOmavuaXtuS4jeawlOmmge+8jOmdouWv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S4jeiHquWNkeOAguaXqeWuie+8gTwvcD48cD48ZW0+NS48L2VtPuWdmuW8uuiDv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7keaal+S4reeci+a4heWJjeaWueeahOWFieS6ru+8jOWdmuW8uuiDveiuqeS6uu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8oOS4reWvu+WIsOa4hea6kO+8jOWdmuW8uuaYr+aMr+S9nOeahOWRvOWUpO+8jOWdmuW8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a4hemGkueahOiAs+WFieOAguaXqeWuie+8gTwvcD48cD48ZW0+Ni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Un+eahOS/oeW/g++8jOWPquacieS4jeaWreWfueWFu+eahOS/oeW/g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4lueVjOS4iuacgOWlveeahOS/nemynO+8jOWwseaYr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+8jOWKquWKm+iuqeiHquW3seaIkOS4uuabtOWlveeahOS6uu+8jOi/meavl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mHjeimgeOAguaXqeWuie+8gTwvcD48cD48ZW0+OC48L2VtPuacieeahOS6uu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WNtOW/veeVpeS6huS4gOi+iOWtkO+8m+acieeahOS6uuS9o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NtOaDpuW/teS6huS4gOeUn+OAguaXqeWuie+8gT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Pr+iDveaAu+aYr+mhuuW/g+WmguaEj+eahO+8jOS9huaYr+aMgee7reacn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1sO+8jOW9seWtkOWwseS8mui6suWcqOWQjumdouOAguWIuuecvO+8jOWNtOihqOaY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WueWQkeOAguaXqeWuie+8geWFseWLie+8gTwvcD48cD48ZW0+MTAuPC9lbT7mmKX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laTlj4jmkYfpu4TvvIzkuIDliKvnu4/lubTkuKTlpITlpKnvvIzkupHkuK3osIHlr4T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h7PvvIzml6flj4vmiorkvaDmnaXmjILlv7XvvIzlho3miornn63kv6HnnIvkuID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nKjph4zpnaLjgILmnIvlj4vvvIznpZ3kvaDlpKnlpKnllpzvvIzml6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ml6nlqLblqrPlpofvvIzml6nlronpob/jgII8L3A+PHA+PGVtPjEx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/56S+5Lya5Y+Y5b6X5Lyf5aSn55qE5Lq677yM5q2j5piv6YKj5Lqb5pyJ5YuH5rC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bCd6K+V5ZKM6Kej5Yaz5Lq655Sf5paw6Zeu6aKY55qE5Lq6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adr+awtO+8jOWGjeeDq+WGjemavuW/jeS5n+S4jeim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aUvuaJi++8jOWboOS4uuadvuaJi+eahOmCo+S4gOWIu++8jOS9oOWkseWOu+eah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wtO+8jOi/mOaciemCo+adr+WtkO+8m+S4gOautei3r++8jOWGjeW0juWyluWGjema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S4jeimgei9u+aYk+aUvuW8g++8jOWboOS4uuaUvuW8g+eahOmCo+S4gOWI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eahOOAguS4jeWPquaYr+i3r++8jOi/mOacieayv+mAlOmjjuaZr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nm7jkv6HkurrnlJ/kuI3kvJrkuo/lvoXkvaDvvIzkvaD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kvaDlj5fnmoTntK/vvIzkvaDmjonov5vnmoTlnZHvvIzkvaDotbDplJ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nu4PlsLHni6zkuIDml6DkuozmiJDnhp/lnZrlvLrmhJ/mgannmoT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5Sf5rS75LiN5piv562J5b6F6aOO5pq0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a2m5Lya5Zyo6Zuo5Lit57+p57+p6LW36Iie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mgeaDs+mdkuaYpeS4jeeVmemBl+aGvu+8jOW/hemhu+aVouaDs+aVouW5s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YuPC9lbT7kurrnlJ/lsLHmmK/ov5nmoLflhYXmu6Hkuob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lkIjvvIzkvaDmsLjov5zkuI3kvJrnn6XpgZPkuIvkuIDliLvkvJrlj5HnlJ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mI7nmb3lkb3ov5DkuLrkvZXov5nmoLflvoXkvaDjgILlj6rmnI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kurrnlJ/np43np43lj5jmlYXkuYvlkI7vvIzkvaDmiY3kvJropKrlsL3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ta7ljY7vvIzku6XkuIDnp43osKbljZHnmoTlp7/mgIHnnIvlvoXov5n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3LjwvZW0+5Lq655qE5LiA55Sf5bCx5YOP5piv5Zy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GM6LWw77yM6L+c6L+c5pyb5Y6777yM5Y+q5piv6L+36JKZ5LiA54mH77yM6L6o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ZKM5ZCJ5Ye244CC5pep5a6J77yBPC9wPjxwPjxlbT4xOC48L2VtPuWFtuWun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ui+e8uuaJjeaYr+acgOecn+WunueahOWujOe+ju+8jOeUn+a0u+S4r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aYr+WNgeWFqOWNgee+jueahOOAguS6uueUn+eahOmBk+i3r+WPquimgeS4gOi3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aWqeajmO+8jOaJjeiDvemAmumhuumBk+i3r++8jOW6t+W6hOWkp+mBk+aYr+S4j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OAgueUqOe+juWlveeahOecvOedm+WOu+eci+S4lueVjO+8jOmCo+S5iO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/meS4quS4lueVjOS4iue+juS4veaXoOWkhOS4jeWcq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iLHvvIzkuI3mmK/lr7vmib7kuIDkuKrlroznvo7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abkvJrnlKjlroznvo7nmoTnnLzlhYnvvIzmrKPotY/kuIDkuKrkuI3lroznvo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wLjwvZW0+5LiN6KaB6Zm35Zyo6Ieq5bex55qE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pyq5p2l55qE5LqL5L2g5LiN55+l6YGT77yM6L+H5Y6755qE5LqL5L2g5pS55Y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p5a6J77yBPC9wPjxwPjxlbT4yMS48L2VtPuWdmuaMgeS6huaJjeWPq+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WwseWPquaYr+WmhOaDs+OAguaXqeWuie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lj5jmiJDmm7Tlpb3nmoTkvaDkuobvvIzpgqPkuYjnu6fnu63li4fmlaLnmoT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vljrvvvIznrYnkuIvljrvvvIznrYnlvoXlr7nnmoTkurrvvIznrYnlvoXpmLPlhYn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moqbmg7PnmoTpgqPlpKnjgILml6nlronvvIE8L3A+PHA+PGVtPjIz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6Z2e5q275Y2z5Lyk44CC5LiN5piv5aKD5Ya16YCg5bCx5Lq677yM6IC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aKD5Ya144CC5pep5a6J77yBPC9wPjxwPjxlbT4yNC48L2VtPuWwseeul+S9o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4lueVjO+8jOS5n+imgeW/oOS6juiHquW3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JvkuI3liLDlpLTnmoTot6/vvIzlho3pmr7kuZ/opoHotbDlrozvvIzkuID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LDlpLTnmoTot6/vvIzlsLHnrpfoh6rlt7HkuI3ov4jlvIDlj4zohJrvvIz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iLDovr7jgILml6nlronvvIE8L3A+PHA+PGVtPjI2LjwvZW0+5pep5LiK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bim5p2l5riF5pmo55qE56ys5LiA57yV6Ziz5YWJ77yM5oS/5oKo5YOP6Ziz5YW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S655uu6ICA5Lq677yM5oiR5Li65oKo5bim5p2l5riF5pmo55qE56ys5LiA57yV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Ko5YOP5b6u6aOO5LiA5qC35oCh5Lq66IiS54i977yM5pyL5Y+L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UvuW+l+S4i+WwseS4jeWtpOeLrO+8jOermeW+l+i/nOS6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healmu+8jOS4jeW5u+aDs+WwseayoeaEn+inpu+8jOS4jeacn+W+heWwse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guPC9lbT7kuI3opoHov5nkuYjovbvmmJPnmoTlkKb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poHlm6DkuLrkuIDngrnnkZXnlrXogIzmlL7lvIPkuIDmrrXlnZrmj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sqHmnInkurrkuLrkvaDpvJPmjozvvIzkuZ/opoHkvJjpm4XnmoTosKLluZX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h6rlt7HorqTnnJ/nmoTku5jlh7rjgILkuLrkuobmnKrmnaXnvo7kuIDngrn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i6bkuIDngrnjgILml6nlronvvIE8L3A+PHA+PGVtPjI5LjwvZW0+5YGa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K+06Z2g6LCx55qE6K+d77yM5oOz576O5aW955qE5LqL77yM552h5a6J56iz55qE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pe26Ze055So5Zyo6L+b5q2l5LiK77yM6ICM5LiN5piv5oqx5oCo5LiK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lueVjOS4iuacgOW/q+S5kOeahOS6i++8jO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eQhuaDs+iAjOWli+aWl+OAguaXqeWuie+8gTwvcD48cD48ZW0+MzEuPC9lbT7lqIf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nv6Dnu7/nmoTlj7bvvIzlubbpnZ7mnpzmoJHnmoTov73msYLjgILkuLr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h7rnoZXlpKfnmoTmnpzvvIznlJjnlJznmoTmsYHvvIzmiY3mmK/mnpzmoJHnmoTlv4P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jgII8L3A+PHA+PGVtPjMyLjwvZW0+5rKh5pyJ6LCB55qE5bm46L+Q77yM5Yet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Y+q5pyJ5b2T5L2g6Laz5aSf5Yqq5Yqb77yM5L2g5omN5Lya6Laz5aSf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W55WM5LiN5Lya6L6c6LSf5q+P5LiA5Lu95Yqq5Yqb5ZKM5Z2a5oyB44C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Cg5oWi5omn552A6ICM5YuH5pWi55qE5q+P5LiA5Liq5Lq6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7meiHquW3seaJvuiMrOaYr+iviuaWre+8jOe7meiHquW3seaJ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ejqOe7g++8jOe7meiHquW3seWJluaekOaYr+efpeW3se+8jOe7meiHquW3seWYs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/gOWKse+8geaXqeWuie+8gTwvcD48cD48ZW0+MzQuPC9lbT7mgoTmgoTnmoTmiZPlv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pKfpl6jvvIzmrKLov47mgqjov5vmnaXvvIznlJzonJznmoTniLHmg4XvvIzlhYX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vvIznvo7lpb3nmoTkuIDlpKnku47ov5nkuIDliLvlvIDlp4vvvIH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M1LjwvZW0+6Iqx5aap5aqa77yM5Zug5Li66J206J22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bey6YaJ77yM5Zug5Li65pyI6Imy5b6I576O77yb5aSc5rex5rKJ77yM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mN5Li077yb5oOF54+N6LS177yM5Zug5Li65pyJ5L2g5a6J5oWw77yb5oi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5LiA55Sf5Ly06ZqP44CC5pep5a6J77yBPC9wPjxwPjxlbT4z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bqOmcsua4hea+iOmAj+aYju+8jOWkmuS6i+eahOidieWEv+eDremXueeahOm4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souW/q+eahOWWnOm5iuaOqemlsOS4jeS9j+W/g+S4reeahOWWnOaCpu+8jOWPr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6u+mbgOS5n+WPveWPveWWs+WWs++8jOWOn+adpeS9oOmGkuS6hu+8jOi9u+i9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WjsO+8muaXqeWuieW8gOW/g+S4gOaVtOWkqe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Dpopflv4PngbXnmoTmiJDnhp/vvIzpg73lv4Xpobvnu4/ov4flr4Llr57nmoT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kozlraTni6znmoTno6jngrzjgILkuJbkuIrmnIDns5/ns5XnmoTmhJ/lj5f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mgIDnlpHlhYjliY3mt7Hkv6HkuI3nlpHnmoTkuJzopb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bm05LmL6K6h5Zyo5LqO5pil77yM5LiA5aSp5LmL6K6h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44CC5pep5LiK5pWe5byA56Wd56aP6Zeo77yM6Zeu5YCZ5pep5pep5re757K+56We44C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626LW357qi54Gr6ZSF77yM55Sf5rS75pSv6LW36IGa5a6d55uG44CC5byA5b+D6Ii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N5bC977yM6aG66aOO6aG65rC05aW95YmN56iL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iupOS4uumYs+WFieaYr+adpeiHquWkqumYs++8jOS9huaYr+WcqOaIkeS7r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eaal+eahOaXtuWAme+8jOWGjeWkmueahOmYs+WFieS5n+S4jeiDveaKiuaIkeS7rOaL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OW9se+8jOaJgOS7pemYs+WFieS4jeWPquaYr+adpeiHquWkqumYs+S5n+adpeiHq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OAguWPquimgeaIkeS7rOW/g+mHjOacieWFie+8jOWwseS8muaEn+W6lO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ieW9qe+8m+WPquimgeaIkeS7rOW/g+mHjOacieWFie+8jOWwseiDveS4juaciee8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ahOS6uuebuOS6kueFp+S6ru+8m+WPquimgeaIkeS7rOW/g+mHjOacieWFie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cgOmYtOmcvueahOaXpeWtkO+8jOS5n+iDveaEn+WPl+WIsOa4qeaal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rrnlJ/lsLHlg4/kuIDkuKrmlIDlsbHnmo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iLDovr7lsbHpobbliY3vvIzliY3mlrnnmoTot6/mnInlpJrkuYjoibDpman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ku47nn6XmmZPvvIzkvYbmiJHku6zmi6XmnInnmoTmmK/kuIDpopfng63ooYDmsrjo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kuo7lsJ3or5XnmoTlv4PvvJvmiJHku6zmi6XmnInnmoTmmK/kuIDku73kuI3mgJ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i4fkuo7pnaLlr7nnl5voi6bnmoTli4fmsJTjgILlvZPkvaDouI/nnYDkuID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uIDot6/nmoTms6Xms57otbDkuIrlsbHpobbnmoTpgqPkuIDliLvvvIzlvoDm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lj4jnrpfku4DkuYjvvJ/ml6nlronvvIE8L3A+PHA+PGVtPjQx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+5bm077yM5LiN5ZCM55qE5oKf5oCn77yM5ZCM5qC355qE546v5aKD77yM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Y+v6IO95Lya5pyJ5b6I5aSa56eN5LiN5ZCM55qE57uT5p6c44CC5Y+q5pyJ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2Z5b+D5Lqr5Y+X55Sf5ZG954mH5Yi75a6B6Z2Z5LmL5pe277yM5omN5Lya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q65LiW6Ze05aW95aSa55qE5LqL5oOF77yM5omN5Lya6K6p5b+D55yf5q2j5Zyw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5yf6LCb44CC5pep5ZWK77yM5pyL5Y+L77yB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eUn+a0u+WkqueOsOWunu+8jOiAjOWvueeUn+a0u+Wkseacm++8m+iAj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Un+a0u+WkqueOsOWunu+8jOaJgOS7peabtOimgeeUqOW/g+eahOa0u+S4i+WOu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aLpeaKseOAgjwvcD48cD48ZW0+NDMuPC9lbT7mr4/kuIDnvJXpmL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ogIDnnLzvvIzmr4/kuIDngrnmmJ/lhYnlm6DkvaDogIzngb/ng4L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lm6DkvaDogIzlhYXmu6Hlipvph4/vvIHkuLroh6rlt7HliqDmsrn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iW55WM55qE5qih5qC377yM5Y+W5Yaz5LqO5L2g5Yed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5uu5YWJ77yM6Ieq5bex55qE5Lu35YC85Y+W5Yaz5LqO5L2g55qE6L+95rGC5L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44CC5LiA5YiH576O5aW955qE5oS/5pyb77yM5LiN5piv5Zyo562J5b6F5Lit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aWL5paX5Lit5LqJ5Y+W44CC5pep5a6J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cqOmjjumbqOS4remAg+mBv++8jOS4jeWmguWcqOmbt+eUteS4reiInui5iO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i+W+l+mAj+a5v++8jOS5n+aYr+mihueVpeeUn+WRveeahOW/q+aEj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nmoTov5vnqIvvvIzmnKzmnaXlsLHmmK/pmo/nvJj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vvIzmnInpq5jmva7otbfkvI/nmoTml7bliLvvvIzkuZ/mnInlubPmt6HlubP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ph43opoHnmoTkuI3mmK/mgI7kuYjmoLfpnaLlr7nvvIzogIzmmK/og7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lpzpmo/lv4PjgILog73pmo/llpzvvIzlkrjph4zmnInlkrjnmoTmu4vlkbPvvJvog7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t6HkuZ/mnInmt6HnmoTmu4vlkbPjgILlkrjmt6HkuYvpl7TvvIzlpITkuYvms7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nu7/np4vnuqLvvIzmrKLllpzoh6rlnKjjgILml6nlro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ul6K6h6L6D77yM5pe25pe26YO95pyJ5oCo6KiA77yb5b+D6Iul5a695a6577y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pm05aSp44CC5pep5a6J44CCPC9wPjxwPjxlbT40OC48L2VtPu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eu+WJjemhvuWQju+8jOaXoOeXheWRu+WQn++8jOmDveaYr+WboOS4uuS9oOa0u+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eyvuW9qeOAguaXqeWuie+8gTwvcD48cD48ZW0+NDkuPC9lbT7lpoLmnp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57vvIzlsLHlpZTot5HvvIzlpoLmnpzkvaDkuI3og73lpZTot5HvvIzlsLHotb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og73otbDvvIzlsLHniKzvvIzkvYbml6DorrrkvaDlgZrku4DkuYjvvIzkva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iY3ooYzjgILml6nlronvvIE8L3A+PHA+PGVtPjUwLjwvZW0+5ZCs5oiR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95aW955Sf5rS777yM5LiA5a6a6KaB5Yqq5Yqb6LWa6ZKx77yM5Yiw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Y+R546w77yM5Lq655Sf54ag54ag5Y+R5YWJ55qE5pe25YCZ77yM5ZOq5YS/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oqx5oCo44CB5Y6755+r5oOF77yM5Y675oKj5b6X5oKj5aSx44CB5Y67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75oSf5Lyk77yM5pep5a6J44CCPC9wPjxwPjxlbT41MS48L2VtPua4heaZqO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emAkOeDpui6geeahOW/g+aDhe+8m+a4heaZqOeahOmbvu+8jOmYu+aMoeW/p+S8p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m+a4heaZqOeahOmcsu+8jOiwseWGmeW/q+S5kOeahOmfs+espu+8m+a4heaZ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Mh+W8leW5uOemj+eahOaXhemAlOOAguaXqe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Ibmg7PmmK/ku4DkuYjvvJ/lroPkuI3mmK/lj6PkuIror7TnmoTorqHliJL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fooY3nmoTlgJ/lj6PvvIzlroPmmK/oh6rlt7HnmoTlv4PvvIznkIbmg7PnmoTmnID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m4blnLDvvIzmmK/lubjnpo/vvIzkuLrkuoboh6rlt7HmnInkuobnkIbmg7P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rrmnInkuobnkIbmg7PvvIzkuLrkuoblrrbkurrmnInkuobnkIbmg7PvvIzmnIn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Y3mnInmoqbvvIzmoqbmg7PkuI7nkIbmg7PvvIzkuIDlrZfkuYvlt67ljYPph4zkuYv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zLjwvZW0+5LiA5p2h6Lev5LiN6IO95Zue5aS0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Sf6KaB6LWw6K645aSa6Lev77yM5pyJ5oiQ6ZW/5LmL6Lev44CC5b6I5aS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bex5o6M5o6n77yM5Y2z5L2/5YaN5a2k5Y2V5YaN5a+C5a+e77yM5LuN6Ka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Ww5LiL5Y6777yM5LiN6K645YGc5Lmf5LiN6IO95Zue5aS0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5uOi/kO+8jOS7juadpeS4jeaYr+WBtueEtu+8jOS9oOaJgOWBm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S6i++8jOmDveS8muacieaDiuWWnOetieW+heedgOS9oO+8jOS6uueUn+ayoeacieeZ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OAguaXqeWuie+8gTwvcD48cD48ZW0+NTUuPC9lbT7pgIblooPkvb/kurrmiJDnh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looPkvb/kurrphpLmgp/jgILpuqbnqZfotormiJDnhp/otormh4LlvpflvK/oh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h4LlvpflvK/ohbDmiY3kvJrotormiJDnhp/jgILkuI3opoHmiorliKvkurr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L7lvIPvvIzlj5jmiJDoh6rlt7Hlr7noh6rlt7HnmoTmlL7lvI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YKj5Lqb5q+U5L2g6LWw5b6X6L+c55qE5Lq6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6IGq5oWn77yM5Y+q5piv5q+P5aSp5aSa6LWw5LqG5LiA5Lqb44CC5pe26Ze0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2R77yM5L2g5pKS5Zyo5ZOq6YeM77yM5pS26I635bCx5Zyo5ZOq6YeM44CC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q+P5LiA56eS77yM5Li65qKm5oOz5Yqq5Yqb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uueUn++8jOaYr+S4gOS4quWFhea7oeWlh+mBh+eahOaXhemAlO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cqOS5juS4gOWfjuS4gOWcsOeahOW+l+WkseOAguWPquimgeeUn+WRvei/mOW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S7rOS4jeWxiOacje+8jOWPquimgei/mOacieaipuaDs++8jOS4gOWIh+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dpeOAguaXqeWuie+8gTwvcD48cD48ZW0+NTguPC9lbT7lvZPkvaDotormnaXoto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l7bvvIzoh6rnhLbmnInkurrlhbPms6jkvaDjgILlvZPkvaDotormnaXotormnIn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h6rnhLbkvJrmnInkurrnnIvlvpfotbfkvaDvvIzml6nlro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m25peg5a6M576O77yM5LiO5YW26K6p55Sf5rS75bim5p2l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5Lin5LiO5oqx5oCo77yM5LiN5aaC5Z2a5oyB552A5LiA5Lu95L+h5b+177yM55u45L+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qq5Yqb5Y+v5Lul6K6p55Sf5rS75Y+Y5b6X5pu05aW9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cieS6m+S6i+aDhe+8jOaYr+WGpeWGpeS4reazqOWumueahO+8jOWwseeu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DheaEv++8jOS5n+WPquiDveaJv+WPl+OAguS4gOi3r+S4iu+8jOS4jeimgeWus+aA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S4juWtpOeLrO+8jOWUr+acieWug+S7rOS8muS4juaIkeS7rOmVv+ebuOWOruWui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EuPC9lbT7liqrlipvmiJDkuLrkvaDmnIDllpzmrKL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rrvvIzlsLHnrpfkuI3miJDlip/vvIzoh7PlsJHkvaDkvJrllpzmrKLov5nmoLf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ml6nlronvvIE8L3A+PHA+PGVtPjYyLjwvZW0+5LiA5Liq5Za35ZqP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as5aSp6K+05pep5a6J77yb5Lik56eN54q25oCB77yM5pyb552A5Yas5pel6K+05Y2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J5Liq5ZOG5Zem77yM5ZCR552A5Yas5aSc6K+05pma5a6J77yb5pyL5Y+L55qE5ZS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a2X55qE5oyC5b+177yM5oSf5YaS6ZyA6Ziy6IyD77yM6Lqr5a2Q5Yu/5qyg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usOS9j+imgeS7sOacm+aYn+epuu+8jOS4jeimgeS9juWk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S4i+OAguaXoOiuuueUn+a0u+WmguS9leiJsOmavu+8jOivt+S/neaMgeS4gOmil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g+OAguS9oOaAu+S8muaJvuWIsOiHquW3seeahOi3r+WSjOWxnuS6juS9oO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QuPC9lbT7muIXmmajpmLPlhYnnhaflnKjouq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j4jlubPlronvvJvmuIXmmajlvq7po47lkLnkvaDohLjvvIznpZ3kvaD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p7njrDvvJvmuIXmmajnn63kv6HnpZ3npo/kvaDvvIznpZ3kvaDlvIDlv4P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1LjwvZW0+5LuY5Ye65bCx6KaB6LWi5b6X5Zue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rC45oGS55qE55yf55CG77yM6Ieq5Y+k5Lul5p2l5b6I5bCR5pyJ5Lq66IO9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54S26ICM77yM5aaC5p6c5pyJ5Lq66IO95aSf6LaF6LaK5a6D55qE6ZmQ5Yi2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CM5LiN5rGC5Zue5oql77yM6YKj5LmI5LuW5LiA5a6a5Lya5b6X5Yiw5b6X5pu0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i48L2VtPuW9k+S9oOeUqOeDpuaBvOW/g+adpe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aXtu+8jOS9oOS8muinieW+l+S4gOWIh+mDveaYr+S4mumanO+8jOS4lueVjO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kemZi+WPr+aBqOOAguaXqeWuie+8gTwvcD48cD48ZW0+NjcuPC9lbT7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nmoTkurrnlJ/vvIzlj6rmnInkuI3ov5vlj5bnmoTkurr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LCB5LiN5biM5pyb6Ieq5bex5rS75b6X6L275p2+77yM5rKh5pyJ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ZqP5oCn77yM5L2G5aaC5p6c5L2g55yf55qE6YKj5qC35Y675YGa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6L+Z5Liq5LiW55WM6YO95Zyo5ZKM5L2g5L2c5a+544CC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5yf55qE6KeJ5b6X6Ieq5bex6L275p2+5LqG77yM6YKj5Lmf5LiN5piv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aK5p2l6LaK5a655piT5LqG77yM6ICM5piv5Zug5Li65oiR5Lus6LaK5p2l6LaK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2OS48L2VtPuacquadpeS8muaAjuagt++8jOimg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4i+WOu+aJjeefpemBk++8jOWFiOWPmOaIkOabtOWWnOasoueahOiHquW3se+8m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S4uuS6huS9oOeahOacquadpeS5sOWNle+8jOS9oOimgeS5iOWKquWKm+WQke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mgeS5iOeDguWcqOekvuS8muacgOW6leWxgueahOazpea3lumHjO+8jOi/me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XqeWuie+8gTwvcD48cD48ZW0+NzAuPC9lbT7lvZPkuIDkuKrkurrlhYj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hoXlv4PlvIDlp4vlpYvmlpfvvIzku5blsLHmmK/kuKrmnInku7flgLznmoT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xLjwvZW0+6Z2i5a+555Sf5rS756eN56eN5peg5bi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LiN5ZOA77yM5LiN5oOK77yM5LiN5Zac77yM5bCx5YOP6Z2i5a+56Iqx5byA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6ICM5reh54S277yM5Zug5Li677yM5piO5aSp6L+Y5b6X57un57ut44CC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ul55qE44CC5pep5a6J77yBPC9wPjxwPjxlbT43Mi48L2VtPua4heaZqO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vO+8jOWPiOaYr+aWsOeahOS4gOWkqe+8jOWvueedgOmVnOWtkOeskeS4gOesk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seW+gOiEuOS4iui3ke+8jOWvueedgOmVnOWtkOWKoOWKoOayue+8jOS4gOWkq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a6nOa6nOOAgui1t+W6iua0l+a8seivpeS4iuePreS6hu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l7bpl7TmmK/ms6XmsrzvvIzmiJHku6zlj6rog73kuIvpmbfvvIz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uKPvvIzmnInkurrlk63ms6PvvIzogIzmiJHlj6rmg7PllLHkuIDpppbmrYzvvIzlkI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Lml6nlronvvIE8L3A+PHA+PGVtPjc0LjwvZW0+5pyJ5Lq66K+077yM5pe26Ze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Y6K6w55a877yM5oiR5LiN6KeJ5b6X44CC5pe26Ze05Y+q6IO96K6p5Lq65Lmg5oOv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3NS48L2VtPuaIkea1gea1qui/h+acgOi/n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yoeacieihjOW+hOeahOaipuaDs+OAguaXqeWuie+8gT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nZrlrprnmoTkv6Hlv7XvvIzlsLHkuI3kvanmi6XmnInmiJDlip/nmoTkurr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3LjwvZW0+5qKm5oOz5oC75piv6LeR5Zyo5oiR55qE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q5Yqb6L+95a+75a6D5Lus77yM5Li65LqG6YKj5LiA556s6Ze055qE5ZCM5q2l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qo5Lq655qE55Sf5ZG95aWH6L+544CC5pep5a6J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uWvueacuuS8mu+8jOS9oOimgeWLh+aVou+8jOi+k+S5n+e9oui1ouS5n+e9ou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7j+WOhu+8jOaYr+S4gOeslOiKsemSseS5sOS4jeadpeeahOi0ouWvj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kuPC9lbT7liKvkurrlj6/ku6Xmm7/kvaDlvIDovab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/kvaDotbDot6/vvJvlj6/ku6Xmm7/kvaDlgZrkuovvvIzkvYbkuI3og73mm7/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kurrnlJ/nmoTot6/opoHpnaDoh6rlt7HooYzotbDvvIzmiJDlip/opoH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nlj5bjgILlpKnliqnoh6rliqnogIXvvIzmiJDlip/ogIXoh6rmlZH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ir5LiN5aW95oSP5oCd5Li66Zq+5Yir5Lq677yM5Lmf5Y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6K+05LiN77yM6YKj5Lqb5aW95oSP5oCd5Li66Zq+5L2g55qE5Lq6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Lq644CC5pep5a6J77yBPC9wPjxwPjxlbT44MS48L2VtPuimgeavj+Wkq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+8jOaIkOS4uuWIq+S6uueahOWPr+acm+S4jeWPr+WPi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3opoHlj6rkuLrkuIDkuKrkurrogIzmtLvvvIzkvaD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mi6XmnInlhajkuJbnlYzjgILml6nlron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hwNXZlNXIxd3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cDV2ZTVyMXd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A768D6E23C96DA9834627B51635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