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5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E39FB88F387C41F11FB913A732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E39FB88F387C41F11FB913A732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i156ew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DveS4jeiDveWLh+aVouS4gOeCueeC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3heWzsOWwj+WtpueUnzwvcD48cD48ZW0+My48L2VtPuaIkeWuo+S9oOS9oOmA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cD48ZW0+NC48L2VtPuODmeWiqOWfjueDn+afs+ODnzwvcD48cD48ZW0+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aXoOacn+W+kuWIkTwvcD48cD48ZW0+Ni48L2VtPuS4gOWIh+maj+e8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KVsOegtOiMp+KVreaIkOidtuODoTwvcD48cD48ZW0+OC48L2VtPua3uuW/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o+S6m+W5tDwvcD48cD48ZW0+OS48L2VtPuS4gOeskeWliOS9l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kuKrphbHmsrnljZbkuKrokIw8L3A+PHA+PGVtPjExLjwvZW0+55u45a+55pq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KEoeWrkuS7qeayteOAgeiKozwvcD48cD48ZW0+MTMuPC9lbT7mm77j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fmtbc8L3A+PHA+PGVtPjE0LjwvZW0+4pag4pah5Li25LiA5YiHL+mDveaXoOaJgOiw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t6HmirnjgIHng5/nho/lpobkuLY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uu5LiN5b+YPC9wPjxwPjxlbT4xNy48L2VtPueIseWSrOWQuOeuoeeahOWwkeWl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pKfmnIvlj4s8L3A+PHA+PGVtPjE5LjwvZW0+57Gz5YW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EoeeboemAj+aYjueahOaAneW/tTwvcD48cD48ZW0+MjEuPC9lbT7jgoT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kojkuJ3ms6rkuLY8L3A+PHA+PGVtPjIyLjwvZW0+552h552A55qE5a6d6LS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iqOauh+OBgzwvcD48cD48ZW0+MjQuPC9lbT7kurrnlJ/lpoLojL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ZaL5ZaL5LiN44GD5LyRPC9wPjxwPjxlbT4yNi48L2VtPuWNiumdouaz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t+WNv+S4ieS4ljwvcD48cD48ZW0+MjcuPC9lbT7mnIjlnIboirHvvIjlpb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7uI5b2S5Y2V5Lq65b+DPC9wPjxwPjxlbT4yOS48L2VtPuepuueVmeS4gOe4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TwvcD48cD48ZW0+MzAuPC9lbT7ok53nvr3lhrDmrofvuLYmZGVnO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niLHkuI7lkKY8L3A+PHA+PGVtPjMyLjwvZW0+5rGf6L655LiA6Ze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4hemjjueZvemcsjwvcD48cD48ZW0+MzQuPC9lbT7ku6XlkI7otbDot6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4M8L3A+PHA+PGVtPjM1LjwvZW0+5oS/5L2g5a6J5aW9PC9wPjxwPjxlbT4z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heiiq+WIpOaXoOWmuzwvcD48cD48ZW0+MzcuPC9lbT7miJHlkbjvvIHkvLHmu5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uW6IWQ5py95bm06I+vPC9wPjxwPjxlbT4zOS48L2VtPuWls+eIt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5Dot6nlp5DkuZDmhI88L3A+PHA+PGVtPjQxLjwvZW0+5pio5aSc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qKm6JC96IqxPC9wPjxwPjxlbT40Mi48L2VtPuWIneaHt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vIrnrJHmhI88L3A+PHA+PGVtPjQ0LjwvZW0+5LiA5Liq5Lq65ryU5oiPJmRlZ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LeWGt+ecvOeci+mCh+iEq+mboua2kD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Kvml6DmgZk8L3A+PHA+PGVtPjQ3LjwvZW0+55av55mr54Gs5Lit5LqM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HiuaAgOKVrjwvcD48cD48ZW0+NDkuPC9lbT7vv6PmiI/oiJ7vuL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m5LmF5Lqm5penPC9wPjxwPjxlbT41MS48L2VtPum7mOm7mOeahOaJv+WP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iI3lvpc8L3A+PHA+PGVtPjUzLjwvZW0+6LaB5bm06L27J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S4gOaLvDwvcD48cD48ZW0+NTQuPC9lbT7nuqLpopzokL0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Of55aP5p+zPC9wPjxwPjxlbT41Ni48L2VtPueJteeMq+aVo+atpeeahOmxvOOAgeem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+eVmeiogDwvcD48cD48ZW0+NTcuPC9lbT7pvpnlh6TlkYjnpaXjgp0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G5rC06Zq+5pS2PC9wPjxwPjxlbT41OS48L2VtPui9u+eDn+iWhOaa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lrDkuI3kuobmg4U8L3A+PHA+PGVtPjYxLjwvZW0+6Iul54ix5Y+q5piv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PC9wPjxwPjxlbT42Mi48L2VtPuiYuOeCuei9r+WmuemFs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rbpl7rnp4A8L3A+PHA+PGVtPjY0LjwvZW0+5piv6LCB5oO56LCB6KiA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KjwvcD48cD48ZW0+NjUuPC9lbT7mmI7ml6XovJ3nhYw8L3A+PHA+PGVtPjY2LjwvZW0+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6HPC9wPjxwPjxlbT42Ny48L2VtPueskeeci+S6uueUnz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ZDph4znmoTlgrI8L3A+PHA+PGVtPjY5LjwvZW0+77mP6ICC5aSr5bCQ6J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lveWlveWBmuS6ujwvcD48cD48ZW0+NzEuPC9lbT7lgYforr7msqH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L3A+PHA+PGVtPjcyLjwvZW0+5p2l5pel5pa56ZW/PC9wPjxwPjxlbT43My48L2VtP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jOiEuOeluOWus+S4ieW5tDwvcD48cD48ZW0+NzQuPC9lbT7mtpDlqp7ll7Dml5TojqP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rZI8L3A+PHA+PGVtPjc1LjwvZW0+77mO4oSh6buY6buY55qE54ix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aKpDwvcD48cD48ZW0+NzcuPC9lbT7lgYfnu4Xlo6s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el5pe35LmFPC9wPjxwPjxlbT43OS48L2VtPua1heiTnT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mYznuqLlsJg8L3A+PHA+PGVtPjgxLjwvZW0+6K+35LiN6KaB5pS+5byD5rK755a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L3A+PHA+PGVtPjgyLjwvZW0+6L6j5p2h55qE5Y+R5piO5aao56KN5oiR5b2T5reR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e0oOihq+aMveeOiTwvcD48cD48ZW0+ODQuPC9lbT7nqb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hIEmZGVnO8uJPC9wPjxwPjxlbT44NS48L2VtPuS5nOioseOAgeiOque0r+Wtk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oirHlvIDljYrlpI/lh4nln47nqbo8L3A+PHA+PGVtPjg3LjwvZW0+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ir54yW54uCPC9wPjxwPjxlbT44OC48L2VtPuS4jeiAgeerpeW/gz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j6/mkZjmmJ/ovrA8L3A+PHA+PGVtPjkwLjwvZW0+6IS45rua6ZSu55uY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PC9wPjxwPjxlbT45MS48L2VtPuWiqOesmeatjDwvcD48cD48ZW0+OTIuPC9lbT7kvK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hIjlkIg8L3A+PHA+PGVtPjkzLjwvZW0+5biF55qE5pyJ5qC86LCDJmV1cm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ebuOingeS4jeWmguaAgOW/teOAhjwvcD48cD48ZW0+OTU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iLHkuro8L3A+PHA+PGVtPjk2LjwvZW0+5riF6aOO6LWg5L2g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+WtkOmHjuOAgTwvcD48cD48ZW0+OTguPC9lbT7kuI3lgZrnl7Tmg4Xni5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Yue6LOH4pKQ4pGj54Gs5Z2PPC9wPjxwPjxlbT4xMDAuPC9lbT7lirPotY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vZXkvaA8L3A+PHA+PGVtPjEwMS48L2VtPuecuuacm+acquadpT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YWz55eb55eSPC9wPjxwPjxlbT4xMDMuPC9lbT7ku47pu4TmmI/liLDnuYHmmJ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A+PHA+PGVtPjEwNC48L2VtPuS5oOaDr+acieiiruOBv+OAgT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Ye65aWz546L55qE5rCU6LSoPC9wPjxwPjxlbT4xMDYuPC9lbT7mjJrniLEmZGVn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nTwvcD48cD48ZW0+MTA3LjwvZW0+5aaC54Gr55e055ygPC9wPjxwPjxlbT4xM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q6/po47mnIg8L3A+PHA+PGVtPjEwOS48L2VtPuaCsuS8pOaciD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xpM3VtcWFiN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saTN1bXFhYj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E39FB88F387C41F11FB913A732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