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1823C7B197B0E39368B9EE920A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1823C7B197B0E39368B9EE920A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n63lj6XlrZDlvIDlrabkuo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2m5qCh77yM5L2g5b6X5Yiw55qE5oiR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oiR55qE5b+D44CCPC9wPjxwPjxlbT4yLjwvZW0+5byA5a2m5ZWm77yB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5ZCR552A5qCh5Zut5Ye65Y+R77yM6YKj5piv5b+r5LmQ5bm456aP55qE5a62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eB5L2g5oC75piv56yR5ZOI5ZOI77yM5LiA6LW35ri45oiP5b+r5LmQ546p6IC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65L2g5oqK5YWz54ix5rSS77yM5biu5L2g5pK35Y+W55+l6K+G55qE5rWq6Iq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O552A576O5Li955qE5pyd6Zye77yM5b+r5LmQ5YWl5qCh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55qE6aOO5pmv5oCh5Lq65oCn5oOF77yM5Lmd5pyI55qE5byA5a2m5Yir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b+r5LmQ55qE5LyZ5Ly055u457qm5LiA6LW377yM5b+r5LmQ55qE5q2M5aO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44CC55+l6K+G55qE6Iqx5py15pWj5Y+R6Iqs6Iqz77yM5bm456aP55qE6K++5aCC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6IqS44CCPC9wPjxwPjxlbT40LjwvZW0+5pqR5YGH5L2g5Yir6LWw77yM5oiR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r6L+I44CCPC9wPjxwPjxlbT41LjwvZW0+5ZGK6K+J5L2g5Lus5Liq6ay8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aSp5bCx5byA5a2m5LqG44CCPC9wPjxwPjxlbT42LjwvZW0+55uu5YmN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77yM5a2m5LiN6L+b5Y6777yM546p5LiN55eb5b+r77yM552h5LiN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Lus5YiG5omL5ZCn77yM5pqR5YGH5YWI55Sf44CC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77yM5Zug5Li677ya5q6L5pq06Zy46YGT6Juu5qiq55qE5byA5a2m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oiR5aW944CCPC9wPjxwPjxlbT44LjwvZW0+5o2u6K+05LiN5oOz5byA5a2m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aW95a2p5a2Q77yM6L+Z6K+B5piO5LuW5Lus5Zyo5qCh5rKh5pyJ5a+5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mA5pyJ55qE5Z2P5oOF57uq77yM5peg6Z2e5p2l6Ieq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IOW77yM5rKh5a+56LGh77yM57y66ZKx44CCPC9wPjxwPjxlbT4xMC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m+W6pui1tuS4jeS4iuW8gOWtpui/m+W6puOAgjwvcD48cD48ZW0+MTE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nu5nogIHluIjor7fkuKrlgYfvvIzmiJHlvpfkuoblvIDlrabmgZDmg6fnl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yA5a2m5LqG77yM6IWw5Lmf5LiN6YW45LqG44CC6IW/5Lmf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D5Lmf5LiN6IOA5LqG77yM6L+e5b+D5Lmf5LiN6Lez5LqG6IC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4jOacm+aXqeaXpeW8gOWtpu+8jOS/uuS4jeaDs+WcqOWutuS4iue9keiv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lvIDlrabkuobvvIzohbDkuI3phbjkuobohb/kuI3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7lv4PohI/kuZ/kuI3ot7PkuobogLbvvIE8L3A+PHA+PGVtPjE1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Y+I5piv5LiA5Liq5paw6LW354K544CC5Ly0552A5Lid5Lid5YeJ54i9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2l6Zi16Zi15oKm6ICz55qE6ZOD5aOw77yM5Lyg5p2l5aOw5aOw5ZCM5a2m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Ni48L2VtPui/meenjeWIt+WujOeJmeWwseWQg+S4reWNiO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prOS4iuWwseimgee7k+adn+S6huOAgjwvcD48cD48ZW0+MTcuPC9lbT7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kIzmoYzkuI3mmK/nvo7lpbPvvIzkuZ/kuI3mmK/luIXlk6XjgIL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E8L3A+PHA+PGVtPjE4LjwvZW0+5LiW55WM5LiK5pyA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77yM6ICM5piv5byA5a2m5ZCO77yM5L2g6K6k5LiN5Ye66ZW/6IOW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q+i3n+aIkeaPkOW8gOWtpu+8jOS8p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u6zkuIror77mmK/kuLrkuobkuIvor77vvIzkuIrlra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lgYfjgILmsqHmnInov5nkuYjkvJ/lpKfnmoTkv6Hlv7XmlK/mkpHmiJHku6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g7PosaHmiJHku6zmmK/mgI7kuYjmnInli4fmsJTmnaXlrabmo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5+l6YGT77yM5bCx566X5aSn6Zuo5oqK6L+Z5bqn5Z+O5bi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5oiR5Lmf5b6X5rua5Zue5a2m5qCh77yM5aSa5LmI55eb55qE6aKG5oK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MnOW8gOWtpuWQjueahOS4gOS4quaYn+acn+S8muaci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i1sOmUmeePree6p++8jOi/meS4jeWPq+i3r+eXtO+8jOWPq+WBmu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nn6XpgZPvvIzlsLHnrpflpKfpm6jmiorov5n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vvIzlvIDlrabmiJHkuZ/lvpfmu5rlm57lrabmoK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YGH5pyf6YKj5LmI55+t5pqC5ZCX77yf5Zug5Li65YGH5p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44CC55+l6YGT5Li65LuA5LmI5byA5a2m5ZCO6YKj5LmI5ryr6ZW/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uF5pyJ5LiK5Y2I6L+Y5pyJ5pep5LiK77yBPC9wPjxwPjxlbT4yN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3oeW/mO+8jOS7juW8gOWtpuWto+W8gOWni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osIHor7TmiJHog5bkuobvvIzmiJHlsLHot5/ku5blj4v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KaB5byA5a2m5ZWm77yM5Y+I5piv5bGV546w5oiR6IKJ6IK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aIkeW4jOacm+W8gOWtpueahOaXtuWAmeiAg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WwseadpeWYm++8jOi/mOW4puS7gOS5iOS9nOS4muecn+aY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5HnjrDoh6rlt7HmnIDmiafnnYDnmoTkuIDku7bkuovvvIzlsLHmmK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lubTnmoTlrabjgII8L3A+PHA+PGVtPjMwLjwvZW0+5oiR6L+Z5LmI5bi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+Z5LmI5LmF6L+Y5rKh5Lq65om+5oiR6KaBUVHvvIzkuI3or7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biM5pyb5byA5a2m5pyJ5Liq5biF5biF55qE5ZCM5qGM77yM5b6I5aS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Z5LuW6YCS5oOF5Lmm6YCB5aSn5aCG6Zu26aOf5pyA5ZCO5LuW5LiA6IS45auM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7uZ5oiR44CCPC9wPjxwPjxlbT4zMi48L2VtPuaEv+aIkeW8gOWtpuW3puWtpumcuOWP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zMuPC9lbT7mnInkupvor77vvIzlsLHlg4/ljZflrZrnlLX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oioLmm7Tmr5Tlha3oioLplb/vvIE8L3A+PHA+PGVtPjM0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6aKG5a6M5paw5Lmm77yM5oiR6YO95oSf6KeJ5Zyo5byA5oiR55qE56eB5Lq6562+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NS48L2VtPuaIkeeahOW8gOWtpuaEv+acm++8muWtpuago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4iOeWr+S6hu+8jOS9nOS4muaYr+WIq+S6uueahO+8jOS9oO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jqvmgJXlpKrpmLPni4LvvIzojqvmgJXpo47pm6jmiazvvI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abljIXkuIrlrabloILvvJvkuI3mmK/kuLrlgZrlrpjvvIzkuI3kuLrpnaLlrZD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lj6rkuLrkurrnlJ/ngb/vvJvlkIzlrabmgbDlsJHlubTvvIzpnZLmmKXnm7jkvLT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l7blhYnojqvovpzotJ/jgII8L3A+PHA+PGVtPjM3LjwvZW0+5b+r5byA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5p2w5YWL6YCK5q275LqG77yM5b+r5Ye66YCf5bqm5LiO5r+A5oOF5pe25L+d572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byA5a2m5LqG6ICB5biI5L2g5aSa5L+d6YeN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8gOWtpuS6hu+8jOmprOS4iuWwseimgeW9k+WtpumVv+S6hu+8jOWPr+aDnOW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mVv+eahOS5n+S4jeihjOOAgjwvcD48cD48ZW0+MzkuPC9lbT7ljbPkvb/kvaD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ogIHluIjkuIDmoLfkuLrkvaDllp3lvanjgILlm6DkuLrkvaDov4jlh7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aLov4jlh7rnmoTkuIDmraXjgII8L3A+PHA+PGVtPjQwLjwvZW0+5byA5a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M5a2m6YO95LiN5LqS55u46K6k6K+G77yM5b6A5b6A5Lya5oqK5byg5LiJ5b2T5L2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CPC9wPjxwPjxlbT40MS48L2VtPuS5neaciO+8jOWOn+adpeWPquaYr+a0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eahOS4gOmmluemu+atjO+8jOWwseWmgumbqOa7tOaVsuaJk+Wcq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+8jOS9huS5n+aYr+S4gOS4quW0reaWsOeahOW8gOWn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kuobvvIzor6XmlLbmi77kuIDkuIvkuabljIX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oOz5byA5a2m5LqG77yM5oiR5Lul5Li65piv55yf55qE77yM5ZOO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ZCn44CCPC9wPjxwPjxlbT40NC48L2VtPuWcqOi/h+WNgeWkmuWkqeaIkeWws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WBh+WIhuaJi+S6hu+8jOWboOS4uuaIkeS7rOS5i+mXtOWHuueOsOS6huesrOS4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8gOWtpuOAgjwvcD48cD48ZW0+NDUuPC9lbT7lho3kuI3nlq/ni4LmiJHku6z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ho3kuI3lhpnkvZzkuJrmiJHku6zlsLHlroz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ZKz5Ze96ICB5LiN5aW977yM5aSa5Y2K5piv5LiN5oOz5byA5a2m6K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6aG/5bCx5aW95LqG44CCPC9wPjxwPjxlbT40Ny48L2VtPuaEv+W8gOWtpueah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i/t+S6juWtpuS5oOaXoOazleiHquaLlOOAgjwvcD48cD48ZW0+NDguPC9lbT7kva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iJHmmKjlpKnnmoTnhqzlpJzph4zvvIzmiJHnmoTlpJzph4zvvIzmiJHnmoT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pgJrlrrXph4zjgILlho3op4HvvIzmiJHnmoTmmpHlgY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omT5oiR5byA5a2m5Lul5p2l77yM5oiR5bCx54us5b6X6ICB5biI5oGp5a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ICB5biI5LiA5a6a6KaB6Zuo6Zyy5Z2H5rK+77yM5Y+v5piv6ICB5biI5LiN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qC5oiR5bCx6aqC5oiR5bCx6aqC5oiR44CCPC9wPjxwPjxlbT41MC48L2VtPuimg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tieW8gOWni+W/meS6hu+8jOWwseayoemCo+S5iOWkmuaXtumXtOaDs+W/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YvliY3lvojmg7Pml6nngrnlvIDlrabmmK/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p4HnmoTkurrvvIznjrDlnKjkuI3mg7PlvIDlrabmmK/lm6DkuLrpgqPkuKr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lj5jmiJDkuoboh6rlt7HmnIDlrrPmgJXop4HliLDnmoT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5oOz5byA5a2m77yM5a2m5qCh77yM5L2g55WZ55qE5L2P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N5L2P5oiR55qE5b+D44CCPC9wPjxwPjxlbT41My48L2VtPuS4jeaDs+W8g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mDveaYr+WlveWtqeWtkO+8jOivgeaYjuS7luS7rOWcqOWtpuagoeayoe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QuPC9lbT7mh6blvLHnmoTkurrlj6rkvJroo7notrPkuI3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kp7nmoTkurrlj6rog73lvJXkuLrng6fouqvvvIzlj6rmnInnnJ/mraPli4fmla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YDlkJHmiqvpnaHjgII8L3A+PHA+PGVtPjU1LjwvZW0+5aSn5Lq65Lus5oC7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oiR6LCI6ZKx77yM6LCI6ZKx5Lyk5oSf5oOF44CC5oiR5Y+q5oOz6K+077yM5Y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CI5byA5a2m77yM6LCI5byA5a2m5Lyk5oSf5oO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S9nOS4muWFtuWunuWwseaYr+S9oOWGmeS4gOS4quaciO+8jOiAgeW4iOWG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heOAgjwvcD48cD48ZW0+NTcuPC9lbT7miJHlt7Lnu4/lvIDlp4vnoJTnqbblvIDlra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tbDov5vmlZnlrqTmgI7moLfmr5TovoPluIXjgII8L3A+PHA+PGVtPjU4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6KaB6K6p6Ieq5bex5Y+Y5b6X5b6I566A5Y2V77yM55y86YeM5Y+q5pyJ6aKY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w77yM5b+D5Lit5Y+q5pyJ5qKm5oOz5ZKM5L2g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s+WwhuW8gOWtpueahOaIke+8jOaAjuS5iOWuieaFsOS4gOS4quWNs+WwhuW8g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NjAuPC9lbT7lvIDlrabkuobvvIzlvq7nrJHmmK/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lip7ms5XjgII8L3A+PHA+PGVtPjYxLjwvZW0+5byA5a2m5ZCO5oiR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6J6Z2Z55qE5bCR5aWz77yM5LiK6K++5YGa55qE5bCx5piv5oqs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5L2O5LiL5aS05YGa56yU6K6w77yM5LiL6K++5YGa55qE5bCx5piv5paH6Z2Z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YaZ5L2c5Lia44CCPC9wPjxwPjxlbT42Mi48L2VtPuaXouaDs+S4iuWt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S4iuWtpuOAgjwvcD48cD48ZW0+NjMuPC9lbT7mrbvnjKrkuI3mgJXlvIDmsLT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LDlvIDlrabmiJHotormta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5MDhlY2NzaG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OTA4ZWNjc2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1823C7B197B0E39368B9EE920A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