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4773352204370FB95EC2C858F9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4773352204370FB95EC2C858F9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ix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S4gOeUn+a4hea+iOaYjuac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Ev+aEj+WBmueahOS6i++8jOeIseS9oOaEv+aEj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mCo+S5iOS4gOWkqe+8jOacieS4gOS4quS6uu+8jOS8mu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uqeS9oOaYjueZve+8jOS4uuS7gOS5iOS9oOWSjOWFtuS7luS6u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jwvcD48cD48ZW0+My48L2VtPuS4gOS4quS6uueahOW5uOemj+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W+l+eUn+a0u+eahOW/q+S5kO+8jOW5uOemj+WmguS6uumlruawtO+8j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S9oOeahOW5uOemj++8jOS4jeWcqOWIq+S6uuecvOmHjO+8jOiAjOWcq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C48L2VtPuWFtuWunuWkqeW+iOiTne+8jOmYtOS6keaAu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FtuWunua1t+S4jeWuve+8jOW9vOWyuOi/nuatpOWyuO+8m+WFtuWunuaipuW+i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ahuiHqueEtu+8m+WFtuWunuazquS5n+eUnO+8jOW9k+S9oOW/g+WmguaE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eci+S4lueVjOaYr+S4gOWcuuaCsuWJp++8jOeUqOeQhuaZuueci+aJ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WJp++8gTwvcD48cD48ZW0+NS48L2VtPuS6juWNg+S4h+S6uuS5i+S4r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Bh+ingeeahOS6uu+8m+S6juWNg+S4h+W5tOS5i+S4re+8jOaXtumXtOeahOaXoOa2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mHjO+8jOayoeacieaXqeS4gOatpe+8jOS5n+ayoeacieaZmuS4gOatpe+8jOWImuW3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OAgjwvcD48cD48ZW0+Ni48L2VtPuaIkeS4gOeCuemDveS4jemBl+aGvu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aXtuWFiemBh+ingeS9oO+8jOWboOS4uumBh+ingeS9oOS5i+WQj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JjeW8gOWni+OAgjwvcD48cD48ZW0+Ny48L2VtPuaDs+aKiuS9oO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6uuWEv++8jOWMhei1t+adpe+8jOiXj+i/m+WPo+iii+mHjO+8jOiwgeS5n+aKo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iDveWkn+mBh+ingeS9oO+8jOWvueaIkeadpeiv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uacieS6huS9oO+8jOaIkeeahOeUn+a0u+WPmOW+l+aXoOmZk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6huS9oO+8jOS4lueVjOWPmOW+l+WmguatpOi/t+S6uuOAguS9oOaYr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9oOOAgjwvcD48cD48ZW0+OS48L2VtPuS9oOiLpeWMluaIkOmjj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aIkOmbqO+8jOeIseaJgOWcqOeciemXtO+8jOS8vOawtOW+gOaYl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bTlsJHnmoTmrKLllpzvvIzmmK/kuIDlnLrnqLPotZTkuI3ot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xLjwvZW0+54ix77yM6ZyA6KaB562J5YCZ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an5oas5ZKM562J5YCZ54ix55qE5Yiw5p2l44CC54ix77yM5YW25a6e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6L+c6K6p5L2g5ZCO5oKU55qE5a2X55y877yBPC9wPjxwPjxlbT4xM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cqOS5juS4gOS4quS6uu+8jOS4uuS9lei/mOimgemAieaLqeS8pOWus++8n+eUqO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vleaOouW6lee6v++8jOeUqOS8pOWus+adpee0ouimgeWFs+eIse+8g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XoOWliOeahOS7u+aAp++8jOS4gOS7veW/g+eiju+8jOS4pOS6uu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lv4PlpKrnqoTkuobvvIzlv4PnnLzlpKrlsI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vpfkvaDot5/liKvkurrlpb3jgII8L3A+PHA+PGVtPjE0LjwvZW0+5oOz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q677yM5Lic5Y2X6KW/5YyX6YO96aG66Lev44CC5oS/6Zmq5L2g5ZCD6aW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6YO954ix5ZCD44CCPC9wPjxwPjxlbT4xNS48L2VtPu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i+ueWuiOS+r++8jOetieS9oOmdoOWcqOaIkeiCqeS4iuiviei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mCo+S5iOS4gOWkqe+8jOS9oOeahOa4qeaflOmDveWxnuS6j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S9oOmavui/h++8jOiuqeS9oOeahOazquWGjea1g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nnIvkuYXkuoblsLHohbvvvIzllK/ni6zkvaDotornnIvoto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a75byA55qE5Lq66LaK5p2l6LaK5aSa77yM55WZ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YeN6KaB44CCPC9wPjxwPjxlbT4xOC48L2VtPuaIkeS4jeaVouivtOaIk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eIseS9oOeahOS6uu+8jOS9huaIkeaVouivtOS9oOaYr+aIkeacg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OAgjwvcD48cD48ZW0+MTkuPC9lbT7miJHotbDnmoTpgqPlpKn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s6rvvIzov47nnYDpo47mkpHnnYDnnLzluJjvvIznlKjlipvkuI3nnKj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L+Z5LiA55Sf6YGH5Yiw6L+H5b6I5aSa5Lq677yM5LuW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yH5bCW55qE54Of54Gr77yM5b+95piO5b+95pqX77yM5pyA5ZCO5Y+q5rKm5Li6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4Os77yM6ICM5L2g5LiN5ZCM77yM5L2g5aaC5YyX5paX77yM6Zeq6ICA5Zyo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44CCPC9wPjxwPjxlbT4yMS48L2VtPuS6uueUn+acrOadpeWwseayoeacie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S6uuWvueS9oOS7mOWHuu+8jOaYr+WboOS4uuWIq+S6uuWWnOasou+8jO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mOWHuu+8jOaYr+WboOS4uuiHquW3seeUmOaEv+OAguaDheWHuuiHquaEv++8j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ClOOAgjwvcD48cD48ZW0+MjIuPC9lbT7luIzmnJvmiJHov5nkuKrlsI/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lv5jlj4jnibXmjILjgII8L3A+PHA+PGVtPjIzLjwvZW0+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77yM5bCx5LiN5Lya55yf5q2j5oSf5r+A5bm456a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WBmuS9oOeahOaJi+acuu+8jOaPo+WcqOS9oOaAgOmHjO+8jOaNp+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eci+WcqOS9oOecvOmHjO+8jOiusOWcqOS9oOW/g+m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ov5nkuJbpl7Tnga/ngavkuIfljYPvvIzlgY/niLHkvaDnnLzph4zmmJ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I2LjwvZW0+55Sf5ZG95piv5LiA5Zy65Y+I5LiA5Zy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KM5Yir56a777yM5piv5LiA5qyh5Y+I5LiA5qyh55qE6YGX5b+Y5ZKM5byA5ae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L77yM5LiA5pem5Y+R55Sf77yM5bCx55WZ5LiL5Y2w6K6w77yM5oC7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em5p2l6L+H77yM5bCx5peg5rOV5b+Y6K6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aVtOacrOS5puS4iumDveaYr+S9oOeahOWQjeWtl++8jOWQjuadpe+8j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S9oOS5n+S4ouS6huOAgjwvcD48cD48ZW0+MjguPC9lbT7lpb3nmoTmgYvniL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mmK/kuIDkuIvlrZDlsLHlu7rnq4vnmoTvvIzlroPpnIDopoHml7bpl7TvvIz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KTkuKrnnJ/lv4Pmg7PlnKjkuIDotbf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yJ54K55b+Z77yM5b+Z552A5Zac5qyi5L2g5ZW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+8jOecn+eahOiDveiuqeS4gOS4quS6uuWPmOaIkOelnue7j+eXhe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i/mOaYr+WYtOinkuW+ruaJrO+8jOi/meS4gOenku+8jOWNtOa5v+a2pu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mmJ/lhYnlnaDlhaXkvaDnnLzph4zvvIzog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5vmiJHlv4Pph4zjgII8L3A+PHA+PGVtPjMyLjwvZW0+5aW95Lic6KW/5Zac5qyi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L2G5pu05aW955qE5Y+q5oOz56eB6JeP77yM5q+U5aaC77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n+ato+WWnOasouS9oOeahOS6uu+8jOWwseeul+S9oOaKiuS7luS4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eUn+WghumHjO+8jOS7luS5n+S8muW+gOWklui1sOWHuuWOu+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sLHmmK/miJHmnIDlpKfnmoTlubjnpo/vvIzkvaDoi6X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mbTlpKnjgII8L3A+PHA+PGVtPjM1LjwvZW0+556n5LiN6LW35LiA5Liq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5L2g54mb6YC85ZCX77yf5LiN5Lya44CC5Y+q5pyJ5L2g6Ieq5bex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Lq65omN5Lya6KeJ5b6X5L2g54mb6YC8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SjOS9oOS4gOWkqeS4gOWkqeeahOeIseS4i+WOu++8jOaYr+S4jeaYr+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+8jOeEtuWQjuS4gOW5tOS4gOW5tOeahOeIseS4i+WOu++8jOaYr+S4jeaYr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i+iOWtkOOAgjwvcD48cD48ZW0+MzcuPC9lbT7mmK/kuI3mmK/nnJ/niLH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nnLzlsLHnn6XpgZPkuobjgILniLHlnKjnu4boioLph4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W55WM77yM5L2g5Y+v6IO95Y+q5piv5LiA5Liq5Lq677yM5L2G5a+55Lq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Y205piv5pW05Liq5LiW55WM44CCPC9wPjxwPjxlbT4zOS48L2VtPuaI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eS4h+awtOWNg+Wxse+8jOi1sOi/h+a1t+inkuWkqea2r++8jOWKquWKm+aJvuWvu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On+adpeWwseWcqOS9oOaIkeS5i+mXt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opoHljrvmtYHmtarvvIzkuI3mmK/lm6DkuLrljozlgKbkuo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kuI3mmK/lm6DkuLrov5nph4znmoTlhqzlpKnlpKrplb/vvIzogIz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vpfnn6XkuobkvaDnmoTmlrnlkJHjgII8L3A+PHA+PGVtPjQxLjwvZW0+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YWo6YOo55qE54ix6LWw5LqG77yM5Y+q5piv5LiA5Y+l5YiG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5y85rOq55yL552A5L2g55qE6IOM5b2x77yM5aW95oOz5pyA5ZCO5Zyo5oq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W95oOz5Zyo5a+55L2g6K+05LiA5qyhJmxkcXVvO+aIkeeIse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yJ5pe277yM5Lq65ZKM5Lq65LmL6Ze055qE57yY5Yi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q+77yM5Lq65ZKM5Lq65LmL6Ze055qE5LqG6Kej5bCx5pyJ6YKj5LmI5rWF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YO96YGH5LiN5Yiw5L2g44CCPC9wPjxwPjxlbT40My48L2VtPuWIq+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W/g+eahOmCo+S4gOWIu++8jOWNg+WGm+S4h+mprOmDveaLieS4j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oh6rljrvpgI3pgaXlv6vmtLvvvIzkvJHlho3nrqHmiJHmmK/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K/okL3prYTjgII8L3A+PHA+PGVtPjQ1LjwvZW0+5b6I5LmF5LmL5ZCO77yM57uI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G5Li65bmz5bi477yM6L+e55yL5L2g5LiA55y86YO95oSf6KeJ5aSa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eahOS4jeW8gOW/g+aIkeeahOmavuWPl++8jOaIkemDveWwvemH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iHquW3se+8jOaIkeS5n+S7juS4jeaMh+acm+S7u+S9leS6uuW/g+eWvOaIk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+S4i+aJgOacieOAgjwvcD48cD48ZW0+NDcuPC9lbT7lpoLmnpzlj6/ku6X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lgZrljYrnlJ/kuI3nhp/nmoTlpb3lj4vvvIzov5nmoLfkvaDkvr/oiI3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n5TlvoXmiJHvvIzogIzmiJHkuZ/oiI3lvpfkuIDnm7Tlr7nkvaDmuKnmn5T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aDmiJHkuI3nrpfnhp/vvIzmiYDku6XkuZ/lsLHmsqHkuobmlL7ogob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Oz5ZKM5L2g6K+05b6I5aSa55qE5pWF5LqL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oiQ5LqG5oiR55qE5pWF5LqL44CCPC9wPjxwPjxlbT40OS48L2VtPuacg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W/q+S5kOeahOS6i++8jOiOq+i/h+S6jue7j+i/h+S4gOS6m+e7j+WOh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4nOilv+ato+aFouaFouWPmOaIkOS9oOaDs+img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markvLTmmK/mnIDplb/mg4XnmoTlkYrnmb3vvIzlpJrmg7P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lkozkvaDnmb3lpLTlgZXogIHjgII8L3A+PHA+PGVtPjUx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LiN5Zyo5LqO5om+5Yiw5LiA5Liq5a6M576O55qE5Lq677yM6ICM5Zyo5om+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5ZCO5ZKM5LuW5LiA6LW35Yqq5Yqb5bu656uL5LiA5Liq5a6M576O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ApueEtuW/g+WKqOWPquaYr+WIuemCo+aDiuiJs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aJjeaYr+S4gOi+iOWtkOeahOeUn+a0u+aWueW8j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lLfkurrmnIDlpb3nmoTogZjnpLzvvIzlsLHmmK/lr7nlpbn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uI7nlrzniLHjgII8L3A+PHA+PGVtPjU0LjwvZW0+54ix5L2g5peg5omA5Lu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q5piv5Yia5aW95Zac5qyi44CC5bCx5YOP5pWy552A54K56YCB5p2l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I6r5ZCN55qE5qyj5Zac77yM6L+Y5pyJ5oSf5r+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+iOWKquWKm+aDs+iuqeS9oOW8gOW/g++8jOeEtuiAjO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BmuS7gOS5iOWwseiDveiuqeS9oOW8gOW/g+OAgjwvcD48cD48ZW0+NT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eahOWQq+S5ieaYr++8muaXoOiuuui0q+ept++8j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ge+8jOeXheatu++8jOWkqeeBvu+8jOS6uueluOaIkemDveS4jeemu+W8g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njrDlnKjlsLHop4nlvpfogYrlho3lpJrnmoT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op4HkuIDmrKHpnaLmnaXlvpflrp7lnKjvvIzmnInlpKrlpJrkurr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ljbTkuI3og73pqazkuIrop4HliLDnmoTkurrjgII8L3A+PHA+PGVtPjU4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om/6K+677yM5oiR5ZOq6YeM6YO95LiN5Lya5Y6777yM5bCx56uZ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PC9wPjxwPjxlbT41OS48L2VtPuaIkeaDs+imgeS4gOasoeaXhe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1gea1quWTqumHjO+8jOWPquimgeWSjOS9oOS4gOi1t++8jOWIsOWTqumDv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aDs+imgeS4gOasoeaXheihjO+8jOS4jeeuoeayv+mAlOmjjuaZr++8jOWPq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+8jOiNkuiKnOS5n+S8mue+juS4veOAgjwvcD48cD48ZW0+Nj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iLHmg4XvvIzlsLHmmK/pgqPkuYjkuIDkuKrkurrvvIzovbvmmJPnmoTmjqfliL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JrliY3kuIDliLvorqnkvaDlk63vvIzkuIvkuIDliLvlj4jorqnkva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e25YWJ5aaC5rC077yM5oC75piv5peg6KiA44CC5L2g6Iul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m05aSp44CCPC9wPjxwPjxlbT42Mi48L2VtPuWBh+Wmguavj+aso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S8muW+l+WIsOS4gOactemynOiKse+8jOmCo+S5iOaIkeWwhuawuOi/nOWc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+nOW+ieOAgjwvcD48cD48ZW0+NjMuPC9lbT7miJHmg7Plj5jmiJDkvaDvvIz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vvIzniLHkvaDmiYDniLHjgII8L3A+PHA+PGVtPjY0LjwvZW0+5oiR6L+Y6K6w5b6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L5Yiw5L2g55qE5Zy65pmv77yM6YKj5pe255qE5oiR5bm25rKh5oOz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iv6YKj5LmI6YeN6KaB44CCPC9wPjxwPjxlbT42NS48L2VtPuaIke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ebtOWWnOasouS9oO+8jOmCo+S6m+WtpOeLrOaer+eHpeeahOaXtuWFi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AjOWPmOW+l+a4qeaflOOAgjwvcD48cD48ZW0+NjY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uZbvvIzmsqHmnInosIjmgYvniLHvvIzov5jlnKjnrYn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6O55qE54ix5oOF5Lmf57uP5LiN6LW3562J5b6F77yM5YaN5rex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P5LiN6LW35Lyk5a6z44CCPC9wPjxwPjxlbT42OC48L2VtPumBh+WIsOS9oO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aXtumXtOOAguaIkeS7rOaBi+eIse+8jOe7k+Wpmu+8jOeUn+WtkO+8jOW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quS8tOS4reiAgeWOu+OAgui/meWwseaYr+aIkeimgeeahOW5uOemj++8jOeos+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jkuPC9lbT7kuIDmna/mlazkvaDmvKvkuI3nu4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lazmiJHoh6rkvZzlpJrmg4XjgILkvaDmiJHku47mraTvvIzlpKnmtq/pm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nJ/jgII8L3A+PHA+PGVtPjcwLjwvZW0+5oiR6K6+6K6h5LqG5LiA5LiH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GH6KeB5L2g77yM5Y+v5piv5LiA55u05a6z5oCV5LiA5qyh55yf5q2j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5uOemj+WwseaYr+acieS4gOS4quS6uumZquS9oO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eahOaYr+S9oOS7rOS4pOS4qumDveS4jeinieW+l+aXoO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hL/kvaDlnKjmnIDml6DotqPnmoTml6XlrZDvvIzku43lr7nkuJbnlY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vvIzmkpHkuI3kvY/kuoblsLHljrvnnaHkuIDop4nvvIznrYnkuIDnrYn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o/ml7bnu73mlL7lpYfov7njgII8L3A+PHA+PGVtPjczLjwvZW0+5aaC5p6c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l6ICD77yM5oiR5LiA5a6a5LiN5Lya5Y+q5L2c5byK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mBh+ingeS4gOS4quWSjOS7lumVv+W+l+W+iOWDj+eahOS6uu+8jOaIkeebr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W+iOS5he+8jOmCo+aXtuaIkeaJjeefpemBk+aIkei/mOaYr+ayoeaci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kI7mnaXmiY3nn6XpgZPvvIzlkozkuI3lkIznmoTkurr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r53vvIzooajnjrDlh7rkuI3kuIDmoLfnmoTmgIHluqbvvIzmmK/kuIDnp43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nmoTog73lipvjgILogIzkuI3mmK/omZrkvKrjgII8L3A+PHA+PGVtPjc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A55aR55S15b2x6YeM5Li65LuA5LmI5pyJ5Lq65Zyo5LiA6LW35Y205LuO5pyq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oCA55aR55S15b2x6YeM5Li65LuA5LmI5pyJ5Lq655u454ix5Y20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CO5p2l5LiN5YaN5oCA55aR77yM5Zug5Li65Li76KeS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W9k+aIkeeahOebluS4luiLsembhO+8jOaIkeW9k+S9oOeb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ahOWwj+aci+WPi+OAgjwvcD48cD48ZW0+NzguPC9lbT7kvaDlr7nkuIDkuKr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LLmnJvvvIzpgqPlj6vllpzmrKLvvIzkvaDkuLrkuIDkuKrkurrlv43kvY/kuob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vniLHjgII8L3A+PHA+PGVtPjc5LjwvZW0+5oiR5oe15oe15oeC5oeC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Z5LiA5bm05Ly85LmO5rKh5pyJ5pS55Y+Y77yM5a6I552A5L2g56a75b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6m656m65aaC5Lmf44CCPC9wPjxwPjxlbT44MC48L2VtPuS9oOeci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i/meS5iOWkp+eahOS4lueVjO+8jOaIkemBh+WIsOS6huS9oO+8jOS9o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aIke+8jOecn+WlveOAgjwvcD48cD48ZW0+ODEuPC9lbT7mg7Pop4Hkva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pHlkJDmnIjnmoTnlr7po47lkI7vvIzlnKjml6XlpI3kuIDml6XnmoTlr7vluLj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Cs6Ze754ix5oOF77yM5Y2B5pyJ5Lmd5oKy77yM5L2V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YGa5Zue55Sy5LmZ5LiZ5LiB44CCPC9wPjxwPjxlbT44My48L2VtPuS4g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AjuS5iOWWp+mXue+8jOayoeS9oOS+v+aYr+epuuWfju+8jOS4gOS4quinkuiQve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ZjOeUn++8jOacieS9oOS+v+aYr+S4quWut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JvZjkxNnRz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ib2Y5MTZ0c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4773352204370FB95EC2C858F9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