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1840E29509CF485A66C28A382D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1840E29509CF485A66C28A382D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oOF6K+d5pKp55S355Sf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aDog73kuI3og73liKv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aIkeayoeacieivtOivneWViiZyZHF1bzsmbGRxdW876YK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ruh6ISR5a2Q6YO95piv5L2g55qE5aOw6Z+z77yfJnJkcXVv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rKzkuIDmrKHop4HliLDkvaDmiJHlsLHlj5Hng6f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Zug5Li65LiA6KeB6ZKf5oOF55qE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zgmZGVnOzbllYrvvZ4mcmRxdW87PC9wPjxwPjxlbT4zLjwvZW0+JmxkcXVvO+aIk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aYr+S4gOasvuWkp+iho++8jOS9oOiupOS4uuS9oOaYr+WTquasv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yZyZHF1bzsmbGRxdW876ZW/5qy+5aSn6KGjJnJkcXVvOyZsZHF1bzvplJnvvI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llK/kuIAmcmRxdW87PC9wPjxwPjxlbT40LjwvZW0+JmxkcXVvO+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WumuimgeadpSZyZHF1bzsmbGRxdW875Li6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mlrDlqJjkvJrlvojlsLTlsKwmcmRxdW87PC9wPjxwPjxlbT4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7iuWkqeacieeCueaAqiZyZHF1bzsgJmxkcXVvO+WTqumHjOaAqu+8n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cmRxdW87JmxkcXVvO+aAquWlveeci+eahCZyZHF1bz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5+l6YGT5pyJ5LiJ5Liq5Lq65Zac5qyi5L2gJnJkcXVvOyZsZHF1bz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cmRxdW87JmxkcXVvO+aIkeWRgOaIkeWRgOaIkeWRgCZyZHF1bz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5+l6YGT5pyJ5LiJ5Liq5Lq65Zac5qyi5L2g5ZO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YAmcmRxdW87JmxkcXVvO+aIkeWRgOaIkeWRgOaIkeWRgO+9n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4mbGRxdW875oiR5Lus5Lik5Liq5Zyo5LiA6LW35pma5LiK5bCx5LiN55So5by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kuLrku4DkuYjvvJ8mcmRxdW87JmxkcXVvO+WboOS4u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Viu+9niZyZHF1bzs8L3A+PHA+PGVtPjkuPC9lbT4mbGRxdW875oiR5LiA55u0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bqXJnJkcXVvOyZsZHF1bzvku4DkuYjlupfvvJ8mcmRxdW87JmxkcXVvO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+8gSZyZHF1bzs8L3A+PHA+PGVtPjEwLjwvZW0+JmxkcXVvO+aIkeiDjOS9oOWQ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5ZGAJnJkcXVvOyZsZHF1bzvmmKjmmZrkuIDmlbTlpJ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oqbph4zpkrvmnaXot5Hljrvogq/lrprntK/lnY/kuoY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opoHmmK/miJHlkozkvaDnlJ/kuIDkuKrlranlrZDkvaDop4nlvp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4DkuYjluqfvvJ8mcmRxdW87JmxkcXVvO+S7gOS5iOW6p++8n+WPjOWtkOW6p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oiR5Lus55qE5p2w5L2c44CCJnJkcXVvO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LSq5oGL55qE5Lq66Ze054Of54GrJnJkcXVvOyZsZHF1bzvkuI3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omcmRxdW87JmxkcXVvO+aBsOWlveaYr+S9oCZyZHF1bz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ueaIkeadpeivtOS9oOaYr+acnemYs+S5n+aYr+aYjuac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Gi77yfJnJkcXVvOyZsZHF1bzvlm6DkuLrmiJHotbfluormg7P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aHop4nmg7PliLDnmoTov5jmmK/kvaDvvZ4mcmRxdW87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iorkvaDnmoTlrZjlnKjlvZPnqbrmsJQmcmRxdW87JmxkcXVvO+aYr+W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L2g5oiR5LiN6IO954us5rS7JnJkcXVvO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uK55Sf5aaC5p6c5LiN6IO95oul5pyJ5L2gJnJkcXVvOyZsZHF1bzvmiJH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JnJkcXVvOyZsZHF1bzvlpb3mgajmiJHoh6rlt7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kuI3opoHovbvmmJPnm7jkv6HnlLfnlJ/nmoTosI7oq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vlOWmguWRou+8nyZyZHF1bzsmbGRxdW875oiR5oCV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nJkcXVvOzwvcD48cD48ZW0+MTcuPC9lbT4mbGRxdW875L2g5Li65LuA5LmI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JnJkcXVvOyZsZHF1bzvlrrPkvaDku4DkuYjkuobvvJ8mcmRxdW87JmxkcXVvO+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/meS5iOWWnOasouS9oCZyZHF1bzs8L3A+PHA+PGVtPjE4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3n+aciOS6ruacieS7gOS5iOWMuuWIq+WYm++8nyZyZHF1bzsmbGRxdW87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v5q+U5oCn5ZCn77yBJnJkcXVvOyZsZHF1bzvmnIjkuq7ljbDlnKjmsL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DlnKjmiJHlv4Pph4wmcmRxdW87PC9wPjxwPjxlbT4xOS48L2VtPiZsZHF1bzv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vvIzmgLvmhJ/op4nmiJHku6zkvLzmm77nm7jor4Y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aAne+8nyZyZHF1bzsmbGRxdW876IKv5a6a5piv5oiR5LiK6L6I5a2Q5b+Y6K6w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mG5rGk5LqG77yM5LiN54S25oCO5LmI54mi54mi6K6w5L2P5LqG5L2g55qE5qC35a2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AuPC9lbT4mbGRxdW875L2g5oOz5YW754uX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ni5fvvJ8mcmRxdW87JmxkcXVvO+WNlei6q+eahOmCo+enj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JmxkcXVvO+S9oOWWnOasouaZtOWkqei/mOaYr+mYtOWkq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Wkqe+8nyZyZHF1bzsmbGRxdW875Zac5qyi5pm05aSp77yM5L2g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lpzmrKLmnInkvaDnmoTmr4/kuIDlpKkmcmRxdW87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Lrku4DkuYjopoHliqjmiJHnmoTkuJzopb/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Viu+8gSZyZHF1bzsmbGRxdW875oCO5LmI5rKh5pyJ77yMIOS9oOWK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Viu+8gSZyZHF1bzs8L3A+PHA+PGVtPjIzLjwvZW0+JmxkcXVvO+eOsOWcqOWH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yZyZHF1bzsmbGRxdW87MTLngrnjgIImcmRxdW87JmxkcXVvO+S4je+8jOaYr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t+eCueOAgiZyZHF1bzs8L3A+PHA+PGVtPjI0LjwvZW0+JmxkcXVvO+Wmguae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OqeaNiei/t+iXj+aIkeiCr+WumuiAgeaYr+i+ky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llpzmrKLkuIDkuKrkurrol4/pg73ol4/kuI3kvY/llY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S48L2VtPiZsZHF1bzvmiJHmg7PlnKjkvaDpgqPkubDlnZfl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WcsCZyZHF1bzsmbGRxdW875L2g55qE5q275b+D5aGM5Zy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YuPC9lbT4mbGRxdW875pyA6L+R5pyJ5LiA5Liq5oS/5p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mhL/mnJsmcmRxdW87JmxkcXVvO+edgeecvOaYr+S9oO+8jOmXre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CZyZHF1bzs8L3A+PHA+PGVtPjI3LjwvZW0+JmxkcXVvO+iusOS9j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SZyZHF1bzsmbGRxdW875oiR5LuA5LmI6Lqr5Lu977yfJnJkcXVvOy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vvIEmcmRxdW87PC9wPjxwPjxlbT4yOC48L2VtPiZsZHF1bzvkvaDnjJ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mJ/luqcmcmRxdW87JmxkcXVvO+WPjOWtkCZyZHF1bzsmbGRxdW87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YeP6Lqr5a6a5YGaJnJkcXVvOzwvcD48cD48ZW0+MjkuPC9lbT4mbGRxdW87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yw6ZyH5LqG5ZCX77yfJnJkcXVvOyZsZHF1bzvmsqHmnInllYo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eci+WIsOS9oO+8jOaIkeW/g+WktOS4gOmchyZyZHF1bz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fpemBk+aIkeacgOi/keS4uuS7gOS5iOeIseWQg+e0oO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JnJkcXVvOyZsZHF1bzvlm6DkuLrkvaDmmK/miJHnmoToj5z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S48L2VtPiZsZHF1bzvmiJHop4nlvpfkvaDkuI3pgILlkIj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mcmRxdW87JmxkcXVvO+S4uuS7gOS5iO+8nyZyZHF1bzsmbGRxdW876YCC5ZC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JnJkcXVvOzwvcD48cD48ZW0+MzIuPC9lbT4mbGRxdW875oiR55qE5b+D6Lez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GJnJkcXVvOyZsZHF1bzvmgI7kuYjlm57kuosmcmRxdW87JmxkcXVvO+avj+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IkeeahOW/g+i3s+WwseS4jeato+W4uO+8jOaIkeaDs+Wkp+amguaYr+Wug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WQp++9niZyZHF1bzs8L3A+PHA+PGVtPjMzLjwvZW0+JmxkcXVvO+S9oOacgOi/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iOiDluS6hu+8nyZyZHF1bzsmbGRxdW875rKh5pyJ5ZWK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nKjmiJHlv4Pph4znmoTku73ph4/mgI7kuYjotormnaXotorph43kuoblk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iZsZHF1bzvmiJHmhJ/op4nmiJHku4rlpKnmgKrmgKr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+8nyZyZHF1bzsmbGRxdW875oiR5oCq5oOz5L2g55q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mbGRxdW875pio5pma552h5b6X5LiA54K56YO95LiN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I7kuYjllaYmcmRxdW87JmxkcXVvO+iiq+WtkOWkqui9u+WOi+S4jeS9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yZyZHF1bzs8L3A+PHA+PGVtPjM2LjwvZW0+JmxkcXVvO+aIke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peWTpeOAgiZyZHF1bzsmbGRxdW876YKj5LuW5LiA5a6a5b6I5biF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pKroh6rmgYvkuobjgIImcmRxdW87PC9wPjxwPjxlbT4zN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llpzmrKLot5/kurrliIbkuqsmcmRxdW87JmxkcXVvO+S9huabtOWlveeah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geiXjyZyZHF1bzsmbGRxdW875q+U5aaC5L2gJnJkcXVvOzwvcD48cD48ZW0+Mz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ir5Lq66YO96K+05L2g55qE6IS45b6I5ZyG77yM5L2G5oiR6KeJ5b6X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Juu5pa555qEJnJkcXVvOyZsZHF1bzvkuLrku4DkuYjvvJ8mcmRxdW87JmxkcXVvO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uS5iOmCo+S5iOatoyZyZHF1bzs8L3A+PHA+PGVtPjM5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aIkei/meS4quS6uuavlOi+g+ayoeacieWHuuaBr+OAgiZyZHF1bzsmbGRxdW8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yZoZWxsaXA7JmhlbGxpcDsmcmRxdW87JmxkcXVvO+aIkeWwseaDs+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se+8jCDnnaHkvaDnmoTluoog77yM5b2T5L2g6ICB5YWs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4mbGRxdW875L2g55+l6YGT5LiW55WM5LiK5pyA576O5aW955qE5LiJ5aSp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ZibJnJkcXVvOyZsZHF1bzvlk6rkuInlpKkmcmRxdW87JmxkcXVvO+aci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SDmnInmiJHnmoTpgqPlpKkg5b2T5L2g5oiR5Y+Y5oiQ5oiR5Lus55qE6YKj5aSp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xLjwvZW0+JmxkcXVvO+aIkeacgOi/keecn+eahOacieeCueW/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+Z5LuA5LmI77yfJnJkcXVvOyZsZHF1bzvlv5nnnYDllpzmrKL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iZsZHF1bzvljp/mnaXkvaDmmK/kuKrnhafpqpfllYr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ICZsZHF1bzvllYrvvJ8mcmRxdW87ICZsZHF1bzvkvaDmnKzkurrmr5TnhafniYf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YmcmRxdW87PC9wPjxwPjxlbT40My48L2VtPiZsZHF1bzvmiJHmg7P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omcmRxdW87JmxkcXVvO+WVpeagt+eahOS6uu+8nyZyZHF1bzsmbGRxdW87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nJkcXVvOzwvcD48cD48ZW0+NDQuPC9lbT4mbGRxdW875pyA6L+R5oiR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aS05b6I5pmVJnJkcXVvOyZsZHF1bzvkuLrku4DkuYg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S9v+S6uuWktOaYj+iEkeiDgCZyZHF1bzs8L3A+PHA+PGVtPjQ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sueIseeahO+8jOS9oOefpemBk+S4uuS7gOS5iOS9oOavj+asoeeUn+awlO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WQl++8nyZyZHF1bzsmbGRxdW875Li65LuA5LmI5ZGA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lJ/msJTnmoTmoLflrZDlg4/kuIDlj6rlg4/njKvlkqrlvojlj6/niLH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Ni48L2VtPiZsZHF1bzvkurLniLHnmoTvvIzmiJHku6znjqnogIHp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sI/puKHnmoTmuLjmiI/lkKfjgIImcmRxdW87JmxkcXVvO+WkmuWkp+S6humDve+8jOiw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Oqei/meS5iOW5vOeomueahOa4uOaIj+OAgiZyZHF1bzsmbGRxdW876L+Z5qC3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Cf5Y+j5oqK5L2g5omR5YCS5ZGA44CCJnJkcXVvOzwvcD48cD48ZW0+ND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IO95qih5Lu/5LiL5ZWE5pyo6bif5ZCXJnJkcXVvOyZsZHF1bzvmgI7kuYj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mcmRxdW87JmxkcXVvO+WwseaLv+aIkeeahOiEuOW9k+agkSZyZHF1bz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RiuivieS9oOS4ieS4quaKl+ihsOiAgeeahOaWueazl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pa55rOV77yfJnJkcXVvOyZsZHF1bzvniLHmiJHniLHmiJHniLH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iZsZHF1bzvmiJHop4nlvpflupTor6Xnu5nkvaDkub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pkogmcmRxdW87JmxkcXVvO+S4uuS7gOS5iO+8ny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KKr5oiR5oOv5b6X5om+5LiN5Yiw5YyXJnJkcXVvOzwvcD48cD48ZW0+N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WK77yM5oiR55qE5b+D5aW955eb44CCJnJkcXVvOyZsZHF1bzvmgI7kuYj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WNoeWcqOaIkeW/g+S4iuS6hiZyZHF1bz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inieW+l+S9oOaYr+S4gOWPqueMquOAgiZyZHF1bzsmbGRxdW87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77yfJnJkcXVvOyZsZHF1bzvmiJHnmoTmjozkuIrmmI7nj6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iZsZHF1bzvkvaDmnInllpzmrKLnmoTkurrlkJcmcmRxdW87I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kmcmRxdW87ICZsZHF1bzvkvaDlpb3vvIzmiJHlj6vmsqHmnIk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iZsZHF1bzvmiJHnu5nkvaDlj5jkuKrprZTmnK8maGVsbGlwOyZoZWxsaXA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a6M5LqGJnJkcXVvOyZsZHF1bzvku4DkuYjvvJ8mcmRxdW87JmxkcXVv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WnOasouS9oOS6hiZyZHF1bzs8L3A+PHA+PGVtPjU0LjwvZW0+JmxkcXVvO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Dp+eEpueahOWRs+mBk+S6huWQl++8nyZyZHF1bzsmbGRxdW875LuA5LmI5oSP5oC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mmK/miJHnmoTlv4PlnKjkuLrkvaDnh4Png6c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iZsZHF1bzvlvLHmsLTkuInljYPnmoTkuIvlj6XmmK/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quWPluS4gOeTou+8nyZyZHF1bzsmbGRxdW875LiN77yM5piv5ai25L2g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YuPC9lbT4mbGRxdW875L2g55+l6YGT5oiR5pyA5Zac5qy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ibJnJkcXVvOyAmbGRxdW875LuA5LmIJnJkcXVvOyAmbGRxdW875ZG15oqk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cuPC9lbT4mbGRxdW875oiR5LiN6KaB5YaN5oqx5oCo55Sf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AmbGRxdW875Li65ZWlJnJkcXVvOyAmbGRxdW875oiR5oOz6KaB5oul5oq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guPC9lbT4mbGRxdW876aWt5Zyo6ZSF6YeM77yM5Lq6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hYjlkIPppa3ov5jmmK/lhYjlkIPmiJEmcmRxdW87JmxkcXVvO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yZyZHF1bzs8L3A+PHA+PGVtPjU5LjwvZW0+JmxkcXVvO+S9oOacgOi/keaYr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S6hu+8nyZyZHF1bzsmbGRxdW875rKh5pyJ5ZWK77yM5Li65LuA5LmI6L+Z5LmI6K+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kuLrku4DkuYjlnKjmiJHlv4Pph4znmoTliIbph4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kuoblkaLvvJ8mcmRxdW87PC9wPjxwPjxlbT42MC48L2VtPiZsZHF1bzv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YDlnovvvJ8mcmRxdW87ICZsZHF1bztP5Z6LJnJkcXVvOyAmbGRxdW875Li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CG5oOz5Z6LJnJkcXVvOzwvcD48cD48ZW0+NjEuPC9lbT4mbGRxdW87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P5raI5oGvJnJkcXVvOyZsZHF1bzvku4DkuYjlnY/mtojmga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vueS9oOeahOaAneaDs+S4jeWNlee6r+S6hiZyZHF1bz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4dnliaXVka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OHZ5Yml1ZGs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1840E29509CF485A66C28A382D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