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6BF35D81E6D82545B454959328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BF35D81E6D82545B454959328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oSf6LCi6ICB5biI6L6b6Iu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iu+8jOiAgeW4iO+8jOaCqOW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WkqumYs++8jOeFp+S6ruS6huaIkeS7rOWJjei/m+eahOaWueWQke+8jO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S4uuaIkeS7rOmAgeadpeabmeWFieOAgjwvcD48cD48ZW0+Mi48L2VtPuavj+W9k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Iu++8jOaIkeaAu+S8muaDheS4jeiHquemgeWcsOaDs+W/tei+m+WLpOaSr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iAmOiAheKAleKAleiAgeW4iOOAgjwvcD48cD48ZW0+My48L2VtPuWcqOaIkeS7rO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i1sOWQkeaIkOeGn++8jOS7juaEmuaYp+i1sOWQkeekvOiyjOeahOi3r+S4iu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eBq+eCrO+8jOS4uuaIkeS7rOW8gOmBk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qOadv+S4iueahOWQjeWtl+acquW/heS4jeacve+8jOWIu+WcqOefs+WktO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5n+acquW/hea1geiKs+eZvuS4lu+8m+iAgeW4iO+8jOaCqOeahOWQjeWtl+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hea7oeaEn+a/gOeahOW/g+eBteS4iu+8jOi/meaJjeecn+ato+awuOWtmO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W4iOaBqeS4jeW/mOOAgjwvcD48cD48ZW0+NS48L2VtPuaEn+iwouiAgeW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7peadpeWvueWtqeWtkOeahOaVmeiCsuWSjOWfueWFu++8jOS9nOS4uuWutumVv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FjeWQiOWtpuagoeWSjOiAgeW4iO+8jOedo+S/g+WtqeWtkOWujOaIkOWQhOmhu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i6q+S9nOWIme+8jOaKiuWtqeWtkOWfueWFu+aIkOS4uuWvueekvuS8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iupOivhuS6huaCqO+8jOaIkeS7rOWwseaXt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S4iui1sOi/m+Wlh+WmmeeahOWkp+iHqueEtu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mHh+aRmOS4sOaUtuaenOWunueahOaXtuWAme+8jOaCqOeVmee7meiHquW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slOeBsOafk+eZveeahOWktOWPkeOAguWQkeaCqOiHtOaVrO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C48L2VtPuS9oOe7meWKm++8jOaIkee7meWKm++8jOWwiuW4iO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kOe7meWKm++8m+S9oOaEn+aBqe+8jOaIkeaEn+aBqe+8jOWlieeMruekvuS8muiwo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S9oOW4g+e9ruS9nOS4mueahOW9ouW8j+Wkmua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aAp+W8uu+8jOWtqeWtkOeIseWBmu+8jOaIkeS5n+S5kOec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vaDlpb3vvIzmiJHlhL/lrZDnmoTor63mlofmiJDnu6nov5vmraX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hJ/liLDlvojmu6HmhI/jgII8L3A+PHA+PGVtPjExLjwvZW0+55So6K+t6Ki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So5b2p56yU6ICV6ICY77yM55So5rGX5rC05rWH54GM77yM55So5b+D6KGA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Lus5pWs54ix55qE6ICB5biI5bSH6auY55qE5Yqz5Yqo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77yBPC9wPjxwPjxlbT4xMi48L2VtPueci+ingeWtqeWtkOavj+Wkqe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IkeS7rOWBmuWutumVv+eahOWwseinieW+l+mdnuW4uOaso+aFsOOAgu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En+a/gO+8jOWtqeWtkOS7rOacieaCqOecn+W5uOem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sKLkuInkvY3ogIHluIjjgILoh6rku47osYbosYbkuIrkuoblubzlhL/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lZnnu5nlpbnllLHmrYzot7PoiJ7og4zor7XlhL/mrYzjgILmr4/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7liLDlrrbph4zvvIzosYbosYbpg73og73lnKjmiJHku6zpnaLliY3llLHmrYz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lrrbplb/miJHku6zmmK/ml6Dmr5TnmoTpq5jlhbTlkoz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iP6YGN5b+D55Sw55qE5q+P5LiA6KeS77yM6Lip6YCP5b+D54G1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77yM5ruh5piv5a+55L2g5rex5rex55qE5pWs5oSP77yM5aSa6LCi5oKo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xNS48L2VtPuWtqeWtkOeahOaIkOmVv+mcgOi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aAgOS4jui+heS9kO+8jOWvueS9oOeahOaEn+a/gOaXoOazleeUqOivreio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S9huWNtOiusOWcqOW/g+S4re+8geelneaEv+iAgeW4iOahg+adjuWkqeS4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i6q+S9k+WBpeW6t++8geWtqeWtkOeahOaYjuWkqeS8m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meiCsuiAjOaEn+WIsOmqhOWCsu+8gTwvcD48cD48ZW0+MTY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r7nlranlrZDnmoTln7nogrLlkozlhbPmgIDvvIH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mk5LqG55+l6K+G5pa56Z2i55qE5Lyg5o6I77yM5b6I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ZOB5qC844CB5Lq66ZmF562J5pa56Z2i55qE5pWZ5a+8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xOC48L2VtPuaIkeS7rOWWnOasouaCqO+8jOW5tOi9u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aCqOWDj+S6keadieS4gOiIrOS/iuengO+8jOaDs+iTneWkqeS4gOagt+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cieWtpumXru+8jOi/mOacieS4gOmil+WSjOaIkeS7rOmAmuiej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ogIHluIjlr7nmiJHlranlrZDnmoTlhbPniLHkuI7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nmoTmiJDplb/pnIDopoHkvaDku6znmoTlhbPmgIDkuI7ovoXkvZD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ml6Dms5XnlKjor63oqIDmnaXooajovr7vvIzkvYbljbTorrDlnKjlv4PkuK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luIjmoYPmnY7lpKnkuIvvvIzlt6XkvZzpobrliKnvvIzouqvkvZP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mI7lpKnkvJrlm6DkuLrmnInkvaDnmoTmlZnogrLogIzmhJ/liLDpqoTlg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6KaB5oSf6LCi6ICB5biI57uZ5LqG5a2p5a2Q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6ICB5biI5a+55a2p5a2Q55qE57K+5b+D5Z+55YW777yM6K6p5a2p5a2Q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a6M576O55qE5LqL54mp44CCPC9wPjxwPjxlbT4yM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Ds+WvueiAgeW4iOaCqOivtOWjsO+8m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Ev+aCqOW3peS9nOmhuuWIqe+8jOS6i+S6i+mhuuW/g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lb/kvJrkuIrvvIzkvaDnmoToqIDosIjlkozooYzliqjnnJ/lgLzlvp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zlpJrosKLkvaDogIHluIjjgII8L3A+PHA+PGVtPjIzLjwvZW0+6IO96YG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W96ICB5biI77yM5Zyo6L+Z5LmI5aW955qE546v5aKD6YeM5a2m5L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a626ZW/55qE5b6I5pS+5b+D5Lmf5b6I5ruh5oSP44CC6LCi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77yBPC9wPjxwPjxlbT4yNC48L2VtPuaVrOeIseeahOiAgeW4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S9v+aIkeiupOivhuS6huWmguatpOe+juS4veeahOS4lueVjO+8jOaCqO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aIkeaEn+aCn+WIsOe7muS4veWkmuW9qeeahO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anlrZDorqnogIHluIjotLnlv4PkuobvvIzmhJ/osKLogIHluIjnmoTmlZn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Ko5piv5oiR6KeB6L+H55qE5pyA6LSf6LSj5Lu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55qE6ICB5biI77yM5oqK5a2p5a2Q5Lqk5Yiw5oKo5omL6YeM77yM5oiR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5pS+5b+D44CC6L6b6Ium5LqG77yBPC9wPjxwPjxlbT4yNy48L2VtPu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CqOS4uuaIkeeCueeHg+W4jOacm+eahOWFieiKkuS4sOWvjOaIkeeahOW/g+eB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aIkeeahOaZuuaFp+WkmuiwouaCqO+8geiAgeW4iOaEv+aCqOawuOi/nOWBpeW6t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5uOemj++8gTwvcD48cD48ZW0+MjguPC9lbT7npZ3npo/mmK/nnJ/lv4P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YPoqIDvvIzkuI3nlKjkuIfor63vvIzpu5jpu5jllLHnnYDlv4Pmm7LvvIz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E8L3A+PHA+PGVtPjI5LjwvZW0+54mH6KiA5LmL6LWQ77yM55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f44CC5Zut5LiB77yM5bSH6auY55qE56ew5Y+377yM56Wd5oKo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mW6YGN5Zub5pa544CCPC9wPjxwPjxlbT4zMC48L2VtPuiAgeW4iOaCq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WkqeepuumCo+agt+mrmOi/nO+8jOiAgeW4iOaCqOeahOaBqeaDheWDj+Wkp+Wx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mHje+8jOiAgeW4iOaCqOeahOWTgeagvOWDj+icoeeDm+mCo+agt+mrmO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pmo/nnYDluIjnp7vliqjvvIzogIHluIjogZTpgJr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lhbHkuqvlubjnpo/ml7bku6PvvIzogIHluIjnmoToioLml6XvvIz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yLjwvZW0+5Zyo5omA5pyJ55qE5Li75Lu75Lit77yM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IGM5L2N5pyA5L2O77yM5L2G5piv5Zyo5omA5pyJ55qE5Li75Lu75Lit77yM54+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+556S+5Lya6LSh54yu5pyA5aSn44CC6ICB5biI77yM5oiR5Lus5rC46L+c5oSf5r+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nOS4uuWutumVv++8jOaIkeS7rOmdnuW4uOa7oe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QhOmhuee0oOi0qOaVmeiCsu+8jOmdnuW4uOaEn+iwouiAgeW4iO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aIkeS7rOebuOS/oe+8jOWtqeWtkOWcqOaCqOS7rOeahOeyvuW/g+aVmeiCs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gOWkqeWkqeWcsOi/m+atpeOAguiwouiwouiAgeW4iOS7rO+8geaCqOS7r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QuPC9lbT7miJHku6zpg73ljYHliIbmhJ/osKLogIHluIj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lKjlv4PmlZnlr7zvvIzlsKTlhbbmmK/mj5DkvpvmiJHku6zlrp3otLXnmoT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kojlr7nlranlrZDnmoTnibnotKjlvJXlr7zlranlrZDlvoDmm7Tlpb3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5HlsZXvvIE8L3A+PHA+PGVtPjM1LjwvZW0+5Y2B5bm05YmN77yM5oiR5oOz5oi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Ko54Wn5piO5LqG5oiR55qE5Lq655Sf77yb5Y2B5bm05ZCO77yM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77yM5omA5Lul54Wn5Lqu5LqG5Yir5Lq655qE5Lq655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wseWDj+S4gOS9jei+m+WLpOeahOWbreS4ge+8jOaIkeS7rOWwseWDj+aCqO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agke+8jOaIkeS7rOaEv+WcqOWGrOWkqeS4uuaCqOaKteaMoeWvkuWGt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aCqOe7v+aEj++8jOWkj+WkqeW4pue7meaCqOWHieeIve+8jOeni+Wkqe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leaenO+8gTwvcD48cD48ZW0+MzcuPC9lbT7mlazniLHnmoTogIHluIjmhJ/lv7X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o47lkLnov4fmiJHnmoTnnLznnLjvvIzpm6jokL3lnKjlv4PkuK3vvIzlh6DnlarluZ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ZXokL3lv43kuI3kvY/lj4jlv4botbfnq6XlubTlvoDkuovmgoTmgoTpl67lgJ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CB5biI77yM55yL5Yiw5L2g5q+P5aSp6YKj5Lm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oSf5r+A77yM5Lmf5b6I5b+D55a844CC5a2p5a2Q55qE5piO5aSp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WZ6IKy6ICM5oSf5Yiw6aqE5YKy77yBPC9wPjxwPjxlbT4zO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aYr+aIkeS7rOWtqeWtkOeahOWKqOWKm++8jOaIkeS7rOWtqeWtkOeah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qhOWCsu+8jOaIkeS7rOWSjOaIkeS7rOeahOWtqeWtkOWwhuS4uuaCqO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gTwvcD48cD48ZW0+NDAuPC9lbT7kuInlsLrorrLlj7DkuInlr7joiIzkuInlr7j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moYPmnY7vvIzljYHlubTmoJHmnKjljYHovb3po47ljYHovb3pm6jljYHkuIfmoIv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5qE5b2i6LGh5pe25Yi75b2x5ZON552A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/5a2p5a2Q5Lus5LiN5pat6L+b5q2l44CCPC9wPjxwPjxlbT40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lnuWco+eahOiBjOS4mu+8jOS9oOS7rOS4uuS6huWtqeWtkOeahOWtpuS5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i+m+WKs+eahOaVmeWvvOaVmeiCsuOAguWNgeWIhuaEn+iwouaCqOWvu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aVmeWvvO+8jOaIkeS7rOWGjemCo+mHjOimgeivtOS4gOWjsO+8muiAgeW4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aCqO+8gTwvcD48cD48ZW0+NDMuPC9lbT7kvaDnu4/luLjmlZnogrLlhbPlv4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ku6zlgZrlrrbplb/nmoTlvojmhJ/mv4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id5Lit55qE55Sf5rS75bCx5bqU6K+l6L+Z5qC377yM5bCx5bqU6K+l5om/5ou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iM5pyb44CC6Jm96L6b6Ium77yM5L2G6ICB5biI5oKo5pS+5b+D77yM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S48L2VtPuWkmuiwouaCqO+8jOiAgeW4iOaCqO+8jO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r+aYjuaYn+OAguaCqO+8jOaYr+eZveaYvOeahOaZtOepuuOAguaCqO+8jOaYr+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a4hemjjuOAguaCqO+8jOaYr+mbqOS4reeahOWxi+aqkOOAguaCqO+8jO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qO+8jOaYr+WxseW3neOAguaYr+aCqOWhkemAoOS6huaIkeeahOWtqeWtk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kKTngavomavnmoTlj6/otLXvvIzlnKjkuo7nlKjpgqP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kI7lsL7nmoTnga/vvIzkuJPnhafliKvkurrvvJvmgqjnmoTlj6/mlazvvIzli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LvmmK/nu5nliKvkurrluKbnu5nmlrnkvr/jgII8L3A+PHA+PGVtPjQ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A5a2X5LiA5Y+l5a2m55Sf57Sn6K6w5Zyo6ISR5rW36YeM77yM6ICB5bi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+F6aG75LiN5Lya55m96LS555qE77yM5oiR5bey56ut5bC95omA6IO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6ICD5Ye65aW95oiQ57up5p2l5Zue5oql54i25q+N77yM5Zue5oql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pS/5bqc77yM5Zue5oql56WW5Zu955qE77yM6ICB5biI5oKo55qE6K+d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Ot6K6w5LqO5b+D44CCPC9wPjxwPjxlbT40OC48L2VtPui9u+i9u+eahOS4gOWjsOWb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Ds+aDiuaJsOaCqO+8geWPquaDs+ecn+WIh+efpemBk+aCqOeahOS4gOWIh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lve+8jOS4jeeuoeW3peS9nOacieWkmuS5iOeahOe5geW/me+8jOWPquimg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mDveWcqOi/nOaWueWFs+acm+aCqOelneemj+aCq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kuKrml6XlrZDljYfotbflj4jpmY3okL3vvIzkuIDlsYrlsYr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lj4jotbDov4fvvIzkuI3lj5jnmoTmmK/mgqjmt7HmsonnmoTniLHlko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LnpZ3npo/mgqjvvIzkurLniLHnmoTogIHluI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77yM5aaW6Imz55qE6bKc6Iqx77yM6YO95Y+X5pe26Ze0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56Wd56aP5rC45oGS77yM5rC46L+c5rC46L+c56Wd56aP5oK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p5a2Q5pm65oWn5LmL5rOJ55qE6ICB5biI77yB56Wd5oKo6Lqr5L2T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MS48L2VtPuiAgeW4iO+8jOS9oOeahOefpeivh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iuWNmu+8jOS9oOeahOaVmeiCsuaMh+W8leaIkeeahOWtqeWtkOWQke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i/iOi/m+OAgjwvcD48cD48ZW0+NTIuPC9lbT7ogIHluIjvvIzmgqjlsLH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lubjnpo/nmoTmkq3np43kurrjgII8L3A+PHA+PGVtPjUzLjwvZW0+5L2g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yA5ZCO5oqK5oiR5YS/5a2Q5LiN5YaZ5L2c5Lia55qE5Z2P5q+b55eF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IkeS7rOWcqOiAgeW4iOS6uueUn+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hjOa4kOi/nO+8jOiAjOS7luS7rOWNtOmAhuedgOW5tOWNju+8jOWbnuWIsOWO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iOaKpOaIkeS7rOaIkOmVv+eahOiusOW/huOAgjwvcD48cD48ZW0+NTU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bfkuobmmI7lpKnnmoTlpKrpmLPnhafogIDkurrnsbvnmoTmnKrmnaXvvIzku4rml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miJHnmoTogIHluIjmgqjomb3nhLbkuI3mmK/nq5nlnKjorrLlj7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vYbmiJHnm7jkv6Hmgqjku5jlh7rnmoTlhrPkuI3mr5Tku7vkvZXogIHluI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qjovpvoi6bkuobvvIE8L3A+PHA+PGVtPjU2LjwvZW0+5L2g6IO95oqK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a2Q5Lqk5oiQ5aaC5q2k5LyY56eA77yM5oiR5LuO5b+D55y86YeM5oSf5r+A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L+Z5bCP5a2Q5LiK5LqG6auY5Lit77yM5oiR5YaN55m76Zeo6YeN6LCi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77yM562J5LiN5LqG5LqG44CC5piO5aSp5LiA5pep5oiR5bCx5b6X5Y675ou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a6LCi5LqG44CCPC9wPjxwPjxlbT41Ny48L2VtPuiAgeW4iO+8jOaCqOeah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iuqeaIkeW+iOmSpuS9qeOAguWtqeWtkOiDvemBh+ingeaCqO+8j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WSjOW5uOemj+eahOS6i+aDheOAguiwouiwouaCqO+8gei0ueW/g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nlrZDnmoTngrnmu7Tov5vmraXvvIznprvkuI3lvID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gqjlr7nlranlrZDnmoTlhbPlv4PvvIzogJDlv4PvvIzorqnmiJHkuI3nn6X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U5LjwvZW0+5oKo77yM5piv6L296YCB5Y2r5pif55qE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77yM5piv5rW35LiK55qE572X55uY6ZKI44CC5oKo5bCx5piv5oiR5Lus5a2p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44CC5aSa6LCi5oKo6K6p5oiR55qE5a2p5a2Q55+l6YGT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WImeaDmO+8jOaAneiAjOS4jeWtpuWImeau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uO5L2g5a+55a2p5a2Q55qE6KaB5rGC5Lil5qC855yL77yM5L2g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Sq5aSa44CC5oiR5ZKM5a2p5a2Q6YO95b6I54ix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vj+asoeWOu+Wtpuagoe+8jOaAu+eci+WIsOaCqOWcqOW/mei/meW/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ath+aBr+eahOaXtuWAmeOAguaCqOm7mOm7mOaXoOmXu+OAgeS7u+WK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axl+awtOa1h+eBjO+8jOeUqOW/g+ihgOa7i+a2puOAguW+rueske+8jOaM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EuOS4iu+8m+aEn+a/gO+8jOa1gei/m+aIkeS7rOeahOW/g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J/osKLogIHluIjlr7nmiJHlranlrZDnmoTlhbPniLHkuI7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hJ/mv4Dml6Dms5XnlKjor63oqIDmnaXooajovr7vvIzkvYbljbTorr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HnpZ3mhL/ogIHluIjmoYPmnY7lpKnkuIvvvIzlt6XkvZzpobrliK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zLjwvZW0+6ICB5biI77yM5oKo5piv55yf6K+a55qE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mA5pyJ5ZCM5a2m55qE5b+D5omJ6YO95ZCR5oKo5pWe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4iO+8jOWQkeaCqOihqOi+vuaIkeacgOiht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S6uueUn+aXhemAlOS4iu+8jOaCqOS4uuaIkeeCueeHg+S6huW4jOacm+S5i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JgOWBmueahOS4gOWIh+a2puazveS6huaIkeeahOW/g+eBte+8jOW8gOmYl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OAguS7iuaXpeaIkeWQkeaCqOiHtOS7peW0h+mrmOeahOaV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kuI3mmK/mgqjmnIDlh7roibLnmoTlrabnlJ/vvIzogIzmgq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tIfmlaznmoTogIHluIjjgILlnKjmgqjnmoToioLml6XvvIzmgqjnmoTlrabnl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jgII8L3A+PHA+PGVtPjY2LjwvZW0+6ICB5biI55qE5pWZ6IK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a2p5a2Q55qE6Lqr5LiK55yL5Yiw5LqG5biM5pyb77yM55yL5Yiw5Lq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Ci6LCi6ICB5biI55qE6L6b5Yuk5pWZ5a+8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S9oOWlve+8jOaIkeWls+WEv+eahOaIkOe7qeWcqOS9oOeahOaVmeiCsuS4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W+iOWkp++8jOWkmuiwouS9oOOAgjwvcD48cD48ZW0+NjguPC9lbT7ov5nlrab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v5vmraXlvojlpKfvvIzkuI3ku4Xog4blrZDlpKfkuobvvIzog73ouIrot4P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s6jmhI/lipvpm4bkuK3kuobvvIzlrabkuaDmlYjnjofpq5jkuobvvIzov5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ogrLmmK/liIbkuI3lvIDnmoTjgILmhJ/osKLogIHluIjlr7n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n7nogrLvvIzovpvoi6bkuobvvIE8L3A+PHA+PGVtPjY5LjwvZW0+5pWZ5biI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4K554eD5LqG5a2m55Sf55qE5b+D54G15LmL54Gr77yb5pWZ5biI5piv55+z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a2m55Sf5LiA5q2l5q2l6LiP5a6e5Zyw5ZCR5LiK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Ev+aIkeeahOelneemj+WDj+acteWwj+iKse+8jOawuOi/nOebm+W8g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mmqOeahOaUtuiOt+Wto+iKgu+8jOabv+aCqOaXtuaXtuWIu+WIu+eCuee8gO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i+a6ouOAgjwvcD48cD48ZW0+NzEuPC9lbT7miJHku6zpmo/ml7blh4blpIflpb3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uIzmnJvog73kuI7pmYjogIHluIjmnInmnIDlpb3nmoTkurLluIjmsp/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gqjnmoTmlZnogrLnkIblv7XjgILnpZ3npo/mgqj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a6M576O55qE6IqC5pel6YeM77yM5oiR5Lus5a2p5a2Q6KaB55So6ICB5biI5pW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5So6ICB5biI5pWZ55qE5a6M576O6K+N5Y+l77yM5Li66ICB5biI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CP6K+X44CCPC9wPjxwPjxlbT43My48L2VtPuiAgeW4iOeahOaVmeiC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WtqeWtkOeahOi6q+S4iueci+WIsOS6huW4jOacm++8jOeci+WIsOS6h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QuPC9lbT7ogIHluIjlg4/lirLmnb7kuIDmoLfkvJ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nZLnq7nkuIDmoLfliJrnm7TvvIzlg4/ohYrmooXkuIDmoLflnZrpn6fvvIzlg4/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pq5jpm4XvvIzlg4/ph5Hoj4rkuIDmoLfmg4Xplb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a2p5a2Q5q+P5LiA5aSp6YO95Zyo6L+b5q2l5bCx6KeJ5b6X5Y2B5Yi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5YWF5ruh5LqG5oSf5r+A77yM5a2p5a2Q5Lus5pyJ5oKo55y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aJgOmBh+ingeeahOavj+S4gOS4quS6uu+8jO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aIkeeahOiAgeW4iO+8jOWboOS4uuaIkeS7juS7luS7rOi6q+S4iuW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zcuPC9lbT7ogIHluIjvvIzmiJHov5nlranlrZDnnJ/mm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vaDvvIzpurvng6bkvaDkuobjgILlpJrosKLjgII8L3A+PHA+PGVtPjc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5a+55oiR5a2p5a2Q55qE6Ium5b+D5pWZ6IKy77yM5oiR5peg5q+U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Ot6K6w5LqO5b+D44CCPC9wPjxwPjxlbT43OS48L2VtPuaCqOaJmOi1t+S6h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eFp+iAgOS6uuexu+eahOacquadpeOAguS7iuaXpeaYr+aCqOeahOiKguaX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CqOiZveeEtuS4jeaYr+ermeWcqOiusuWPsOS4iueahOiAgeW4iO+8jO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CqOS7mOWHuueahOWGs+S4jeavlOS7u+S9leiAgeW4iOWwkeOAgu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KguaXpeW/q+S5kO+8gTwvcD48cD48ZW0+ODA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mgqjnlKjlv4PooYDlkozmsZfmsLTkuLrmiJHlranlrZDlgZr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oznvo7ouqvlvbHlnKjlrabnlJ/lv4PkuK3msLjov5zkuI3kvJrno6j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2T5oiR5bey57uP6IO96Ieq55Sx57+x57+U77yM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77yM5oKo5piv5oiR5Y+M57+85LiL5oyv57+F55qE6aO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i+S4reeahOeyieeslOaFouaFouWMluS4uua8q+WkqeeIseeahOeBsOWx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fk+eZveS6huaCqOWOn+acrOS5jOm7keeahOWktOWPkeOAgu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MruS4iuS4gOWPpe+8muiAgeW4iOaCqOi+m+iLpuS6hu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anlrZDog73lpJ/lnKjlgaXlurflv6vkuZDkuK3lrabkuaD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pb3lpb3lrabkuaDlkKzogIHluIjlrrbplb/nmoTor53vvIzluIzmnJvogIHluIj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rqHmlZ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4djl5eHlpam4uaHRtbCI+aHR0cHM6Ly9kdWFuanV6aWt1LmNvbS9kdWFuanV6aS9qOHY5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BF35D81E6D82545B454959328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