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1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4D645A42974D01FF04D7A8AED9D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D645A42974D01FF04D7A8AED9D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LqU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AgeS9oOaXuui0oueLl++8jOimg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OAgjwvcD48cD48ZW0+Mi48L2VtPuWNl+i3r+i0ouelnuW4ruS9oOWPkeS6i+S4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h+S6i+mhuuWIqeWlvei/kOadpeOAgjwvcD48cD48ZW0+My48L2VtPuWWnOi/j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IkeWutu+8jOS/neaIkeWFtOaXuuaKiui0ouWPke+8gT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ouelnu+8jOi0ouelnuS9j+i/m+S9oOWutumXqO+8jOmAgeS9oOi0oui/kOa7mua7mu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a7oea7oeOAgeWlvei/kOi/nui/nuOAgjwvcD48cD48ZW0+NS48L2VtPui0ouel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nOS4quaPlu+8jOWutuW6reWSjOedpueUnOS8vOicnOOAgjwvcD48cD48ZW0+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i0ouelnuaXpe+8jOi0ouelnuS4i+WHoeadpeaKpeWIsO+8jOelneS9o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oeS4qumHkeiNt+WMhe+8jOi/m+mXqOi0ouelnuaKiuS9oOaKse+8jOW3puacieaLm+i0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oO+8jOWPs+acieWBpeW6t+Wvv+aYn+iAge+8jOS4iuacieWQieelpeS6keacte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i4j+WJjeeoi+atpeatpemrmO+8jOaAu+S5i+i0oui/kOa7mua7muadpe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/j++8gTwvcD48cD48ZW0+Ny48L2VtPui0ouelnuWIsO+8jOWlvei/kOWIsO+8jO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0ouWPjOWTjeeCruOAgui0ouelnuWIsO+8jOWvjOi0teWIsO+8jOmHkeeOiea7oeWg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Fp+OAgui0ouelnuWIsO+8jOelpeeRnuWIsO+8jOS6i+S6i+mhuuWIqeW8gOWPo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ouelnuWIsO+8jOelneemj+WIsO+8jOi0oui/kOS6qOmAmui3keS4j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0ouelnuWIsOWvjOi0teWIsO+8jOmHkeeOiea7oeWgguWQieaYn+e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iuWkqeaYr+S6lOi3r+i0ouelnuaXpe+8jOaWh+i0ouelnum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tpui0ouelnumAgeW5s+Wuie+8jOS5iei0ouelnumAgeWBpeW6t++8jOWv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geW/q+S5kO+8jOWBj+i0ouelnumAgeWQieelpeOAguivt+i9rOWPkee7meWNge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Wkp+Wutui0ouaXuuemj+aXuuagt+agt+aXuu+8gT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pTnpa3otKLnpZ7vvIzkupTot6/otKLnpZ7ov47ov5vpl6jvvJrkuJzot6/otKLnpZ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mu6HlronlurfvvIzopb/ot6/otKLnpZ7pgIHkvaDotKLmupDmu5rmu5rvvIzljZf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pgIHkvaDlrrblkoznvo7mu6HvvIzljJfot6/otKLnpZ7pgIHkvaDniLHmg4Xnvo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ot6/otKLnpZ7pgIHkvaDlubjnpo/lubPlronjgII8L3A+PHA+PGVtPjEx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6L+O6LSi56We77yM5LqU6Lev6LSi56We6L+b5a626Zeo77yM5oS/5a625Lq6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z5a6J77yB6LSi5rqQ5rua5rua77yB5aW96L+Q6L+e6L+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5tOi0ouelnuS4jemAgeekvO+8jOWPkeadoeS/oeaBr+S8oOe7meS9oOOAg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mVv+S8tOS9oO+8jOW5uOemj+e+jua7oeeymOedgOS9oO+8jOi/mOacieaIk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i0ouelnuW3sue7j+ebr+S4iuS9oO+8gTwvcD48cD48ZW0+MTMuPC9lbT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6XvvIzotKLnpZ7liLDnpo/npoTlj5HvvIznpZ3kvaDlhavmlrnmnaXotKLkuIDot6/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vvIE8L3A+PHA+PGVtPjE0LjwvZW0+5YWc6YeM5YWo6YO95piv6YeR5p2h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oyh5LiN5LqG44CCPC9wPjxwPjxlbT4xNS48L2VtPuato+aciOWIneS6lO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BreWWnOWPkei0oueskeW8gOminOOAgjwvcD48cD48ZW0+MTY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kuIDmrKHkuI3pmr7vvIzpmr7nmoTmmK/kuIDovojlrZDlj5HotKLvvJv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kuIDmrKHkuI3pmr7vvIzpmr7nmoTmmK/kuIDovojlrZDlj5Hovr7jgILotKLnpZ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lpJrovazlj5HvvIzmhL/kvaDlj5HotKLlj4jlj5Hovr7vvIzotKLov5D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8L3A+PHA+PGVtPjE3LjwvZW0+6LSi56We5pel5Yiw77yM5oS/5L2g5Y+R6LSi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xOC48L2VtPui0ouelnuWIsO+8jOS6uuS6uueske+8gei0oue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Wkp+e6ouWMhe+8jOiuqeS9oOWkqeWkqeWlvei/kOmBk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otKLnpZ7vvIzotKLnpZ7liLDvvIzotKLnpZ7pgIHkvaDmkYfpkrHmoJHvvIzmkY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vIzlj5HkuIDlj5HvvIzogZrlrp3nm4bph4zoo4XkuI3kuIvjgILnpZ3npo/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6/kuIrmnInpkrHoirHvvIzlr4zoo5XkurrnlJ/pobblkbHlkbHvvIznmb7lj5Hnmb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j5HkuIflj5HvvIzlj5HliLDotKLlr4zmu6Hlrrb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Yid5LqU77yM5LqU6Lev6LSi56We5p2l6L+Q6LSi77yM5Lic5Y2X6KW/5YyX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6IGa5L2g5a6244CC56Wd5L2g5L2P5Zyo6buE6YeR5bGL77yM6YGN56eN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pS+5bm456aP6Iqx77yM57uT5ruh5a+M6LS15p6c77yM5aSE5aSE6YO95piv6IG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p2h5p2h5aSn6Lev6YCa6LSi6Lev44CCPC9wPjxwPjxlbT4yMS48L2VtPuWkqe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HkeWFg+Wune+8jOaXtuaXtue7meS9oOePoOWFieW9q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liLDvvIznpZ3npo/kvaDvvJrlhqzljrvmmKXmnaXnmb7oirHpppnvvIzkuI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pgIHlm5vmlrnvvIzkuJzmlrnpgIHkvaDmkYfpkrHmoJHvvIzljZfmlrnpgIHkva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opb/mlrnpgIHkvaDlpb3nlJ/mhI/vvIzljJfmlrnpgIHkvaDpkrHmu6Hnr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iM5pyb5L2g55qE54Om5oG85ri65aaC5LqR54Of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l5Lit5aSp44CCPC9wPjxwPjxlbT4yNC48L2VtPuWkp+i0ouWwj+i0ou+8jOaEv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adpei0ouOAgjwvcD48cD48ZW0+MjUuPC9lbT7lpKfotKLjgIHlsI/otKLjgIHmhI/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raPmnIjliJ3kupTmnIDmnInotKLjgII8L3A+PHA+PGVtPjI2LjwvZW0+6LSi56W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LSi56We77yM5paH6LSi56We56Wd5omN6auY5YWr5paX5a2m5a+M5LqU6L2m77yb5q2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Wd5L2g6Lqr5L2T5YGl5bq35aOu5aaC54mb77yM5LmJ6LSi56We56Wd5L2g5pyL5Y+L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U5rmW5Zub5rW36Lev5aW96LWw77yM5a+M6LSi56We6YCB5L2g6IGa5a6d55uG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KOF5ruh5bqT77yM5YGP6LSi56We56Wd5L2g5LqL5Lia5L6d5q2j6YGT5ruh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to+aciOWIneS6lO+8jOS4jeWPkeS4jeihjO+8m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sumXqO+8jOS4jeW8gOS4jeihjO+8m+S4h+S6i+WmguaEj++8jOS4jemhuuS4jeihj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5uOemj++8jOS4jeWSjOS4jeihjO+8m+aIkeeahOelneemj++8jOS4jeeci+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efreS/oe+8jOS4jei9rOS4jeihjOOAgjwvcD48cD48ZW0+MjguPC9lbT4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6LSi56We54i377yM56Wd5aSn5a625paw5bm05Lqk5aW96L+Q77yM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i0ouelnuiKguaXpeWPkeS/oeaBr++8jOS/oeaB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i0oui/kO+8jOefpeS9oOeUn+aEj+iQpeS4muS4re+8jOeJueatpOelneemj+m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9oOW8gOS4muWkqeWkqeWQie+8jOeUn+aEj+aLm+i0ouWPiOi/m+Wune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eS6i+WOu+S9oOmCo++8jOavj+S4gOWkqemSnuelqOWmgumbqOS4i++8jOaEv+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tOWFtOmahu+8jOaXpeWtkOe6oueBq+WPkeWPkeWPke+8gT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7rpl6jpgYfotLXkurrvvIzlnKjlrrblkKzllpzmiqXvvIzkuYznurHluL3lvo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mjonvvIzpkp7npajmnJ3kvaDouqvkuIrpo5jjgII8L3A+PHA+PGVtPjMxLjwvZW0+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iw77yM6LSi56We5Yiw77yM6LSi56We54i36K+05LqG77yM5Yid5LqU6L+Z5aSp6L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6LWw77yM6LCBMjAyMeW5tOWwseWPkeWkp+i0ou+8jOWkp+Wutui1tuW/q+ihjOWK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4gOi1t+i/jui0ouelnuWWve+8jOaOpeeahOS6uui2iuWkmu+8jOi2iuaci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mmI7lpKnlsLHmmK/mraPmnIjliJ3kupTotKLnpZ7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j5DliY3pgIHnu5nkvaDjgILpooTnpZ3kvaDlnKjku4rlkI7nmoTmr4/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iIbvvIzmr4/kuIDnp5LvvIzotKLnpZ7pg73ot5/nnYDkvaDvvIzlpb3ov5Dpg73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ubjnpo/msLjov5zlv7XnnYDkvaDvvIE8L3A+PHA+PGVtPjMz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5Yiw77yM6LSi56We5oqK5L2g5om+77yM54mb5bm06LSi5rCU5pe65LiN5YG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n6LS156aP5rCU54Wn77yM6LSi5pe65Lq65pe66L+Q5rCU5pe677yM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bCR77yM56Wd56aP55+t5L+h6YCB57uZ5oKo77yM56Wd5oKo5bm05bm05byA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IkeaOpeS6lOi3r+i0ouelnuWIsOaIkeWutuadp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eaIkeWutuW5uOemj+W5s+Wuie+8jOS6i+S6i+mhuuW/g+WmguaEj++8j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oua6kOa7mua7muS4h+S6i+WmguaEj+OAgjwvcD48cD48ZW0+MzUuPC9lbT7liJ3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lpzmnaXmiqXvvIzmga3llpzlj5HotKLotKLov5DliLDvvJvotKLnpZ7pgIHkva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rp3vvIznpo/ov5DotKLov5Dpg73mnaXliLDvvJvotKLnpZ7op4HkvaDnrJHlk4jlk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7fnpo/npoTliLDkvaDlrrbjgILmlrDmmKXkvbPoioLnpZ3mgqjlj4rlrrbkurrvvJ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nlJzlpoLonJzvvIE8L3A+PHA+PGVtPjM2LjwvZW0+5q2j5pyI5Yid5LqU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2g6LSi6L+Q5Lqo6YCa77yM5LqL5Lia5pyJ5oi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Opeemj+aOpei0ouelnueIt+WIsOaIkeWutuW4uOS9j++8jOS/neS9keaIkeWu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TlubPlronlr4zotLXlkInnpaXvvIzotKLov5DkuqjpgJrotKLmupDmu5rmu5rmna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6bi/6L+Q5b2T5aS077yM5LiH5LqL5aaC5oSP77yM5pel6L+b5paX6YeR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BPC9wPjxwPjxlbT4zOC48L2VtPui0ouelnueIt++8jOS/neS9ke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BpeW6t+W6t++8jOi0oui/kOa7mua7muOAgjwvcD48cD48ZW0+Mzk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kupTotKLnpZ7liLDvvIzlrrblrrbpg73mnaXmlL7pnq3ngq7vvIHlj5HkuKr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Z3npo/vvIznpZ3mgqjnlJ/mhI/lhbTpmoblkbHlkbHlj6vvvIHkuovkuJrpobrliKn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5jvvIHlrrbluq3nvo7mu6HlpKnlpKnnrJHvvIHniZvlubTlr4zotLXlpKflkInlpKf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E8L3A+PHA+PGVtPjQwLjwvZW0+5q2j5pyI5Yid5LqU5o6l6LSi56We77yM56Wd5oS/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0552A5L2g77yM5bm46L+Q5Zu057uV5L2g77yM54Om5oG86L+c56a75L2g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77yM6LSi56We57O7552A5L2g77yM5bm456aP57Sn6Lef5L2g77yB5oi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Wd56aP5L2g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sZmE4ZTY3M3o2Lmh0bWwiPmh0dHBzOi8vZHVhbmp1emlrdS5jb20vZHVhbmp1emkv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2NzN6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4D645A42974D01FF04D7A8AED9D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