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1F879D448DD347334A9418F8BA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1F879D448DD347334A9418F8BA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oOz5b+15aWz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W8gOW/g+WGme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WkmuWkmuOAgjwvcD48cD48ZW0+Mi48L2VtPuW5uOemj+aYr++8j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+8jOeci+S4gOS4quacquadpeOAgjwvcD48cD48ZW0+My48L2VtPuS9oOWIq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aIkeaAleS7peWQjuW+l+S4jeWIsO+8jOWPiOW/mO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fpeS7juS7gOS5iOaXtuWAmeW8gOWni++8jOaIkeWPmOW+l+i/nuiHq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mZjOeUn+OAgjwvcD48cD48ZW0+NS48L2VtPuaYr+e8mOWIhuWkquWwke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Xqe+8jOS6kuebuOePjemHje+8jOWwseWlveOAgjwvcD48cD48ZW0+Ni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lveeahOWdj+eahOmDveW3sue7j+WQrOivtO+8jOaEv+aEj+a3semZt+eah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sei/meagt+eIseS4iuS6huS9oO+8jOeIseWIs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OAgjwvcD48cD48ZW0+OC48L2VtPuS4pOW5tOS6hu+8jOaXtumXtOecn+eah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+8jOWSjOaIkeS4gOi1t+S9oOW8gOW/g+WQl++8nzwvcD48cD48ZW0+OS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2s+W4uOS5kO+8jOavj+WkqeWwseS8muaciea7oeWPo+iii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Dorrrov4flpJrkuYXvvIzkvaDkuI3nlKjlm57lpLTmiJH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5TmmKXlpKnmuKnmn5TjgII8L3A+PHA+PGVtPjExLjwvZW0+5L2g5LiN55So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Cx6KGM44CCPC9wPjxwPjxlbT4xMi48L2VtPumBh+WIsOS9oO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llui1j+OAgjwvcD48cD48ZW0+MTMuPC9lbT7mraTlkI7lsbHplb/msLT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gZrmiJHnmoTnnLzms6rkuZ/lgZrmiJHnmoTmuZb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N5ouW5LiN5qyg77yM5LiA5Liq6L2s6Lqr5Lik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quWvueS9oOS4gOS4quS6uuaSkuWoh++8jOWBmuS9oOS4gOS4qu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jwvcD48cD48ZW0+MTYuPC9lbT7moqbph4zlh7rnjrDnmoTkurrvvIzphpLmn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jrvop4Hku5bjgII8L3A+PHA+PGVtPjE3LjwvZW0+5aaC5p6c5rKh5pyJ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6JGX55qE55uu5qCH5bCG6Zq+5aSN5YaN77yBPC9wPjxwPjxlbT4xOC48L2VtPuWk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jgu+8jOe7iOS4jei0n+S9oOOAgjwvcD48cD48ZW0+MTkuPC9lbT7miJHmhL/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kJHml6XokbXvvIzmsLjov5zov73pmo/kvaDkuI3nprvkuI3lvI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KGA57OW5pyJ54K55L2O77yM6ZyA6KaB5L2g5a+55oiR6K+05LiA5Lq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K+d44CCPC9wPjxwPjxlbT4yMS48L2VtPuS9oOaYr+aIkeeahOS5oOaD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NouOAgjwvcD48cD48ZW0+MjIuPC9lbT7lvq7lsI/nmoTlubjnpo/lsL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rrnmmJPmu6HotrPlsLHmmK/lpKnloILjgII8L3A+PHA+PGVtPjIzLjwvZW0+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Sx57yw55qE6YeO6ams77yM5LiA5b+D5oOz552A5ZCR5L2g5aWU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WPjOaJi++8jOS4gOS4quaipu+8jOeUn+WRveWboOS9oOiAjOeLrO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g73pmarkvaDnrJHnmoTkurrlvojlpJrvvIzog7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lj6rmnInmiJHjgII8L3A+PHA+PGVtPjI2LjwvZW0+55So5rip6aao57u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qx77yM54yu57uZ5L2g44CCPC9wPjxwPjxlbT4yNy48L2VtPuWkqeWcsOawp+a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wtOi/mOacieS4gOS4quS9oO+8jOmDveaYr+S4jeiDveWw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njrDlnKjnu5PlqZrlvojkvr/lrpzvvIzotbDvvIznu5PlqZrljrv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jgII8L3A+PHA+PGVtPjI5LjwvZW0+54ix5oOF6bif5YS/6JC95qCR5qKi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6L275oul5oqx44CCPC9wPjxwPjxlbT4zMC48L2VtPuatpOaXtuaIkeW+iOaM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4uuaIkeW9k+W/g+eFp+aWmeiHquW3seOAgjwvcD48cD48ZW0+M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tYHpgJ3vvIzljbTlj5HnjrDoh6rlt7HlpLHljrvkuobpnZLmmKXnmoTmv4D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5LiW55WM5oCO5LmI6YO95piv5L2g77yM5Y6f5p2l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44CCPC9wPjxwPjxlbT4zMy48L2VtPuaUvuW/g+WQp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Bh+WIsOWAn+mSseS4jei/mOeahOOAgjwvcD48cD48ZW0+MzQuPC9lbT7lraTni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lJ/kv7HmnaXnmoTvvIzogIzmmK/ku47niLHkuIrkuIDkuKrkurrlvIDlp4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qE5b+D5Zyo5qCR5LiK77yM562J5L2g5p2l5p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Yr+aIkeW/g++8jOS4reacgOW4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mmK/miJHnmoTllK/kuIDvvIzmsqHmnInkurrlj6/ku6Xku6Pmm7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Zac5LiW6Ze05LiH54mp5rip5p+U77yM6IC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ys6Lqr44CCPC9wPjxwPjxlbT4zOS48L2VtPuWcqOaJgOacieeJqeaYr+S6uu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mHjO+8jOaIkeacgOWWnOasouS9oOOAgjwvcD48cD48ZW0+NDAuPC9lbT7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pgYfop4HkvaDvvIznhLblkI7mi7zmrbvljrv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W25a6e5oiR5ZKM5L2g5Zyo5LiA6LW35piv5pyJ5omA5Zu+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+5L2g5LiA6L6I5a2Q5ZWm44CCPC9wPjxwPjxlbT40Mi48L2VtPuaIkeeIse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6suaJi+e7meS9oOW5uOemj++8jOWIq+S6uuaIkeS4je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g7PlpKflo7DlkYror4nkvaDvvIzmiJHniLHkvaDkuIDkuIf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Oz5oqK5L2g5YW75Zyo6JOE5ruh5pif5pif55qE5rGg5aGY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pyI5Lqu5Z2g6JC944CCPC9wPjxwPjxlbT40NS48L2VtPuaIkeWPquaYr+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MmueahOaEn+aDhe+8jOS7lueIseaIke+8jOaIkeeIs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nojLblha3npLzvvIzmmI7lqpLmraPlqLbvvIzmiJHluKbkvaD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l5LmF5oOF5rex77yM5o+h57Sn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S4jeWPr+S7peaNouS9oOikquWOu+S4gOi6q+mqhOWCsu+8jOWWnOaso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r+aOieOAgjwvcD48cD48ZW0+NDkuPC9lbT7mg4Xor53mmK/miJHmioTnmoT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nu5nkvaDlkKznmoTjgII8L3A+PHA+PGVtPjUwLjwvZW0+6Iul5pe25YWJ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5qG5piv5Zug5Li65L2g44CCPC9wPjxwPjxlbT41MS48L2VtPuaIkeacg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sOaWueWwseaYryZoZWxsaXA7JmhlbGxpcDvnibnliKv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Oz56Kw55O377yM5oOz6L+Z6L6I5a2Q5bCx5qC95Zyo5L2g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55LiK5L2g5LiA6L6I5a2Q44CCPC9wPjxwPjxlbT41My48L2VtPuS6uuaAu+aYr+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4jOacm+WIsOaXtu+8jOS9oOS7jeWcqOaIkei6q+i+u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nlJ/lkb3kuK3vvIzmnIDkuLrnu5rkuL3nmoTnr4fnq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CO5LmI5Yqe77yM5L2g5oqK5oiR55qE5b+D5YG36LWw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aAgOW/teaIkeS7rOmCo+W5tOeahOeIseaDhe+8jO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gOW/teOAgjwvcD48cD48ZW0+NTcuPC9lbT7kuI3mmK/lm6DkuLrpo47mma/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pmarkvaDnnIvpo47mma/nmoTpgqPkuKr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6YO95Zyo5oiR6ISa5LiL77yM5Y+q5pyJ5L2g5Zyo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vueS9oO+8jOeIseaDheeahOS6i+WunuaYr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Jbpl7TljYPkuIfoiKzlpb3vvIzkuI3lj4rkvaDkuI7oirH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aCV6JC95Lq66Ze077yM5piv5LiN5bm477yM5Li65L2g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J55Sf5pyJ5bm444CCPC9wPjxwPjxlbT42Mi48L2VtPuacieidtuebuOaBi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CsuS8pOOAgjwvcD48cD48ZW0+NjMuPC9lbT7miJHlvojoirHlv4P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miJHpg73lvojllpzmrKLjgII8L3A+PHA+PGVtPjY0LjwvZW0+5oiR5omn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L2g5YWx55m95aS044CCPC9wPjxwPjxlbT42NS48L2VtPuiuqeaIk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cieW+iOWkmuenje+8jOacgOebtOaOpeeahOS4gOenjeaYr+inge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3nrqHkvaDllpzkuI3llpzmrKLmiJHvvIzlj43mraP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mK/orqTlrprkvaDkuobjgII8L3A+PHA+PGVtPjY3LjwvZW0+5oOz5Lqy5Y+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77yM5YWI5Lqy5Y+j5YaN6K+044CCPC9wPjxwPjxlbT42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aYr+ebtOWIsOS4lueVjOacq+aXpeS5n+S4jeWPm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llpzmrKLlt7Lmt7HlhaXpqqjpq5PvvIzlj4jmgI7kvJrmgJXmjKvpqq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I8L3A+PHA+PGVtPjcwLjwvZW0+55Sc55Sc55qE5paH5qGI5oiR6L+Y5rKh5oO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oiR5L2g5YWI5oqx5LiA5oqx44CCPC9wPjxwPjxlbT43MS48L2VtP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S9oOi1sOS4pOatpe+8jOmjjumDveS8mueUnO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oLmnpzniLHmmK/lv5nnoozvvIzmiJHmhL/lgZombGRxdW875L2g55qE6ZmA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IseS9oOa3sea3seaBi+aXoOept++8jO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/g+S4reOAgjwvcD48cD48ZW0+NzQuPC9lbT7kvaDmmK/vvIznnIvkuI3ohbv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c1LjwvZW0+5aaC5p6c5ZG96L+Q5a6J5o6S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W95aW954+N5oOc5L2g77yBPC9wPjxwPjxlbT43Ni48L2VtPuaIke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ieingu+8jOWSjOS9oOeahOS6uuS4gOagt+ato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miJHnmoTmnKrmnaXmnInkvaDlnKjvvIzlhbbku5bkuIDliIfpg73kuI3mgJ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yI6Imy5LiO6Zuq6Imy5LmL6Ze077yM5L2g5piv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a57ud6Imy44CCPC9wPjxwPjxlbT43OS48L2VtPuaIkeaDs+S9j+Wcq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9j+WwseaYr+S4gOi+iOWtkOOAgjwvcD48cD48ZW0+ODAuPC9lbT7lpoLmnpzmiJ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vaDmmK/orqnmiJHpgZPmrYnlkaLov5jmmK/lkYrnmb3vvJ8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YWo6YOo55qE5ryC5Lqu77yM5LiN6L+H5L2g5Y+v54ix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xseW3neays+a1ge+8jOS4jeWPiuS9oOecvOec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S4jeWmguS9oOW3puWPs+OAgjwvcD48cD48ZW0+ODMuPC9lbT7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u5nmhI/kuK3kurrjgII8L3A+PHA+PGVtPjg0LjwvZW0+5oql5ZGK5LiA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LqG77yM5LuK5aSp55qE5oiR5q+U5pio5aSp5pu05Zac5qyi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PiOi3r+i/h+mCo+S4qui3r+WPo++8jOWNtOayoeS9oOadpeeJ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ODYuPC9lbT7ov5nkuIDnlJ/lpKrpmr7vvIzmg7PooqvkvaDl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rozjgII8L3A+PHA+PGVtPjg3LjwvZW0+5oiR6KeJ5b6X5oiR5aW96Iqx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q+P5Liq5qC35a2Q5oiR6YO95Zac5qyi44CCPC9wPjxwPjxlbT44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+8jOiuqeaIkeWBmuS9oOeahOeJm+mDju+8gTwvcD48cD48ZW0+O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nmoTlpKnnqbror7TniLHmgYvvvIzniLHkvaDku4rnlJ/msLj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b6u6Zuo6L275oms77yM6YKj5piv5oiR5oCd5b+15L2g55qE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XqeW3suiiq+WygeaciOejqOeahOayoeS6huajseink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Ds+aIkOS4uuS9oOeahOmqhOWCs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V4bTBxNnh0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1eG0wcTZ4d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1F879D448DD347334A9418F8BA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