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AF9B59EFF655E81AB266391B5A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AF9B59EFF655E81AB266391B5A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+I5pyJ5ZOy55CGPC9wPjwvZm9udD48L2NlbnRlcj48cD48ZW0+M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DpueahOaYr+ayoeacieS6humdkuaYpe+8jOWNtOi/mOaLpeaciemdkuaYpeeX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S4gOS4lu+8jOiNieacqOS4gOeni+OAguS4l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wgeS5n+mAg+S4jei/h+S4pOagt+S4nOilv++8jOS4gOaYr+WboOae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4uOOAgjwvcD48cD48ZW0+My48L2VtPumZquWtqeWtkOivu+S5pumVv+Wk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7meWtqeWtkOinguW/temVv+Wkp+WQjuaYr+S6uuaJ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S5kOinguenr+aegeWcsOaDhee7qu+8jOmAhuedgOmYs+WFie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TwvcD48cD48ZW0+NS48L2VtPuiLpeaXoOWFtuS6i++8jOWOn+adp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u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Yr+S4uuS6huiHquW3seOAgjwvcD48cD48ZW0+Ni48L2VtPui/h+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OhuWPsu+8jOiAjOacquadpei/mOaYr+acquefpe+8jOaIkeS7rOS4jemhu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AjOWTgOWPue+8jOS5n+S4jeW/heS4uuaYjuWkqeiAjOaLheW/p++8jOaIkeS7r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Wkqe+8jOa0u+WcqOi/h+WOu+S4juWwhuadpeeahOmalOS7k+mHjO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eahOS6i+WBmuWlve+8jOaYjuWkqeaJj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i/neW/g+i1lOeske+8jOS4jeWmguS4gOS6uuWuiemdme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jwvcD48cD48ZW0+OC48L2VtPuS6uueUn+Wmguaipu+8jOiBmuaVo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neWmguaYpeiKseW5leWHi+mbtu+8jOWHoOiuuOebuOiBmu+8jOWHoOiuu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dpee8mOWOu+Wygumaj+W/g+OAgumdkuS4neeZveWPkei9rOecvOmXtO+8jOa8oO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HoOiuuOayp+ahkeWcqOW/g+WktOOAgjwvcD48cD48ZW0+OS48L2VtP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8mOeCueeahOS6uu+8jOW/heS5n+eci+S4jeWIsOS7luS6uueahOS8m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uIDkuKrkurrlhYjku47oh6rlt7HnmoTlhoXlv4P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5blsLHmmK/kuKrmnInku7flgLz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LiA546w55qE5Yqq5Yqb77yM6YO95piv5Lyq5Yqq5Yqb44CC6Ze05q2H5o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yB57ut5oCn5LiA5LqL5peg5oiQ44CC5bi45oCB5YyW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Yqq5Yqb44CCPC9wPjxwPjxlbT4xMi48L2VtPuWQjuadpeaJjeaYjueZve+8j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ugOWNleOAgeWuiemAuOOAgeiHqueUseeahOeUn+a0u++8jOWJjeaPkOS+neeEt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muWIsOi2s+Wkn+S7pOS9oOWuieW/g+eahOmSse+8jOi/meS4quS4lueVjOaYr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eUqOWKquWKm+WSjOiHquaIke+8jOS7pOWug+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kuYvmiYDku6XmnInkuIDlvKDlmLTvvIzogIzmnInkuKTlj6r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lm6DmmK/lkKznmoTopoHmr5Tor7TnmoTlpJrkuIDlgI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6uZ6LW35p2l5q+U5YCS5LiL5Y675aSa5LiA5qyh5bCx5piv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pei6q+WSjOivu+S5pu+8jOaYr+S4lueVjOS4iuaIkOacr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h+WAvOaWueW8j++8m+iAjOaHku+8jOaYr+S9oOmAmuW+gOeJm+mAvOeah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OAgjwvcD48cD48ZW0+MTYuPC9lbT7lvojlpJr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j6PoiIzvvIzljbTlpLHljrvkuobmhJ/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N6KaB55qE5piv57uP5Y6G44CC5bm456aP77yM5piv6Ieq5oiR5Yib6YCg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piv55CG5oOz5YyW5Li6546w5a6e55qE5ruh6Laz77yM5pu05piv6Ieq5oiR5q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5LiO5YW26YCD6YG/546w5a6e77yM5LiN5aaC56yR5a+55Lq655Sf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Q6ZW/5bCx5piv5LiA5qyh6ZW/6YCU5peF6KGM77yM5oiR5Lus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mf5Zyo5LiN5pat5Zyw5b6X5Yiw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oOS4uumUmei/h+WkqumYs+iAjOWTreazo++8jOmCo+S5iOS9oOS5n+WwhumUm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6huOAgjwvcD48cD48ZW0+MTkuPC9lbT7lv5flnZrogIXvvIzlip/lkI3kuYvmn7H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lsbHkuI3ku6XoibDpmanogIzmraLvvIzliJnlv4Xoh7vkuY7ls7vls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Y5oiR5L2/5pe25YWJ5rC45oGS77yM5ZOB6KGM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S7rOW+iOWwkeWBmuS7luS7rOebuOS/oeaYr+Wvue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BmuavlOi+g+aWueS+v+eahOS6i++8jOeEtuWQjuWQjuaC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kuI7kvZvpmYDkuIDmoLfvvIzpg73mnInlkIznrYnnmoTniLHlv4PvvJ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7lpKnnmoTkuaDmg6/lj4rkuaDmsJTkuI3lkIzvvIzku6Xoh7TmnInkuI3lkIz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YzliqjjgILmiYDku6XvvIzkv67lv4PlhbvnlJ/lv4Xpobvoh6rlt7HkuIvlip/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mp6L+H55ub5YiZ6KGw77yM5LqL6L+H576O5YiZ5o2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5YiZ6LSl44CCPC9wPjxwPjxlbT4yNC48L2VtPuS6sueIseeahOiHquW3s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eIseiHquW3seWkmuS4gOS6m+OAguS4jeWGjei0n+mdo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ik+W6n+iHquW3se+8jOS4jeWGjeWnlOWxiOiHquW3seOAguS4jeWGjeS8q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PjeaDnOiHquW3se+8jOePjeaDnOmZquS8tOeahOaci+WPi++8jOePjeaDn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tuS6uuOAgjwvcD48cD48ZW0+MjUuPC9lbT7ku4rlpKnkvaDmiYDlj5fnmoT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vaDmmI7lpKnmm7TlnZrlvLrjgII8L3A+PHA+PGVtPjI2LjwvZW0+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f54Gt77yM5omn552A5piv55eb6Ium55qE5qC55rqQ77yM5Lq655Sf5LiA5bq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mf5LiA5bqm56eL6Zuo77yb5LiA5bqm5b6X5oSP77yM5L6/5Lmf5LiA5bq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D5LiN6L+H55qE5piv5peg5bi477yM6LWw5LiN5a6M55qE5piv6L2u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WPmOiAge+8jOS4jeaYr+S7juesrOS4gOmBk+easee6u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ZveWPkeW8gOWni++8jOiAjOaYr+S7juaUvuW8g+iHquW3semCo+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S4jeaYr+aFouaFouWPmOiAgeeahO+8jOiAjOaYr+S4gOeerOWPm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TovbvkuI3mmK/kvaDnjqnnmoTnkIbnlL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mlpfnmoTotYTmnKzjgII8L3A+PHA+PGVtPjI5LjwvZW0+5q+P5Liq5Lq6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Y6f5Yib77yM5Y+v5oKy55qE5piv5b6I5aSa5Lq65riQ5riQ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44CCPC9wPjxwPjxlbT4zMC48L2VtPuS6uueUn++8jOWGmea7oeS8pOeX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S5i+S6uuS4jeS4uueXm+iLpuW3puWPs++8jOW5uOemj+S5i+W/g+S4jeiiq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e8oOOAgjwvcD48cD48ZW0+MzEuPC9lbT7npo/miqXkuI3mmK/msYLmnaX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jgILnl5voi6bng6bmgbzkuI3mmK/liKvkurrnu5nkvaDnmoT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mnaXnmoTjgII8L3A+PHA+PGVtPjMyLjwvZW0+5aWL5paX55qE5bm057qq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riF6auY77yM5pS26LW35L2g55qE6Ieq5bCK77yM6KSq5Y675L2g55qE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2g55qE546w5a6e77yM5Yay5Ye65L2g55qE6Iqx5a2j77yM5Y676LW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y48L2VtPueqgeegtOW/g+eQhumanOeij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iHquW3seOAgjwvcD48cD48ZW0+MzQuPC9lbT7lj6ropoHkvaDkuIDnm7TlnK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lsLHkvJrnnIvliLDmm7TlpJrmm7Tnvo7nmoTpo47mma/vvIzmiYDmnInnmoT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nm67moIfpg73mnInlroPlrZjlnKjnmoTmhI/kuYnvvIzmsqHmnInov4flj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Y7lnbfvvIzlsLHkuI3kvJrmnInku4rlpKnnmoTlv4PmgIHkuI7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g5Li677yM57qm6L+Y5rKh5pyJ6LW077yM5L2g6L+Y5rKh5pyJ6K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L+Y5rKh5pyJ5oiQ77yM5omA5Lul77yM5Li65LmL5Y2D5Y2D5LiH5LiH6YG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9quS7juW/g+eUn+i/mOS7juW/g+eBreOAgu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gueacrOS5n+OAguiLpeaxguino+iEseiAhe+8jOWFiOmhu+ivhuagueacrO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tpOeQhu+8jOiZmui0ueWKn+WKs++8jOS6juWkluebuOaxgu+8jOaXoOacieaYr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mKXkuIDlpI/vvIzkuIDnp4vkuIDlhqzvvIzp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7kvaDnmoTkuIDluKfkuIDnp5LjgII8L3A+PHA+PGVtPjM4LjwvZW0+6Iul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77yM5piv5aaE57K+6L+b77yb6Iul6IO95b+D5LiN5aaE77yM57K+6L+b5peg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0u+aAu+aYr+i/meagt++8jOS4jeiDveWPq+S6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+8jOS4jeimgeiLm+axguS7luS6uu+8jOS5n+S4jeimgeWkquiLm+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WhOiJr++8jOWBmuWIsOecn+ivmuOAgjwvcD48cD48ZW0+NDAuPC9lbT7lkb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tKfpgLzvvIzkuI3kvJrorqnliKvkurrotbDkuIrnu53ot6/vvIzogIz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t6/lj6/pgIDjgII8L3A+PHA+PGVtPjQxLjwvZW0+5L2g5rC46L+c5Lmf5Li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Zac5qyi5LiA5Liq5Lq677yM6Zmk6Z2e5L2g55yL6KeB5LuW5ZKM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44CCPC9wPjxwPjxlbT40Mi48L2VtPuWTqumHjOacieWkqea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WWneWSluWVoeeahOWKn+Wkq++8jOmDveeUqOWcqOW3peS9nO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lkb3mmK/kuIDnp43nvJjvvIzkvaDliLvmhI/ov73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Z/orrjnu4jnlJ/lvpfkuI3liLDvvIzogIzkvaDkuI3mm77mnJ/lvoXnmoT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nKjkvaDnmoTmt6Hms4rku47lrrnkuK3kuI3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pyf5b6F5Lq65Lq66YO95Zac5qyi5L2g77yM5Yir5Zyo5oS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L2g44CCPC9wPjxwPjxlbT40NS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jwvcD48cD48ZW0+NDYuPC9lbT7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Jvlj6rmnInlgZrkuI3lpb3kuov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55Sf5rS75Lit5Yqq5Yqb5Y+R5oyl6Ieq5bex55qE5L2c55So77yM54Ot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PC9wPjxwPjxlbT40OC48L2VtPuW3peS9nOS8muacieeahO+8jOmdouWMh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eIseaDheS8muacieeahO+8jOWutuS5n+aYr+S8muacieeahO+8jO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WPquaYr+mcgOimgeiAkOW/g++8jOWPr+mBh+iAjOS4jeWPr+axg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4jeimgeaMo+aJju+8jOS9oOWPqumcgOimgei4j+i4j+WunuWunuWcs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npYjmsYLmiYDmnInkurrpg73nkIbop6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5HnlJ/lnKjkvaDouqvkuIo5OSXnmoTkuovkuI7liKvkurr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Liq5LiW55WM5Yiw5aSE5YWF5ruh552A5LiN5YWs5bm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iN5LuF5LuF5piv5o6l5Y+X77yM6L+Y6KaB6K+V552A5YGa5LiA5Lqb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HguW+l+iHqueIseeahOS6uu+8jOaYr+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eIseWIq+S6uueahOOAgjwvcD48cD48ZW0+NTIuPC9lbT7kuI3opo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mj63lvIDnu5nliKvkurrnnIvvvIzkuJbnlYzkuIrlpJrnmoTkuI3mmK/ljL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moTmmK/mkpLnm5DnmoTkurrjgII8L3A+PHA+PGVtPjUzLjwvZW0+5bC9566h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I5rKJ55qE5pe25YCZ77yM5oiR6L+Y5piv6L+H5b6X5L23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aIkeS7rOWfi+aAqOeUn+WRveaXoOazlemHjead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Ds+i/h+ayoeacie+8jOWmguaenOWug+WPr+S7pemHjeadpe+8jOWPiOacieiwg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g+OAgjwvcD48cD48ZW0+NTUuPC9lbT7ojYnlnKjnu5PlroPnmoTnp43lrZ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YflroPnmoTlj7blrZDjgILmiJHku6znq5nnnYDkuI3or7Tor53vvIzlsLHljYH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L2g5q+P5aSp6LW35bqK5LmL5YmN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KaB5LmI57un57ut6La05LiL5YGa5L2g5rKh5pyJ5YGa5a6M55qE5qKm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6KKr5a2Q5a6M5oiQ5L2g5rKh5pyJ5a6M5oiQ55qE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gOeUn+S4i+WwseS8muWTre+8jOeskeaYr+WQjuadpeaJjeWtpuS8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p+S8pOaYr+S4gOenjeS9jue6p+eahOacrOiDve+8jOiAjO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rmOe6p+eahOiDveWKm+OAgjwvcD48cD48ZW0+NTguPC9lbT7kuIDliIfmnInkuLr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lubvms6HlvbHvvIzlpoLpnLLkuqblpoLnlLXvvIzlupTkvZzlpoLmmK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b+X6ICF6IO95L2/55+z5aS06ZW/5Ye66Z2S6I2J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tOivneiusuaxguaKgOW3p+WSjOasuumql+aYr+S4p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mXrumimO+8jOS9oOS4jeimgea3t+a3hu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kuIDku73mh4LlvpfkuI7mhJ/mgp/jgILlvoXkurrku6Xor5rmgbP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ovku6XosKborqnkuLrotLXvvJvlrabkvJroh6rlt7HmrKPotY/oh6rlt7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kuobojrflj5blv6vkuZDnmoTph5HpkqXljJnvvIzmrKPotY/oh6rlt7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Poh6rotY/vvIzmrKPotY/oh6rlt7HkuI3mmK/llK/miJHni6zlsIrvvIz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mK/oh6rmiJHpmbbphonvvIzmrKPotY/oh6rlt7Hmm7TkuI3mmK/mlYXmraXoh6rl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+z5Y+v56C05Lmf77yM6ICM5LiN5Y+v5aS65Z2a77y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Oo5Lmf77yM6ICM5LiN5Y+v5aS66LWk44CCPC9wPjxwPjxlbT42My48L2VtPu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5tumdnuWboOS4uuWug+S4jeWQq+adgui0qO+8jOiAjOaYr+WcqOS6ju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m+W/g+eahOmAmumAj++8jOS4jeaYr+WboOS4uuayoeacieadguW/t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jueZveWPluiIjeOAgjwvcD48cD48ZW0+NjQuPC9lbT7lpoLmnpzkuID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pmr7nmoTmhJ/lj5fvvIzlsLHkuI3lrrnmmJPnu5nkuI7ku5bkurrlkIz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6p5oiR5Lus5bCG5LqL5YmN55qE5b+n6JmR77yM5o2i5Li6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ICD5ZKM6K6h5YiS5ZCn77yBPC9wPjxwPjxlbT42Ni48L2VtPuebuOS/o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mZkOeahOa9nOWKm++8jOWPquimgeS9oOacieS4gOWIu+a4tOacm+aIk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Ur+aSkeedgOS9oOW8gOiKsee7k+aenOOAgjwvcD48cD48ZW0+Nj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lm6DnvJjmiYDnlJ/vvIzlm6DnvJjmiYDnga3vvIzkuIDliIfpg73mmK/lgYf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oLmnInjgIHlubvmnInnmoTvvIzkurrkuZ/mmK/lpoLmra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k6K+G5aSa5bCR5Lq65ZKM5L2g5pyJ5aSa5bCR5pyL5Y+L5a6M5YWo5piv5Lik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L+Z5bCx5YOP5L2g6KeB6L+H5aSa5bCR6ZKx5ZKM55yf5q2j5pyJ5aSa5bCR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YGT55CG44CCPC9wPjxwPjxlbT42OS48L2VtPuavlOaIkeW8uuWkp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aIkei/mOacieS7gOS5iOeQhueUseS4jeaLvOWR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/pqazmmK/ot5Hlh7rmnaXnmoTvvIzlvLrlhbXmmK/miZP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S55Y+Y5YaF5Zyo77yM5omN6IO95pS55Y+Y6Z2i5a65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55qE5b+D5omY5LiN6LW35LiA5byg54G/54OC55qE6IS444CC5pyJ54ix5b+D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b5pyJ5ZKM5rCU5b+F5pyJ5oSJ6Imy77yb5pyJ5oSJ6Imy5b+F5pyJ5amJ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Jr+WlveeahOS5oOaDr++8jOaYr+iJr+WlveihjOS4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NzMuPC9lbT7lpoLmnpzoh6rlt7HkuI3lpJ/lvLrlpKf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LrkvJrlnKjkvaDpnaLliY3kvaDkuZ/ml6Dog73kuLrlip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L+Z5qC377yM5LiA556s6Ze05oOz6YCa5LqG77yM6YeK54S2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Y+I5oOz5LiN6YCa5LqG44CC5aSn6YGT55CG6YO95oeC77yM5Y+v5bC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+6Ieq5o6n44CCPC9wPjxwPjxlbT43NS48L2VtPuacuuS8muWDj+S4gOS4quWwj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dpeWIsOaXtuaXoOWjsOaXoOaBr++8jOi1sOS6huaXtuS9oOWNtOaNn+WkseS4p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qbkvZnlv4PkuYvmiYDlloTlha7vvIzomb3kuZ3mrbv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mgpTjgII8L3A+PHA+PGVtPjc3LjwvZW0+5Y+q6KaB5YaF5b+D5LiN5Lmx77yM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Zq+5pS55Y+Y5L2g5LuA5LmI44CC5LiN6KaB6Imz576h5LuW5Lq677yM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44CCPC9wPjxwPjxlbT43OC48L2VtPua8guS6rueahOiEuOWtlOaYr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+8jOiAjOacieaZuuaFp+eahOWktOiEkeaJjeaYr+e7meiHquW3seWIq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qvkurror6/op6PlvojmraPluLjvvIzlk6rmgJ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jgILkuI3opoHmgLvnm7znnYDliKvkurrot5/kvaDmg7PliLD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kuI3lkIzvvIzmg7Pms5XlsLHkuI3kuIDmoLfjgILlh7rnjrDnn5vnm7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kuIDnrJHogIzov4fvvIznm7jkv6Hml7bpl7TmmK/mnIDlpb3nmoTno6jlkIj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m+5LiA5Liq6K6p5L2g5byA5b+D5LiA6L6I5a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oOF55qE55uu5qCH44CC5pyA5aW955qE77yM5b6A5b6A5bCx5pi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A5LmF55qE44CCPC9wPjxwPjxlbT44MS48L2VtPuWcqOmcgOimgemAieaLq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WumuimgeaVouS6juWwneivle+8m+ayoeaciee7j+WOhu+8jOayoeaci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neivle+8jOWPiOaAjuS8muefpemBk+S6uueUn+i/mei2n+WNleihjOWIl+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rOS4gOaXoOS6jOWNtOWPiOa4qeaaluS6uuW/g+eahOmjjuaZr+acieWkmue+j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BjcGs3dGZt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wY3BrN3Rmb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AF9B59EFF655E81AB266391B5A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