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90B5E4F9DD7D15528D69D75C6A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90B5E4F9DD7D15528D69D75C6A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j6Tor5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yk5b+D5qGl5LiL5pil5rOi57u/77yM5pu+5piv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x5p2l44CCJm1kYXNoOyZtZGFzaDvpmYbmuLjjgIrmsojlm63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mLznn63oi6blpJzplb/vvIzkvZXkuI3np4nng5vmuLj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Un+W5tOS4jea7oeeZvuOAizwvcD48cD48ZW0+My48L2VtPuS4h+mHjOS4jeaD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cneW+l+aIkOWKn+OAgiZtZGFzaDsmbWRhc2g76auY6YGp44CK5aGe5LiL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el5pqu5Lik5a+C5a+e77yM6aOY54S25Lqm5ZCM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pg4rjgIrmmKXmhIHjgIs8L3A+PHA+PGVtPjUuPC9lbT7ljb/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LXvvIzlkL7ni6zlkJHpu4Tms4njgIImbWRhc2g7Jm1kYXNoO+OAiuWtlOmbgOS4nO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Ni48L2VtPuS4nOmjjuaBtu+8jOasouaDheiW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6ZKX5aS05YekJm1pZGRvdDvnuqLphaXmiYv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q3lpJbpn7Pkuabmlq3vvIznu4/lhqzlpI3ljobmmKXjgIImbWRhc2g7Jm1kYXNoO+Wu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OAiua4oeaxieaxn+OAizwvcD48cD48ZW0+OC48L2VtPuW/g+S8vOWPjOS4nee9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Ng+WNg+e7k+OAgiZtZGFzaDsmbWRhc2g75byg5YWI44CK5Y2D56eL5bK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6eJ55u055a+6YKq5L2e77yM5piv6Z2e5peg5omA56e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lv4XokrjjgIrlv4bkuJrluIjliJjlpKvlrZD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ez5o2j572X57qo77yM5rOq5ruh5pyq6IO95byA44CCJm1kYXNoOyZtZGFzaDvmsZ/m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rzlrqTkurrjgIs8L3A+PHA+PGVtPjExLjwvZW0+5qKm6YeM5L2z5pyf77yM5Y+q6K64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pyI55+l44CCJm1kYXNoOyZtZGFzaDvlhq/lu7blt7PjgIrkuIrooYzmna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ey5b+N5Ly25L+c5Y2B5bm05LqL77yM5by656e75qCW5oGv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Jm1kYXNoOyZtZGFzaDvmnZznlKvjgIrlrr/lupz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KF5pyA5aCq5oGo77yM5bi45L2c5Y675bm06Iqx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v4bmooXjgIs8L3A+PHA+PGVtPjE0LjwvZW0+5bGx5LiN5Zyo6auY77yM5pyJ5LuZ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Jm1kYXNoOyZtZGFzaDvliJjnprnplKHjgIrpmYvlrqTpk63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omL55u455yL5rOq55y877yM56uf5peg6K+t5Yed5Zm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pm6jpnJbpk4PjgIs8L3A+PHA+PGVtPjE2LjwvZW0+5pyJ55uK5Zu95a6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Jm95q275byX6YG/44CCJm1kYXNoOyZtZGFzaDvlkJXlnaTjgIrlkbvlkJ/or6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+S4iuOAizwvcD48cD48ZW0+MTcuPC9lbT7mgJ3lkJvku6TkurrogIHvvIzlsoHmnIj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ZrjgIImbWRhc2g7Jm1kYXNoO+OAiuihjOihjOmHjeihjOihjO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5Hojbfnrqrpo5/vvIznq6XnqJrmkLrlo7bmtYb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inguWIiOm6puOAizwvcD48cD48ZW0+MTkuPC9lbT7lhbPlsbHlm5vpna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aHlh6DljYPph4zjgIImbWRhc2g7Jm1kYXNoO+WImOaYtuOAiuaWreWP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sJHlo67kuI3liqrlipvvvIzogIHlpKflvpLkvKTmgr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Vv+atjOihjOOAizwvcD48cD48ZW0+MjEuPC9lbT7lsIblhpvnmb7miJj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o6vljYHlubTlvZLjgIImbWRhc2g7Jm1kYXNoO+WNl+WMl+acneOAiuacqOWFs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pm6jkuK3lsbHmnpzokL3vvIznga/kuIvojYnomavpuK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eni+WknOeLrOWdkOOAiz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gKjnjovlrZnvvIzkuI3orrDlvZLmnJ/ml6njgIImbWRhc2g7Jm1kYXNoO+aiheWwp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+W5lemBriZtaWRkb3Q76I2J44CLPC9wPjxwPjxlbT4yNC48L2VtPuWtpueEtuWQj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VmeeEtuWQjuefpeWbsOOAgiZtZGFzaDsmbWRhc2g744CK56S86K6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rDjgIs8L3A+PHA+PGVtPjI1LjwvZW0+5bCP6Iif5LuO5q2k6YCd77yM5rGf5rW35a+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m1kYXNoOyZtZGFzaDvoi4/ovbzjgIrkuLTmsZ/ku5n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qu6L+c5Li65a6i77yM6L656ZqF6L+Y55So5YW1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soHmmq7jgIs8L3A+PHA+PGVtPjI3LjwvZW0+5ri65ri65rSe5bqt6YeO77yM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44CCJm1kYXNoOyZtZGFzaDvlvKDkv57jgIrmpZrkuK3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M5bm06ZqP6aqg6aqR77yM6L6b6Ium5ZCR5aSp5ra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I7mmLHjgIrmoYLlt57ohYrlpJzjgIs8L3A+PHA+PGVtPjI5LjwvZW0+5piO5bm0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6ICF77yM5Y2B5LiI6b6Z5a2Z57uV5Yek5rGg44CCJm1kYXNoOyZtZGFzaDvpg5Hnh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rDnq7njgIs8L3A+PHA+PGVtPjMwLjwvZW0+6JC957qi5LiN5piv5peg5oOF54mp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l5rOl5pu05oqk6Iqx44CCJm1kYXNoOyZtZGFzaDvpvproh6rnj43jgIrlt7LkuqX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s8L3A+PHA+PGVtPjMxLjwvZW0+6JC95Y+25LuW5Lmh5qCR77yM5a+S54Gv54us5aS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miLTjgIrngZ7kuIrnp4vlsYX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6ICB5b+154mn56ul77yM5YCa5p2W5YCZ6I2G5omJ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muK3lt53nlLDlrrbjgIs8L3A+PHA+PGVtPjMzLjwvZW0+5LiA5Y2S5q+V5Yq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2T44CCJm1kYXNoOyZtZGFzaDvojIPmmZTjgIrlkI7msYnkuaYmbWlkZG90O+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OAizwvcD48cD48ZW0+MzQuPC9lbT7ojJXojJXnmb3lhZTvvIzkuJzotbDopb/pob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PpOiJs+atjOOAizwvcD48cD48ZW0+MzUuPC9lbT7mnIjmnIj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IbvvIzkuK3np4vmnJfmnIDlgY/jgIImbWRhc2g7Jm1kYXNoO+iuuOajoOOAiu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ciOOAizwvcD48cD48ZW0+MzYuPC9lbT7lkJvlrZDllrvkuo7kuYnvvIzlsI/kurr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njgIImbWRhc2g7Jm1kYXNoO+OAiuiuuuivrSZtaWRkb3Q76YeM5Lu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NkOi6r+i1tOWbvemavu+8jOinhuatu+W/veWmguW9k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qSN44CK55m96ams56+H44CLPC9wPjxwPjxlbT4zOC48L2VtPuebiOebiOS4gO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EieiEieS4jeW+l+ivreOAgiZtZGFzaDsmbWRhc2g744CK6L+i6L+i54m154mb5pi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qOaiouWvkuacquinie+8jOWcsOiEieaaluWFiOef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p2+44CK56uL5pil5pel44CLPC9wPjxwPjxlbT40MC48L2VtPumx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iNt+WKqO+8jOm4n+aVo+S9meiKseiQveOAgiZtZGFzaDsmbWRhc2g76LCi5pyT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Sw44CLPC9wPjxwPjxlbT40MS48L2VtPuaImOWTreWkmuaWsOmsvO+8jOaEgeWQn+e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geOAgiZtZGFzaDsmbWRhc2g75p2c55Sr44CK5a+56Zuq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msk+WPr+aAnOmdku+8jOWPquS4uuebuOaAneiAge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55Sf5p+l5a2Q44CLPC9wPjxwPjxlbT40My48L2VtPuWjq+S4jeWPr+S7peS4jeW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u+mHjeiAjOmBk+i/nOOAgiZtZGFzaDsmbWRhc2g744CK6K666K+tJm1pZGRvdDv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s8L3A+PHA+PGVtPjQ0LjwvZW0+5bm05bm06LaK5rqq5aWz77yM55u45b+G6YeH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ojYDpuaTjgIrmmKXlrqvmgKj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eR55u45ZSk5rW06JqV5Y6777yM6Zey55yL5Lit5bqt5qCA5a2Q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u7rjgIrpm6jov4flsbHmnZHjgIs8L3A+PHA+PGVtPjQ2LjwvZW0+5py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iU54Gv77yM5a2k5YWJ5LiA54K56JCk44CCJm1kYXNoOyZtZGFzaDvmn6XmhY7ooY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pJzkuabmiYDop4HjgIs8L3A+PHA+PGVtPjQ3LjwvZW0+55Sf5b2T5aSN5p2l5b2S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W/55u45oCd44CCJm1kYXNoOyZtZGFzaDvjgIrnlZnliKvlprv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2Q5bGF5pyq5aSu77yM5aa+5L6N5Y236KGj6KO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np6blpbPljbfooaPjgIs8L3A+PHA+PGVtPjQ5LjwvZW0+5Li05riK576h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YCA6ICM57uT572R44CCJm1kYXNoOyZtZGFzaDvjgIrmt67ljZflrZAmbWlkZG90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+iureOAizwvcD48cD48ZW0+NTAuPC9lbT7nuqLosYbnlJ/ljZflm73vvIzmmKXmn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p3vvJ8mbWRhc2g7Jm1kYXNoO+eOi+e7tOOAiuebuOaAne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oh6PnmobljYrphonvvIzlpKnlrZDmraPml6DmhIH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mZiOWQjuWuq+OAizwvcD48cD48ZW0+NTIuPC9lbT7pgqPloKrmraPpo5j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soHljY7mlrDjgIImbWRhc2g7Jm1kYXNoO+W0lOa2guOAiumZpO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KXml6XmmKXnm5jnu4bnlJ/oj5zvvIzlv73lv4bkuKTkuqzmooXlj5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ri+aYpeOAizwvcD48cD48ZW0+NTQuPC9lbT7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jYbpl6jlpJbvvIzmnaXku47mpZrlm73muLjjgIImbWRhc2g7Jm1kYXNoO+adjueZve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mXqOmAgeWIq+OAizwvcD48cD48ZW0+NTUuPC9lbT7ph47ml7flpKnkvY7moJH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jov5HkurrjgIImbWRhc2g7Jm1kYXNoO+Wtn+a1qeeEtuOAiuWuv+W7uuW+t+ax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hbPlsbHliKvojaHlrZDvvIzpo47mnIjlrojnqbrpl7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+mBk+ihoeOAiuaYlOaYlOebkOOAizwvcD48cD48ZW0+NTc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InphZLku4rmnJ3phonvvIzmmI7ml6XmhIHmnaXmmI7ml6X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makOOAiuiHqumBo+OAizwvcD48cD48ZW0+NTguPC9lbT7lsbHkuK3lpJzmnaX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PkuI3mm77nnIvjgIImbWRhc2g7Jm1kYXNoO+WFg+WlvemXruOAiuWAquW6hO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muIzmsLTmmI7np4vmnIjvvIzljZfmuZbph4fnmb3om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4jOawtOabsuOAizwvcD48cD48ZW0+NjA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kuI3kuLrvvIzmraTkuovkvZXml7bkuobvvJ8mbWRhc2g7Jm1kYXNoO+aWh+WYie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tjOOAizwvcD48cD48ZW0+NjEuPC9lbT7ml6DkurrmlLblup/luJDvvIzlvZLpqaz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l5fjgIImbWRhc2g7Jm1kYXNoO+W8oOexjeOAiuayoeiVg+aVhe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aDloZjpqqTpm6jmiZPmlrDojbfvvIzngrnngrnlpoLnj6DkvLzms6rlp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adg+OAiuWuq+ivjeOAizwvcD48cD48ZW0+NjMuPC9lbT7pnL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mb3vvIzmnIjmmK/mlYXkuaHmmI7jgIImbWRhc2g7Jm1kYXNoO+adnOeUq+OAi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huiIjeW8n+OAizwvcD48cD48ZW0+NjQuPC9lbT7prYLmhIHmlbDlj7bmmpfvvIzooYDm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vpspzjgIImbWRhc2g7Jm1kYXNoO+W+kOa4reOAiuadnOm5g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hrDpnJzmraPmg6jlh4TvvIznu4jlsoHluLjnq6/mra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ahouOAiui1oOS7juW8n+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I5b2tjZjEz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yOW9rY2Yx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90B5E4F9DD7D15528D69D75C6A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