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50086ABE340E74E1F2C1124B3B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50086ABE340E74E1F2C1124B3B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qW5b+D55qE6KGo55m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WnOasouS9oO+8jOesqOaLmeiAjOeDreeD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WNtOWPiOWAvuWwveaJgOacieOAgjwvcD48cD48ZW0+Mi48L2VtP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+8jOaIkeS+v+S4gOebtOeIseOAgjwvcD48cD48ZW0+My48L2VtPuaIkei/m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NiuepuuS4reeahOWWnOasou+8jOimgemjnui/h+S4h+awtOWNg+WxseWOu+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avj+W9k+aIkeWcqOW9u+WknOS4reaDs+i1t+S9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aAu+aYr+a2jOWFpeecvOectu+8jOaIkeWlveaAleWGjeS5n+mBh+S4jeWIs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9oO+8jOS9meeUn+WkqumVv++8jOS9oOWlvemavuW/m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ipuaDs+S4jeWkmu+8jOWFnOmHjOacieezlu+8jOiCmumHjOacieWiqO+8jOaJi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+8jOWNoemHjOaciemSse+8jOW/g+mHjOacieS9oO+8jOi2s+ef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iLpeWPquWmguWIneinge+8jOS9oOihlOaIkeS4gOeJh+e6r+eZv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mZquS9oOeci+e7huawtOmVv+a1geOAgjwvcD48cD48ZW0+Ny48L2VtPuaIkea4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4h+mHjOeLgumjju+8jOa4oeW+l+i/h+ivl+mFkuW5tOWNju+8jOWNtOa4oe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ruWFieOAgjwvcD48cD48ZW0+OC48L2VtPuS9oOS8muWPmOaIkOWwj+aYn+aY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S4lueVjOmHjOS4gOmXquS4gOmXquS6ruaZtuaZtu+8jOaJgOS7peaIk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oeedgOS5i+WJje+8jOaKiuS9oOiXj+i/m+aIkeeahOecvOed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aIkeS7rOWPmOmZjOeUn+S6hu+8jOmCo+S5iOaIkeWws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ivhuS9oOOAgjwvcD48cD48ZW0+MTAuPC9lbT7kvaDkuI3nlKjlpJrlpb3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lpb3jgII8L3A+PHA+PGVtPjExLjwvZW0+5L2g55qE5b+D5bCx5piv5oiR55qE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p5rav77yM5oiR5LiN6IO95Y675b6X5pu06L+c44CC5oiR5Lus5q2k55Sf5YWx6L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M5LiN5piv5ri46LWw5Y2K5Liq5Zyw55CD77yM6ICM5piv5Lq66Ze0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Jv+iupOaIkeW+iOaDs+S9oO+8jOS5n+W+i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S9huaIkeabtOaDs+avj+WkqemGkuadpeWQjuaci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ZPliJ3nnIvkuIrkuobkvaDvvIzlrozlhajmmK/prLzov7flv4Pnqo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4Pnqo3lvIDkuobvvIzljbTlj5HnjrDmm7TllpzmrKL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n5Zyw5Zue5pil77yM5oiR5Lmf5oOz5Zue5Yiw5L2g55qE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S4quS6uuWvueS9oOWlveW+iOWuueaYk++8jOWWnOaso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uueaYk++8jOmHjeimgeeahOaYr+WdmuaMge+8jOS4gOS4quS6u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WvueS9oOWlve+8jOaYr+WWnOasouS9oO+8jOS9huaYr+S9oOS7rO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7lui/mOWvueS9oOWlve+8jOmCo+aYr+ecn+eah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mg7PopoHnmoTniLHmg4XvvIzlvojnroDljZXvvJrmiJHor7Tor5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kKzvvJvmiJHku7vmgKfml7bvvIzkvaDkvJrniLHvvJvmiJHpnIDopoH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nKjvvJvmiJHovazouqvml7bvvIzkvaDov5jlnKjjgILov5nlsLH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qK6Ieq5bex55qE5b+D5bim5YWl5L2g55qE5L2N572u77yM55S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G6IOe5L2T5Lya5L2g55qE5Zac5oCS5ZOA5LmQ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aIkeS4jeiogOS4jeivreermeWcqOS9oOi6q+i+ue+8jOS9o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+8jOaIkei/meS4gOeUn+eahOWIhuWIhuenkuenku+8jOi/nuW4puS4i+S4gO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mDveW3sue7j+e7meS6huS9oOOAgjwvcD48cD48ZW0+MTkuPC9lbT7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L/mhI/lgZrmiJHnmoTlsI/ngavovabmsLjov5zkuI3lh7rovajvvIzpgqP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gZrkvaDnmoTlsI/nvo7kurrpsbzmsLjov5zkuI3liojohb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aeL5paZ5LiN5Y+K55qE6YGH6KeB77yM5Lmf5piv5oiR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yi5Zac44CCPC9wPjxwPjxlbT4yMS48L2VtPuS9oOS4ouS6huaIke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Wwj+WFrOS4u+S6huOAgjwvcD48cD48ZW0+MjIuPC9lbT7nrYnmiJHku6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ib7kuI3liLDlgYfniZnvvIzlsLHllorvvJrogIHlpKrlqYbvvIzmiJHnmoT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k6rljrvkuobvvIzmmK/kuI3mmK/lnKjlmLTph4z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Kh55So5LqG77yM5a6H5a6Z5oiR5Lmf5Y675LiN5LqG77yM5pif5pif5Lmf5Li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Y77yM5bCx6L+e5oiR5b6I5Zac5qyi5L2g77yM5oOF5oSf6YO96KGo6L6+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F5qWa44CCPC9wPjxwPjxlbT4yNC48L2VtPuWWnOasouS9oO+8jOiDnOS6juaYq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ruS6juaYjuacneOAgjwvcD48cD48ZW0+MjUuPC9lbT7lvZPlsoHmnIjogIHlj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rrDlvpfmm77nu4/lpJXpmLPkuIvmiJHku6znvo7lpb3nmoToqpPoq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oS/5oSP55So5LiA5Y2D5LiH5bm0562J5b6F5L2g77yM5Yid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is55qE57u96aKc5LiA56yR44CCPC9wPjxwPjxlbT4yNy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i+S6juminOWAvO+8jOaVrOS6juaJjeWNju+8jOWQiOS6juaAp+agvO+8jOS5he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e7iOS6juS6uuWTgeOAgjwvcD48cD48ZW0+MjguPC9lbT7lpoLmnpzniLHmg4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3pob7kuIDliIfnmoTljrvku5jlh7rvvIzpgqPkuYjlvojmmL7nhLbvvIz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vJrlpKrlnKjkuY7kvaDnmoTmhJ/lj5fjgILlm6DkuLrkuIDkuKrlnKjkuY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I3oiI3lvpfkvaDlj5fliLDku7vkvZXkvKTlrrPnmoTjgILmiYDku6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LrniLHmg4XogIznibrnibLotorlpJrml7bvvIzlr7nmlrnniLHkvaDlsLH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jgILkuIDlkbPnmoTljrvniLHkurrvvIzlvZPnhLbmmK/lvojntK/nmoTjgILog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oqvniLHnmoTmhJ/op4nvvIzlhbblrp7lsLHmmK/lj5flrq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L+H5pel5ZCO55qE6Imw6Zq+6Zmp6Zi777yM5oiR6K6k55yf55qE5oO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5aW95aSa5aSp77yM5oOz5b6X5pW05Liq5Lq66YO95pqX5pqX55qE77yM6ICM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+N5LiN5L2P5Yay5Yqo6KaB6Lef5L2g6K+077ya6L+Z6L6I5a2Q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2g5LiA6LW36L+H44CCPC9wPjxwPjxlbT4zMC48L2VtPuaIkeW+iOaFjOS5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7i+aEj+OAgjwvcD48cD48ZW0+MzEuPC9lbT7miJHkuI3lhYHorrjkvaDllp3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orqnkvaDllp3vvIzlsJHllp3lj6/ku6XvvIzllp3lpJrkuobkvKTouqvkv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yX5Lq65bmz5bq477yM5L2g5piv5Lq66Ze05pif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FtuWunuWFqOS4lueVjOacgOW5uOemj+eahOerpeivn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+8jOS4juS9oOS4gOi1t+W6pui/h+aftOexs+ayueebkOeahO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nKrnu4/lhYHorrjvvIzlsLHmk4Xoh6rllpzmrKLkuIrkuob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3lpb3mhI/mgJ3jgII8L3A+PHA+PGVtPjM1LjwvZW0+5Y2B5Y+l5pCt6K6q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ma5a6J77yM5Y2D5Y+l6Zey6IGK77yM5LiH5Y+l5bqf6K+d77yM5Y+q5Li6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ma56S85q6/5aCC5LiK55qE6YKj5Y+l5oiR5oS/5oS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EgeiAgeS5i+WwhuiHs++8jOS9oOiAgeS6huS4gOWumuW+iOWPr+eIseOA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h+WmguS9oOiAgeS6huWNgeWyge+8jOaIkeW9k+eEtuS5n+WQjOagt+iAgeS6hu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lueVjOS5n+iAgeS6huWNgeWyge+8jOS4iuW4neS5n+iAgeS6huWNgeWyg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S4gOagt+OAgjwvcD48cD48ZW0+MzcuPC9lbT7miJHmg7Pmior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73nu5nkvaDvvIzljbTlj5HnjrDkuJbnlYzkuIrmnIDlpb3nmoTlsLH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oOz5Yiw6IO95ZKM5L2g5YWx5bqm5L2Z55Sf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Z55Sf5YWF5ruh5LqG5pyf5b6F44CCPC9wPjxwPjxlbT4zOS48L2VtPuaIke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aYr+aIkeS7rOWKoOWcqOS4gOi1t++8jOiCr+WumuaYr+WujOe+j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l6Dms5Xkv53or4Hnu5nkvaDkuIDlnLrmsqHmnInkuonlk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iLHmg4XvvIzkvYbmiJHog73kv53or4Hnu5nkvaDkuIDpopflj6rkvJrniLH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kvaDnmoTlv4PjgII8L3A+PHA+PGVtPjQxLjwvZW0+5L2g5Y+v5Lul5oqK5L2Z55S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+d566h77yM5Y+v5Lul6Zy45Y2g5oiR5oOF6K+d6YeM55qE5q+P5LiA5Y+l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i/mOaYr+W+iOWWnOasouS9oO+8jOWDj+iQveaY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Ksea1t+S4h+mHjOmBpei/nOmavuWPiuOAgjwvcD48cD48ZW0+NDM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7nkvaDnmoTmgJ3lv7XvvIzlr4TkuojmlaPokL3nmoTmmJ/lrZDvvIzkvYbmhL/pgqP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mJ/lhYnog73nhafov5vkvaDnmoTnqpfliY3vvIzkvLTkvaDlpb3nnKD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u6HotrPkvaDmnIDlpKfnmoTnianotKjnlJ/mtLvvvIzkvYbmiJHlj6/ku6X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naXmu6HotrPkvaDjgII8L3A+PHA+PGVtPjQ0LjwvZW0+5aaC5pyJ5rC46L+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Zyo5pyA6L+c77yM5aaC5pyJ5rC45oGS77yM5oS/54ix5L2g5Yiw5rC455Sf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77yM54ix5rC45LiN5oGv77yM5q2k55Sf5Li65L2g77yM54ix5rC45LiN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M5Y+q5rGC5pC65omL77yM5pyJ5L2g5Zyo56yR77yM5peg5qyy5pe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7iOS6juetieWIsOS9oO+8jOi/mOWlveaIkeayo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kvaDor7TkvaDmmK/kuIDlj6rmiqvnnYDnvornm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pgqPmiJHlsLHmmK/pgqPlj6rooqvni7zlnIjlhbvnmoTlsI/nvorjgILljbPkvr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j6rmmK/kvaDnmoTkuIDpob/ljYjppJDvvIzkvaDku43mmK/miJHnmoTlm5vmnIjo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vIzniLHmgYvkvp3nhLboi43oi43jgII8L3A+PHA+PGVtPjQ3LjwvZW0+5oiR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c5LiH6YeM44CCPC9wPjxwPjxlbT40OC48L2VtPuS5n+iuuOaYr+e8mO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Yr+aAqO+8jOaXoOaJgOiwk+aYr+e8mOaYr+aAqO+8jOS7iueUn+ebuOmAouW3s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jeaDnOaLpeacieOAgjwvcD48cD48ZW0+NDkuPC9lbT7nnIvnnYDnnLzliY3lvq7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qoHnhLblj5HnjrDvvIzmiJHmmK/kuJbnlYzkuIrmnIDmnIDmnIDlubjnpo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omT566X54ix5L2g5b6I5LmF5b6I5Lm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S+5byD55qE5b+15aS044CCPC9wPjxwPjxlbT41MS48L2VtPuS4uu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S8muWPmOW+l+abtOWKoOe+juWlve+8jOivt+S9oOWkmuWkmuWMhea2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4Xkuabnu5nkvaDkuIDlsIHvvIzmg4Xor53nu5nkvaDkuIDlj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nu5nkvaDkuIDkurrjgII8L3A+PHA+PGVtPjUzLjwvZW0+5oiR5oS/77yM5q+P5aSp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77yM6YO95pyJ5L2g55qE56yR5a6544CCPC9wPjxwPjxlbT41NC48L2VtPuS7j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eahOmCo+Wkqei1t++8jOaIkeWBmueahOavj+S4gOS7tuS6i++8jOmDv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Oi/keS9oOOAgjwvcD48cD48ZW0+NTUuPC9lbT7ourLlnKjmn5DkuIDml7bpl7T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mrrXml7blhYnnmoTmjoznurnvvJvourLlnKjmn5DkuIDlnLDngrnvvIzmg7P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5nlnKjmnaXot6/kuZ/nq5nlnKjljrvot6/nmoTvvIzorqnmiJHnibXmjIL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LuA5LmI5LqL5oOF6YO95oOz5LiO5L2g6K6y77yM5bC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if6L6w77yM5aSn5Yiw5oiR5b6I54ix5L2g44CCPC9wPjxwPjxlbT41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ueaDhee7queahOS6uumDvea4tOacm+WtmOWcqOaEn++8jOaVheaEj+ivtOWPjeivn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8lei1t+S9oOeahOazqOaEj++8jOS9oOimgeefpemBk++8jOmCo+S6m+WIq+aJre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eahOWrjOW8g++8jOmDveaYr+ivtOS4jeWHuuWPo+eahO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mmKjmmZrmoqbop4HkvaDkuobvvIzkuI3nn6XmmK/kvaDmg7PmiJHkuo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kvaDkuobjgII8L3A+PHA+PGVtPjU5LjwvZW0+5oiR55+l6YGT5L2g6Ka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YGa5L2g5Zac5qyi55qE5LqL77yM5Y6754ix56qB54S26YGH5Yiw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6KeB6ZKf5oOF55qE5Lq677yM5L2g5LiA55u05piv6Ieq55Sx55qE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77yM5bey57uP5Zyo5L2g5omL6YeM5LqG44CCPC9wPjxwPjxlbT42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e/u+Wxsei2iuWyre+8jOi1j+S6kea3oemjjui9u++8jOS6kuebuOS+neWBjuaV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S4gOWjtuWlveiMtuWIsOWkqeaYjuOAgjwvcD48cD48ZW0+NjEuPC9lbT7mr4/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lkKzkvaDor7TmmZrlronvvIzmmK/lsZ7kuo7miJHnmoTvvIzmnIDnroDljZXogIz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ubjnpo/jgII8L3A+PHA+PGVtPjYyLjwvZW0+5oS/5pyq5p2l5omA5pyJ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55u45Ly077yM5oS/5oOF6K+d57uI5pyJ5Li777yM5L2g5oiR5LiN5Ya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wgeaJp+aIkeaJi++8jOmZquaIkeeXtOeLguWNg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sLHmmK/nprvkuI3lvIDkvaDvvIzkuI3nn6Xov5n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jgII8L3A+PHA+PGVtPjY1LjwvZW0+5L2g55qE55y8552b5rKh5oiR55qE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qE55y86YeM6KOF552A5L2g44CCPC9wPjxwPjxlbT42Ni48L2VtPuS4ie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4iemHjOi3r++8jOatpeatpemjjumHjOatpeatpe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4jog5bkuobvvIznnJ/lpb3vvIzmiJHog73llpzmrKLkvaDnmoTlnLDmlrnlj4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IjjgII8L3A+PHA+PGVtPjY4LjwvZW0+5rKh5pyJ55S15b2x55S16KeG5Ymn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LiN5pWi6K645L2g5LiJ55Sf5LiJ5LiW77yM5Y+q5oS/57uZ5L2g5Lik5Y6F5LiJ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7peWJjeaIkeacieeCueWlveS6i+Wwsea7oeS4lueV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+8jOeOsOWcqOinieW+l+WRiuivieS9oOWwseWkn+S6hu+8jOWboOS4u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OAgjwvcD48cD48ZW0+NzAuPC9lbT7mhL/lvoDlkI7kvZnnlJ/vvIzlhrf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nn6XvvIzllpzkuZDmnInliIbkuqvvvIzlkIzph4/lpKnlnLDlrr3vvIzlhbHluq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b/jgII8L3A+PHA+PGVtPjcxLjwvZW0+5oiR55yf55qE5b6I5biM5pyb6IO9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LiN55+l6YGT5LiA6LW36LWw5aSa6L+c77yM5L2G5oiR55+l6YGT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5piv5oiR5LiA55u054ix5L2g5Yiw5oiR55qE55Sf5ZG957uT5p2f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ZCm6L+Y5Zyo5LiA6LW344CCPC9wPjxwPjxlbT43Mi48L2VtPuWFiO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fpeWFpeS6huaIkei/meebuOaAneeUu++8jOW+gOWQjuWumuimgemaj+aIkeS4gO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2r+OAgjwvcD48cD48ZW0+NzMuPC9lbT7kuJbkurrmrKDkvaDnmoTmuKnmn5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jjgII8L3A+PHA+PGVtPjc0LjwvZW0+5LiA5b+D5LiA5oSP77yM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WPr+S7peaKiuS9meeUn+mDveS6pOe7meaIkeS/neeu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cuOWNoOaIkeaDheivnemHjOeahOavj+S4gOWPpeWWnOasouOAguaIkeimg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4quS9oO+8jOS4gOmil+W/g++8jOS4gOW/g+S4gOaEj++8jOS4gOi+iOWtk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meagt++8jOWGjeaXoOWFtuS7luOAgjwvcD48cD48ZW0+NzYuPC9lbT7miJH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muKnmmpbvvIzlj6rmg7PkvaDkuIDkuJbnmoTpmarkvL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4ix5oOF5piv5b2T5oiR5Lus6ICB5LqG77yM5oiR6L+Y5piv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b2T5Yid6K6p5oiR5b+D5Yqo55qE5qC35a2Q44CCPC9wPjxwPjxlbT43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Pr+S7peayoeaciemYs+WFie+8jOS4reWNiOWPr+S7peayoeacieaalumYs++8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ayoeacieeak+aciO+8jOS9hui6q+i+ueS4jeiDveayo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mnaXkuYvlkI7vvIzoirHmnKjnuYHnm5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I2J77yM5oiR5piv5rC077yM5LiA54K55LiA54K55ruL5ram5L2g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iR5piv55O277yM55Sf55Sf5LiW5LiW6KOF552A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ZmpieXBrNmx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ZqYnlwazZsc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50086ABE340E74E1F2C1124B3B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