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4:2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5CC7F7C7B5587DA2EBFEFA455B85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CC7F7C7B5587DA2EBFEFA455B85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554OI5aOr5ZOA5oK855qE6K+t6KiA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e7j+WOhuS6huS4gOWcuuS4luS6uumavuW/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q+aDhe+8jOS4gOWcuuilv+aYjOeahOWxseeBq++8jOW4pui1sOS6huaIkeS7rOeahOiH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s+eIse+8jOW4pui1sOS6huaIkeS7rOeahOiLsembhOOAgj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vOWFpeacneinhO+8jOWFqOawkeeXm+iLpemUpeOAguazquWllOa1gea7oemdou+8jOW/g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meWPjOecieOAguWvuOe8leWutuaEgeaGvu+8jOWkmumHjeWbvemavuaCsuOAguW6vuiC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k+i1t++8jOeZvue7qumqi+i+uemZsuOAgjwvcD48cD48ZW0+My48L2VtPum+n+ibh+WA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BmuaVrOaEj++8jOm7hOm5pOa3kuWHhOWvueaxn+azo+OAguWGoOavkuaxueaxueadpeWK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Ev+Wls+iLsembhOivt+aImOaApeOAguihgOeBq+ihgOekvOS4jeeVj+mZqe+8jOS8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kOWfjuiDnOaBtueWq+OAguiOq+mBk+W6muWtkOeBvuaxoOWkmu+8jOS4reWNjuWkjeWFt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enu+OAgjwvcD48cD48ZW0+NC48L2VtPuiAleWkq+WPrOWLn+eIsealvOiIue+8jOaY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kumdkuS4h+mhueeUsO+8m+ivleS4iuWQtOmXqOeqpemDoemDre+8jOa4heaYjuWHoOWk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sOeDn+OAgjwvcD48cD48ZW0+NS48L2VtPualmuaxieitpuesm+iCg+ephuaVrO+8jOm+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yreS4i+aCvOiLseeBteOAguW/g+eBr+eCueS6ruiLsembhOiwse+8jOeFp+iAgOelnuW3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8l+WQjOOAgjwvcD48cD48ZW0+Ni48L2VtPuS7iuWkqe+8jOivt+WFgeiuuOiKsemjqOmA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7iuWkqe+8jOivt+WFgeiuuOaYpeaaluaWr+S6uuOAguS7iuWkqe+8jOaFjue7iOi/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n+eUn+S4jeaBr++8gTwvcD48cD48ZW0+Ny48L2VtPuS7iuWkqe+8jOivt+WFgeiu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WkseiJsu+8jOS7iuWkqe+8jOivt+WFgeiuuOiNieacqOWkseengOOAguS7iuWkqe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OS4ieWIhumSn++8jOWFseWvhOWTgOaAne+8gTwvcD48cD48ZW0+OC48L2VtPua4heaY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qOa3i+S4jeWBnO+8jOaEgeesvOmYtOS6keaCsueDiOiLseOAgumbt+WKqOS8oOW8gOa1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su+8jOm4n+m4o+WTjeWSjOa/gOi2iumfs+OAgjwvcD48cD48ZW0+OS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LsembhOS7rO+8jOiwouiwouS9oOS7rOW4pue7meaIkeS7rOWSjOW5s+eahOeUn+a0u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S7rOeahOi0oeeMru+8jOaIkeS7rOeOsOWcqOWwseS4jeS8mui/h+S4iu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OAguaIkemVv+Wkp+WQjuS8muWKquWKm+WtpuS5oO+8jOW7uuiuvuabtO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luWbveOAgjwvcD48cD48ZW0+MTAuPC9lbT7lr7npgJ3ogIXmnIDlpKfnmoTlsIrph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r6Xlv5jljbTnmoTnuqrlv7XvvIzlr7noi7Hpm4TmnIDlpKfnmoTmlazmhI/vvI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nIDlpb3nmoToh6rlt7HvvIE8L3A+PHA+PGVtPjExLjwvZW0+5riF5piO5pe26IqC6Zuo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rG956yb6ZW/6bij6YeN5Lmd5aSp44CC5oqX55ar5YWI6LSk5YC+5Zu956Wt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CM57uY5YWx5b+D5ZyG44CCPC9wPjxwPjxlbT4xMi48L2VtPua4heaYjuazo+azo+Wk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ru+8jOe8heaAgOWFiOS6uuazqua3i+a3i+OAguS5neW3nuS7iuacneWkquW5s+S4l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iOWWi+ihgOWMluelpeS6keOAgjwvcD48cD48ZW0+MTMuPC9lbT7lpKnlnLDoi7Hpm4T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Pnp4vlsJrlh5vnhLbjgILov73lv4blvoDmmJTls6XltZjlsoHmnIjvvIzkvY7pppblk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oi7Hng4jlo67kuL7ljobljoblnKjnm67vvJvnvIXmgIDov4fljrvvvIzoi7Hng4j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v4DlirHkurrlv4PjgII8L3A+PHA+PGVtPjE0LjwvZW0+54OI5aOr54G15YmN5b+N5rOq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bij6bif5ZK96K+J5oCd5oKy44CC6Iux6a2C5rC46am75Yed5b+g6Zuo77yM5rW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2Y6YW/5Yqy6Zu344CC5Li65Zu96IiN5a6255Sf5Y+v5byD77yM6L6e5aa75Yir5q+N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b2S44CC5YWI6amx6KGA562R56Wl5ZKM6Lev77yM5Y+y5YaM55WZ6Iqz5LiH5Y+k5Z6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4heaYjuaaruaYpemHjO+8jOaAheacm+WMl+WxsemZsuOAg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q+W8gOaWsOeEsO+8jOahkOiKseWPkeaVheaeneOAguayiOWGpeaDreWygeeJqe+8jOas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Yu+aci+efpeOAguS4jeWPiuael+mXtOm4n++8jOi/geS5lOW5tue+veS7q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kuIDmna/npa3phZLkuKTooYzms6rvvIzkuL7lkJHlh4zpnITphbnkuZ3lt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4DkuZDmj6rlv4Pml5fljYrpmY3vvIzmsZ/msrPkuIfph4zlhbHlkJ/orr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6IKp5omb5b+g5LmJ5ouF77yM55Sf5q275LiA5pe26L2744CC56eB5oCl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aG+77yM5YWs5b+n5a+45b+F5YC+44CC6Iuf6IO96YGC5aSZ5b+X77yM6K615oWV5YiX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C5ZCb5Y675Lic5bGx5ZCO77yM5ZC+5L6q6L6o5rWK5riF44CCPC9wPjxwPjxlbT4x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4heaYjuaXtuiKguazque6t+e6t++8jOS4vuWbveWQjOWTgOeDiOWjq+mtguOAguWG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mOWcuuS4reWwseS5ie+8jOS4sOeikemdkuefs+WLkuiLseWQj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Y/pm6jmtJLms6rnpa3lv6DprYLvvIzmnb7mtpvpmLXpmLXmlazlv6Dng4jvvIzmj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u4rml6Xlm57npZblm73vvIzmnKjph4zlsbHngavkuIfkurrlk63vvIzmmKXlpb3mn7P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ibPvvIzojqvlv5jmnInkurrotJ/ph43ooYzjgII8L3A+PHA+PGVtPjIw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WB6K645aSn5Zyw5ZGc5ZK977yM5LuK5aSp77yM6K+35YWB6K645rKz5rWB57yE6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K5aSp77yM5rG956yb6ZW/6bij77yM5ZGK5oWw6Iux54G1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IsOS7iuaXtuelreelluiMlO+8jOaAnOefpeS4jeW/heaBuOWTgOm4o+OAguW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h+i0r+eahueDp+Wwve+8jOmavuaKteeUn+WJjeS4gOWtneihjO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nmnIjmmbTmlrnlpb3vvIzliIbmmI7kuI3mmK/mmKXjgILph43kupHljovlj6Tpg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L3mnKjmronkvZXkurrjgILkuL7nmb3ml6Dlm57mraXvvIzmipXmgJ3lsL3mnJvlsJ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JvmiJDmsLjor4DvvIzkuK3lpJzmoqbmnaXpopHjgII8L3A+PHA+PGVtPjIz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4Ob54Gr5Yqo5pil5oSB77yM5qyy5rOq6Iux6a2C5a+E6YeO5LiY44CC5aKT5Zyw56K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S5bCP6I2J77yM6Z2S5bGx5a+C5a+C5bC95ZW86big44CCPC9wPjxwPjxlbT4yNC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OS4neS4nembqO+8jOa4heaYjuWMluazqumjnuOAguWHuuW+geWHu+eWq+eWoO+8jOau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m+W/g+aJieOAguS9leaDp+eYn+elnuaoqu+8jOS4lOaJrOaIkei+iOWogeOAguiLsemt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aXpe+8jOWbveW3suaYr+aYpeaZluOAgjwvcD48cD48ZW0+MjUuPC9lbT7moqjoirH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raPmuIXmmI7vvIzmuLjlrZDlr7vmmKXljYrlh7rln47jgILml6Xmmq7nrJnmrYzmlLbmi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IfmoKrmnajmn7PlsZ7mtYHojrrjgII8L3A+PHA+PGVtPjI2LjwvZW0+5riF5piO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5Y+k5LuK6aOO77yM5a2d6aG65YS/5a2Z5ouc56WW5a6X44CC6YWS5pWs5LiJ5p2v6Iqx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77yM5L2V6aG754Ob54Sw57q46ZKx54aK44CCPC9wPjxwPjxlbT4yNy48L2VtPuelreaL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BteaipuaWremtgu+8jOi4j+aYpemDiumHjuazquaXoOiogOOAgua4heaYjuaJq+Wik+mdn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oe+8jOS4luS7o+aJv+S8oOeZvuaEn+aBqeOAgjwvcD48cD48ZW0+MjguPC9lbT7luJ3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muIXmmI7vvIzkurrlv4Poh6rmhIHmgJ3jgILovablo7DkuIrot6/lkIjvvIzmn7PoibL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v6DjgILoirHokL3ojYnpvZDnlJ/vvIzojrrpo57onbblj4zmiI/jgILnqbrloILlnZD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phYzojJfogYrku6PphonjgII8L3A+PHA+PGVtPjI5LjwvZW0+5a+E5omY5ZOA5oCd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peX77yM5aSp5aCC6YCd6ICF5Y+v5pu+55+l44CC6a2C5b2S6Z2Z5bqc5Lqy5oOF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6uL56m65qW85Zu96Zq+5oKy44CC5q+P5b+G5pa56Iix54q55bim5rOq77yM5b2T6ZKm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5Y+v5oqb56eB44CC546v55CD5Ym/54Gt5paw5Yag5q+S77yM5ZGK5oWw6Iux54G15q2j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zMC48L2VtPuael+a3sei/nOWkhOWtkOinhOm4o++8jOelreaJ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aCvOW/teaDheOAgumFkuaVrOWdn+WJjeadpeaMgueZve+8jOWTgOaAneS4h+e8leWv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OAgjwvcD48cD48ZW0+MzEuPC9lbT7lpoLmnpzlsoHmnIjlj6/lm57lpLTvvIzmiJ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IzmnJvkvaDku6zkuI3mmK/oi7Hpm4TvvJvlj6rluIzmnJvkvaDku6zmmK/lrrbkuK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vvIzmmK/lrrbkuK3nmoTpobbmooHmn7HjgII8L3A+PHA+PGVtPjMyLjwvZW0+5riF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id5rOq5rOJ5raM77yM5Li+5Zu956Wt5aWg57yF6Iux54OI44CC6ZmN5peX6bij56yb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K977yM54+N5oOc55Sf5ZG95Zu95pWs5Luw44CC6Iux54OI5Li65Zu95YuH5o2Q6L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aSp5Yqo5Zyw5Zu95aiB5oms44CC6ZOt6K6w6Iux54OI5aOu5oCA6KGM77yM5Lit5Y2O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Zu95a+M5by644CCPC9wPjxwPjxlbT4zMy48L2VtPua4heaYjuaXtuiKgumbqOe6t+e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S4iuihjOS6uuassuaWremtguOAguWAn+mXrumFkuWutuS9leWkhOacie+8n+eJp+er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h+adj+iKseadkeOAgjwvcD48cD48ZW0+MzQuPC9lbT7oi7HngbXluLjlnKjvvIzpibT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v4PjgILor7jlkJvotKTooYzvvIzlkI7kuJbnn6Xpn7PjgILmjqnmtpXmsLjlk4DvvIzl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mLvplb/jgILljYfmrYzmuIXlupnvvIzkvI/mg5/lsJrpo6jjgII8L3A+PHA+PGVtPjM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eN6L+H6ZiK6Zeo5LiH5LqL6Z2e77yM5ZCM5p2l5L2V5LqL5LiN5ZCM5b2S77yf5qKn5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q275riF6Zyc5ZCO77yM5aS055m96biz6biv5aSx5Ly06aOe44CC5Y6f5LiK6I2J77yM6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me44CC5pen5qCW5paw5Z6F5Lik5L6d5L6d44CC56m65bqK5Y2n5ZCs5Y2X56qX6Zu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aSN5oyR54Gv5aSc6KGl6KGj77yfPC9wPjxwPjxlbT4zNi48L2VtPumpsei1tuWkluWvh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reWNju+8jOiIjei6q+eJuueJsuS4uuS6uuawkeOAguW/oOmqqOWFpeWcn+iLseWQje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mTreiusOWFiOi+iOaBqeOAgjwvcD48cD48ZW0+MzcuPC9lbT7ml6DliIbpg73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aHmnZHvvIzmraTml6Xku4rml7bmrLLmlq3prYLjgILms6rmub/kuZ3lt57lk4DkuZD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qjoirHlpoLnvJ/npa3lhYPlhYPjgII8L3A+PHA+PGVtPjM4LjwvZW0+5bKB5pyI6Z2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+6L6I5oS/77yM6LSf6YeN6YCG6KGM5rGd5b2T5YWI44CC6IiN6Lqr5b+Y5q275Li65a62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x6ZuE6auY5LmJ5rC45rWB5Lyg44CCPC9wPjxwPjxlbT4zOS48L2VtPuS4uuWbveaNk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u+WQjeiKgu+8jOixquadsOeijumqqOWhkemHkei6q+OAgua4heaYjuelreelgOeDp+e6u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m4v+W/l+WHjOS6kemTuOWNjumtguOAgjwvcD48cD48ZW0+NDAuPC9lbT7lk6rpgYf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bTmnIjlpb3vvJ/mnInkurrmib/ph43lnKjliY3ooYzvvIHljYPlsbHnkoDnkqjpppnmt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IzlsL3mmK/oi7Hpm4TprYLljJbmiJDvvIE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diMnR2NWI3ZmE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3YjJ0djViN2Zh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5CC7F7C7B5587DA2EBFEFA455B85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