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C9C3FC17B41004227336501792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C9C3FC17B41004227336501792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Y+l5a2Q5Lq655Sf5oSf5oK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i/h+WOu+eahOS6i+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/h+WOu+WQp++8jOaIkeS7rOmUmei/h+S6huaYqOaXpeeahOaXpeiQve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S7iuaXpeeahOaXpeWHuu+8jOS/neaMgeW5s+ihoeeahOW/g+aAge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/g+aDheadpeWvueW+heavj+S4gOWkqe+8jOavj+S4gOWkqemDveS8m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+8jOa0i+a6ouedgOW4jOacm+OAgjwvcD48cD48ZW0+Mi48L2VtPu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slOe7j+WOhu+8jOmDveWcqOS5puWGmeS9oOeahOeugOWOhuOAguWOn+acr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S4jei2s+mBk+eahOS6i+aDhe+8jOWbnuWktOeci+eahOaXtuWAme+8jOmDveaci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huaVsOeahOWIu+W6puOAguiHquW3seaLvOWHuuadpeeahOS4nOilv++8j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WIsOWYtOi+ueeahOS4nOilv++8jOaEj+S5ieWSjOePjeaDnOeahOeoi+W6pumDv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OAgjwvcD48cD48ZW0+My48L2VtPueUn+a0u+WwseWDj+S4gOadr+eZv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j+WkqemDveWcqOWWne+8jOS4jeimgee+oeaFleWIq+S6uuWWneeahOmlruaWm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inOiJsu+8jOWFtuWunuacquW/heacieS9oOeahOeZveW8gOawtOino+a4tO+8m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cieW+iOWkmue+juWlveeahOS6i+eJqeetieedgOS9oO+8jOWIq+aKseaAqOOAg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aJgOS7peS9oOimgeWGheW/g+a4qeaflO+8jOWuiemdm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nOS6huWlveS6i+WPl+WIsOiBjOi0o+iAjO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Wli+aWl+eahOacrOiJsuOAgjwvcD48cD48ZW0+NS48L2VtPuWLh+aVo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MkeaImO+8jOS4jeaWreWcsOi2hei2iuiHquaIke+8jOi/meagt+aJjeiDveWPk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mZkOa9nOiDveOAgjwvcD48cD48ZW0+Ni48L2VtPuaIkeS4gOWumuimge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KqO+8jOWGs+S4jeaUvuW8g++8gTwvcD48cD48ZW0+Ny48L2VtPuW9k+S9oOWBnOat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qO+8jOS4k+W/g+WOu+Wvu+aJvuWPkeWxleS6i+S4mueahOaWueazleaXtu+8jOS9o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huaKseaAqOeahOaAquWciO+8jOS9oOS4gOWumuS8muWcqOS6i+S4muS4iuaUtuiO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OC48L2VtPuWmguaenOS9oOWvueWRqOWbtOeahOeOr+Wig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jOeDpu+8jOmCo+WwseWKquWKm+i3s+WHuui/meS4quWciO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BmuiHquW3seaDs+aIkOS4uueahOmCo+S4quS6uu+8jOawuOi/nOmDveS4j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mmK/mhJ/kvKTlkozmgIDml6fnmoTliqjnian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oPog73mjqXlj5fov4XpgJ/mi4nov5HnmoTot53nprvvvIzljbTmmK/ml6Dms5Xlv4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Llr4bkuobkuYvlkI7nmoTmuJDovbvmuJDov5zjgII8L3A+PHA+PGVtPjEx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v5Lul5oqK5LqL5oOF5YGa5a+577yM6ICM55So5b+D5Y205Y+v5Lul5YGa5Yiw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uqeWIq+S6uuW/q+S5kOaYr+aFiOaCsu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aYr+aZuuaFp+OAgjwvcD48cD48ZW0+MTMuPC9lbT7kuJbkuIrnmoTkuo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q/nlKjlv4PljrvlrabvvIzmsqHmnInkuIDku7bmmK/lpKrmmZ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6w5Zyo55qE5Yqq5Yqb5bCx5piv56ev57Sv77yM5LiN6KaB55u45L+h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2P77yM6KaB5Z2a5L+h5Yqq5Yqb5ZCO55qE5pS26I6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vv+WRveW5tuS4jeWPluWGs+S6juS7luW3sue7j+a0u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iAjOWPluWGs+S6juS7luW+l+i/h+WkmuWwkeasoeaEn+W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orkuovmg4Xlj5jlpI3mnYLlvojnroDljZXvvIzmiorkuovmg4Xlj5j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I3mnYLjgII8L3A+PHA+PGVtPjE3LjwvZW0+6KaB5a2m5Lya5paw5Lic6KW/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5q2l77yM5bCx5b+F6aG75pS+5L2O6Ieq5bex55qE5ae/5Yq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puS9meW/g+S5i+aJgOWWhOWFru+8jOiZveS5neatu+WFtueKueacq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mtLvnu5nkvaDnmoTlvojlpJrpmr7loKrvvIzkuI3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v4fkuI3ljrvvvIzogIzmmK/opoHkvaDkuI3mlq3mj5Dpq5jnlJ/lrZjnmoTmioD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26Ze055yf55qE5b6I5aW977yM6K6p55eb55qE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77yM6K6p5pS+5LiN5LiL55qE5pS+5LiL5LqG77yM5LiA5YiH5oiR6YO9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oOz5oiQ5Li65YWs5Li777yM5YWI6KaB55u45L+h6Ieq5bex5bCx5piv5YWs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dkuaYpeaYr+e7v+iJsueahO+8jOWDj+a7tOe/oOeahOmd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j+WdpuiNoeeahOiNieWOn++8jOWFhea7oeaXoOmZkOeUn+acuuWSjOa0u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tLXlnKjlnZrmjIHvvIzpmr7lnKjlnZrmjIHvvIzmiJDln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IzLjwvZW0+6Lev5pu85pu85YW25L+u6L+c5YWu77yM5ZC+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M5rGC57Si44CCPC9wPjxwPjxlbT4yNC48L2VtPuaOp+WItuWlveaDhee7qu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WsuaDq+eahOW/g+aJvuS4qua4qeaflOeahOaipuaDs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mg7PopoHmlL7lvIPnmoTml7blgJnvvIzmg7Pmg7PlvZPliJ3kuLrku4DkuY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bDliLDkuobov5nph4zjgII8L3A+PHA+PGVtPjI2LjwvZW0+5LiA5Liq5Lq66Zmk6Z2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+h5b+D77yM5ZCm5YiZ5peg5rOV5bim57uZ5Yir5Lq65L+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S4gOS4quS6uuWwhumSseiii+WAkui/m+S7lueahOiEkeii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6uuiDveWwhuWug+WBt+i1sOOAguefpeivhueahOaKlei1hOW4uO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qea2puOAgjwvcD48cD48ZW0+MjguPC9lbT7kuIDkuKrnnJ/mraPmg7P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i6TlpYvkuI7liqrlipvnmoTvvIzogIzkuI3mmK/ourrlnKjluorkuIror7TlpKf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eq5bex5LiN5oOz5YGa55qE5LqL5oOF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rGC5Yir5Lq65YGa5Yiw77yM5Yeh5LqL5o2i5L2N5oCd6ICD77yM5a2m552A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e5LqO6Ieq5bex55qE6aOO5pmv77yM5LuO5p2l5bCx5LiN5pu+6ZSZ6L+H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OO5pmv77yM6YKj5LmI5bCx5Y676Lev6L+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WPquacieaDs+S4jemAmueahOS6uu+8jOayoeaciei1sOS4jemAm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4/kuIDkuKrkurrpg73mi6XmnInnlJ/lkb3vvIzkvYb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4/kuKrkurrpg73mh4LlvpfnlJ/lkb3vvIzkuYPoh7Pkuo7nj43mg5znlJ/lkb3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lJ/lkb3nmoTkurrvvIznlJ/lkb3lr7nku5bmnaXor7TvvIzmmK/kuIDnp43mg6nn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ir6Ieq5Yi25Y6L5Yqb77yM5oiR5Lus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pe26Ze06LWw77yM5Y+q6ZyA6Lef552A5b+D5oCB5ZKM6IO95Yqb6LWw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qb77yM6L6+5ZG977yM6Zeu5b+D5peg5oSn77yM5YW25LuW55qE77yM5Lqk57u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vj+aZmuiusOW+l+e7meaIkeS4gOWPpeaZmuWu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WkqeiusOW+l+i/mOacieS9oOWcqOOAgjwvcD48cD48ZW0+MzQ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lv6vkuZDlubbkuI3mmK/lm6DkuLrlv6vkuZDnmoTmnaHku7bmsqHmnIn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gIzmmK/lm6DkuLrmtLvlvpfov5jkuI3lpJ/nroDljZ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Zy65peF56iL77yM56OV56OV56Kw56Kw77yM6LW36LW35LyP5L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rKh5pyJ5b+r6L2m6YGT77yM5bm456aP5rKh5pyJ6auY6YCf6Lev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YO95p2l6Ieq5LiN5YCm55qE5Yqq5Yqb5ZKM5aWU6LeR77yb5omA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2l6Ieq5bmz5Yeh55qE5aWL5paX5ZKM5Z2a5oy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S7rOiDveaipuaDs+eahO+8jOaIkeS7rOWwseiDv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mtLvkuK3kuIDlrpropoHorrDkvY/ov5nkuKTku7bkuovvvJr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l7blgZrlhrPlrprvvIzkuI3lnKjpq5jlhbTml7bovbvorrjor7r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piv5q2755qE5byA5aeL77yM5q275Lqh5piv55Sf55qE5bu2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46w5a6e55qE5byA5aeL77yM546w5a6e5piv5qKm5oOz55qE57uI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S4jeW+l+S4jemAvOedgOiHquW3seabtOS8mOen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QjuiuuOWkmui0seS6uuetieedgOeci+S9oOeahOeskeivne+8jOWcqOiWhO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3seaDheeahOa0u+edgOOAgjwvcD48cD48ZW0+NDAuPC9lbT7lpoLmnp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7kuI3lgZrpg73kvJrmnInkurrnrJHvvIzlpoLmnpzlgZrkuI3lpb3kuI7lgZrlvp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kurrnrJHvvIzpgqPkuYjmiJHku6zntKLmgKflsLHlgZrlvpfmm7Tlpb3vv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rJHlkKfvvIE8L3A+PHA+PGVtPjQxLjwvZW0+5ou85ZG95Y675LqJ5Y+W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pyf5pyb5LiA5a6a5oiQ5Yqf44CCPC9wPjxwPjxlbT40Mi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uuaFp+iQpeWFu+S4jeiJr++8jOa6tuWFpeihgOa2sueahOiQpeWFu+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UtuiOt+OAgjwvcD48cD48ZW0+NDMuPC9lbT7mr4/lpKnlpJrkuIDngrnngr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kuLrliKvnmoTvvIzlj6rkuLrkuobml6XlkI7og73lpJ/lpJrkuIDkupv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kupHljbfkupHoiJLnmoTlsI/ml6XlrZDvvIzpgInmi6n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Lmm5pys5Lmf5piv5aW96ICB5biI77yM5rS755S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PC9wPjxwPjxlbT40NS48L2VtPuS4jeiDveWImeWtpu+8jOS4jeefpeWI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Au+S6jumXruS6uu+8jOWGs+aXoOmVv+i/m+OAgjwvcD48cD48ZW0+NDY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nlJ/lkb3liJfovabnmoTovajpgZPvvIzllK/mnInmsr/nnYDovajov7nlv6vkuZ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Y3og73lu7bkvLjnlJ/lkb3nmoTku7flgLzjgII8L3A+PHA+PGVtPjQ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62U5bqU6Ieq5bex6KaB5YGa55qE5LqL5oOF77yM5Yir5b+Y5LqG6Ieq5bex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N566h6YKj5pyJ5aSa6Zq+77yM5pyJ5aSa6L+c77yM5pyJ5aSa5Li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44CCPC9wPjxwPjxlbT40OC48L2VtPuS4jeebuOS/oeWlh+i/ueeahOS6u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m+mAoOWlh+i/ueOAgjwvcD48cD48ZW0+NDkuPC9lbT7nlJ/mtLvmgLvmmK/kuKT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miafnnYDvvIzlho3lpJrkuI3ogq/vvIzmnIDnu4jkuI3lvpfkuI3lrabk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ku47lk63nnYDmjqfor4nvvIzliLDnrJHnnYDlr7nlvoXvvIzliLDlpLT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pmo/pgYfogIzlronjgII8L3A+PHA+PGVtPjUwLjwvZW0+55CG6K66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W55Wl5YeG56Gu44CC54S25ZCO5Lul5o6S6Zmk5LiH6Zq+5Z2a5a6a5LiN56e7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7K+56We5ZCR5YmN5bmy5Y6777yM5b+F5pyJ5oiQ5Yqf55qE5LiA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aJgOmdouWvueeahOacgOWkp+WbsOmavuWni+e7iO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Yr+S4gOaguee+veavm+iQveS4i+adpeWwseS4jeihjOS6h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sOWxseWOi+S4i+adpemDveayoemXrumimOOAgjwvcD48cD48ZW0+NTIuPC9lbT7ov4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nmoTnlJ/mtLvvvIzlgZrpmo/pgYfogIzlron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Kh5pyJ57ud5pyb55qE5aSE5aKD77yM5Y+q5pyJ57ud5pyb55qE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A5LmI5Lmf5LiN6IO95pS55Y+Y5LqG77yM6Iez5bCR5L2g6L+Y6IO95pS55Y+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PjxlbT41NC48L2VtPuWtpuS8muetieW+he+8jOWtpuS8mu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Yr+S4gOS4quW+quW6j+a4kOi/m+eahOi/h+eo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opoHku7DmnJvngrnku4DkuYjvvIzlkJHnnYDpq5jov5zvvIzmlK/mkpHotb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ozngbXprYLjgII8L3A+PHA+PGVtPjU2LjwvZW0+5LiW55WM5LiK5ZSv5LiA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6I6355qE5bCx5piv6LSr56m377yM5ZSv5LiA5Y+v5Lul5peg5Lit55Sf5py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rKh5pyJ5ZOq5Lu25LqL5piv5LiN5Yqo5omL5bCx5Y+v5Lul5a6e546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m95q6L6YW377yM5L2G5Y+q6KaB5L2g5oS/5oSP6LWw77yM5oC75Lya5pyJ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DveaUueeahO+8jOWPq+WBmue8uueCue+8jOS4jeiDvea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+WBmuW8seeCueOAgjwvcD48cD48ZW0+NTguPC9lbT7mnIDmnInluIzmnJv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vvIzlubbkuI3mmK/miY3lubLlh7rkvJfnmoTkurrogIzmmK/pgqPkupvmnIDll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4/kuIDml7bmnLrljrvlj5HmjpjlvIDmi5PnmoT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6L5Yqb5oC75piv5b6X6Ieq5bex5omb6L+H5Y6777yM6K+05Ye65p2l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6ICM5b2T5L2g54us6Ieq6LWw6L+H6Imw6Zq+6Zmp6Zi777yM5LiA5a6a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b2T5Yid5LiA5aOw5LiN5ZCt77yM5ZKs54mZ5Z2a5oyB552A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GheW/g+W8uuWkp+avlOS7gOS5iOmDvemHjeimge+8jOS9oOim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m+aJv+iupOiHquW3seeahOW5s+WHoe+8jOS9huaYr+WKquWKm+WQ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PkeWxle+8m+WPr+S7peW5s+mdmemdouWvueeUn+a0u++8jOWuieeEtueah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GheW/g+eahOaEn+WPl++8jOS4jeWPl+WFtuS7luW9seWTje+8jOS9o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ivt+S4jeimgeiZmuW6puOAgjwvcD48cD48ZW0+NjEuPC9lbT7lr7nkurrnpLz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lhbvvvIzkvYbkuI3ku6PooajmsqHohL7msJTvvJvkuI3pgLzoh6rlt7HkuIDmi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nn6XpgZPoh6rlt7HmnInlpJrkvJjnp4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Zyo5oiR5Lus6Z2i5YmN55qE5Zuw6Zq+5bm25LiN5piv6KaB6Zi75oyh5oiR5Lu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k6LW35oiR5Lus55qE5YuH5rCU5ZKM5Yqb6YeP44CCPC9wPjxwPjxlbT42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S7juadpeayoeaciee7meS6uuW4puadpeW5uOemj++8m+W5uOemj+eahOaguea6k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ivhuOAgjwvcD48cD48ZW0+NjQuPC9lbT7miJHku6zpg73kuI3mmK/npZ7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ov73moqbnmoTlranlrZDjgII8L3A+PHA+PGVtPjY1LjwvZW0+5ruh5aS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pyJ5oiR5oOz5oiQ5Li655qE6YKj6YGT5YWJ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aIkOWwse+8jOS4gOWIh+eahOi0ouWvjO+8jOmDveWni+S6juS4gOS4quaEj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lJ/lkb3mmK/mr43kurLloZHpgKDlh7rmnaX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tYvkuojmiJHku6zmr4/kuKrkurrnmoTjgILlnKjmiJHnnIvmnaXnlJ/lkb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aHph4/nmoTvvIE8L3A+PHA+PGVtPjY4LjwvZW0+5YGa5Yaz5a6a5LmL5YmN5LuU57u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iA5pem5L2c5LqG5Yaz5a6a5bCx6KaB5YuH5b6A55u05YmN5Z2a5oyB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3r+WcqOiHquW3seiEmuS4i++8jOayoeacieS6uu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eeahOaWueWQkeOAgjwvcD48cD48ZW0+NzAuPC9lbT7ljovlipvmmK/kuI3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vvIzlpLHnnKDmmK/ml6Dlj6/lpYjkvZXnmoTvvIzmiYDku6XkuI3opoHnnYDmg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g6bouoHvvIzlv4PlubPmsJTlkozlnLDmjqXlj5fjgILourLkuI3lvIDlsLHmjq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nnaHkuI3nnYDpgqPlsLHnmb3lpKnnnaHjgII8L3A+PHA+PGVtPjc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Z5L2g5LiA55m+5Liq55CG55Sx5ZOt5rOj5pe277yM5L2g5bCx5ou/5Ye6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6yR57uZ5a6D55yL44CCPC9wPjxwPjxlbT43Mi48L2VtPuS4gOS4quekv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acrOWKquWKm+aIluiuuOWwseaYr+iuvuazleS9v+WFtuaIkOWRmOW5s+etie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RmOS4quS6uueahOiHquWwiuW/g+WNtOaAu+aYr+W4jOacm+iHquW3seWHuuS6u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afkOWkhOW9ouaIkOafkOenjeWvueiHquW3seacieWIqeeahOS4jeW5s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opoHor7TkvaDkuI3kvJrlgZrvvIHkvaDmmK/kuKrku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gZrvvIE8L3A+PHA+PGVtPjc0LjwvZW0+5aW96L+Q5rCU6JeP5Zyo5L2g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6JeP5Zyo5L2g5LiN5Li65Lq655+l55qE5Yqq5Yqb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edgOS9oO+8jOW+iOWwkeWOu+aDs+WFtuWug++8jOS6juaYr+aIk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huaIkeaJgOWBmueahOWkp+mDqOWIhuS6i+aDheacieWkmuS5iOiNkuivnuWSjO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YuPC9lbT7kuI3opoHmgLvkuInliIbpkp/ng63luqb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poHlvoDmt7HkuobljrvvvIzkuJTmjIHnu6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5Sf5bCx5pyJ5q2777yM5L2G5Y+q6KaB5L2g5rS7552A77yM5bCx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a55byP5rS75LiL5Y6744CCPC9wPjxwPjxlbT43OC48L2VtPuaDs+iAjO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/h+eoi++8jOWFtuaEj+S5iei/nOWkp+S6juacquefpeeah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orkurrnlJ/kuIDliIbkuLrkuozvvIzliY3ljYrnlJ/kuI3nirnos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rnlJ/kuI3lkI7mgpTjgII8L3A+PHA+PGVtPjgwLjwvZW0+5LiK5aSp5LiN5Lya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77yM5Lmf5LiN5Lya5ZCM5oOF5YGH5Yuk5aWL55qE5Lq677yM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e25YWJ5a6D55+l6YGT44CCPC9wPjxwPjxlbT44MS48L2VtPui/m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9oOS4jeaDs+aUueWPmOWug++8jOmCo+S5iOWug+WwseS8muaUueWPm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YDosJPlpKnmiY3vvIzlj6rkuI3ov4fmmK/miorliKvkurr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moTlip/lpKvpg73nlKjlnKjlt6XkvZzkuIrkuo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pe25piv5Luk5Lq65rKu5Lin55qE77yM5L2G5L2g5Y+v5Lul5Yqq5Yq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H5b6X5byA5b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aXdodGxrZ3d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l3aHRsa2d3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C9C3FC17B41004227336501792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