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637EFD7EB3A83AFDD6FCF9606F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637EFD7EB3A83AFDD6FCF9606F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Lq655Sf5pe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Wkp+mXuuicn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aIkeS7rOW3sue7j+i1sOi/h+S6huWNgeW5tO+8jOecvOelnuW3sue7j+iDv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S5i+mXtOeahOaJgOacieivreiogO+8jOelneS9oOS7iuW5tOS4gOWumu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Co+WMuemprOOAgjwvcD48cD48ZW0+Mi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vuW+l+abtOWKoOe+juS4ve+8jOaYjuWqmueahOmYs+WFie+8jOiTne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cqOW4ruaIkeWwhuelneemj+S8oOmAkue7meS9oO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5vemmmeaLgumdou+8jOe0q+awlOWFhuelpe+8jO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h+aLpe+8jOeUn+aXpeWutOS8mu+8jOelneS6i+S4muacieWkp+aIkO+8jOeUn+aEj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eUn+aEj+WmguaYpea1k++8jOi0oua6kOS8vOawtO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Un+aXpemDveacieekvOeJqe+8jOmDveacieelneemj++8jOaXoOiu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quaEv+acm++8jOWkmuWwkeS4quaipuaDs++8jOaIkeeahOekvOeJ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ZquedgOWnkOWnkOaIkOmVv++8ge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+aIkeS4gOWjsOWkp+WTpe+8jOaIkeWwseS4gOWumuS8muWBmuWlv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OAguS7peWQjuaIkeWwseaYr+S9oOeahOS/neaKpOS8nu+8jOS4jeeuoemjjumb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acieWkp+WTpeS4uuS9oOaSkeS8nuOAgjwvcD48cD48ZW0+Ni48L2VtPumAg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+8jOiuqeS9oOWTgeWRs+a1k+aDhe+8m+mAgeS4gOe9kOicnOezlu+8jO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UnOicnO+8m+mAgeS4gOS4neWFs+eIse+8jOiuqeS9oOWTgeWRs+a4qeaalu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iuqeS9oOWTgeWRs+aDheaAgOOAgu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iuWkqeaYr+S9oOeahOeUn+aXpe+8jOaIkeS4uuS9oOeFruS6h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vv+mdou+8jOW4jOacm+S9oDE45bKB55Sf5pel5b+r5LmQ77yM5bm25LiU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BPC9wPjxwPjxlbT44LjwvZW0+5LqM5Y2B5YWt5bK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6ZW/6Lev5ryr5ryr77yM55So5Yqb5aWU6LeR77yM5pyq5p2l5Y+v5p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5LiW55WM5pyA5aW955qE5pyL5Y+L55Sf5pel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Jm1kYXNoO+aEn+W/teeahOWto+iKgu+8jOmjjuWQuei/h+aIke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QveWcqOW/g+S4re+8jOWHoOeVquW5lei1t+WPiOW5leiQve+8jOW/jeS4jeS9j+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erpeW5tOW+gOS6i++8jOm7mOm7mOelneemj+aCq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l6Xlv6vkuZDvvIHmhL/kvaDkuIDnlJ/ml6Dlv6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HmhL/kvaDnmoTkuIDliIfvvIzkuLrmiJHmiYDmhL/vvIzlvpfkvaDmiYD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Dmg7PvvIzniLHkvaDmiYDniLHvvIzpgbXku47lhoXlv4PvvIzml6Dpl67op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77yI55Sf77yJ55Sf5LiW5LiW5oiR54ix5L2g77yM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5aSc5aSc5oCd5b+15L2g77yM77yI5b+r77yJ5b+r5LmQ5LmQ56Wd56aP5L2g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J5p2l6LaK5aW96K+75oeC5L2g44CCPC9wPjxwPjxlbT4xMi48L2VtPuebiOebi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qemmqOeliOaEv++8jOelneS9oOeUn+aXpeW/q+S5kOOAguaEv+eUn+aXpeeah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SjOasouS5kOawlOawm+awuOi/nOiQpue7leedgOS9o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acieaIkO+8gTwvcD48cD48ZW0+MTMuPC9lbT7kvaDnmoTlvq7nrJHmm77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7rlnLDlnoTmlq3miJHmr4/kuKrnvo7moqbjgILluIzmnJvmiJHnmoTov5nkuIDlo7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og73ljaDmnInkvaDkuIDmlbTlpKnmg7PmiJ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Zyo5LuK5aSp57uZ5LqG5oiR5LiA5Liq54m55Yir55qE56S854m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6ZW/6ZW/55qE5Lq655Sf5peF56iL77yM5pyJ5L2g55u45Ly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M56Wd5L2g55Sf5pel5b+r5LmQ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emAgeS9oOS4gOadnyZsZHF1bzvli7/lv5j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5LiA5LiW6K6w5L2P5oiR77yM5b+r5LmQ5oiR5Lus5YWx5Lq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iR5Lus5YWx5ouF77yM5aaC6K665L2V5pe25L2V5Zyw77yM5oiR6YO95piv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BPC9wPjxwPjxlbT4xNi48L2VtPuavj+S4queUn+eBteeahOivnueUn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WkmuWnv+eahOS4lueVjOWinua3u+S6huS4gOmBk+iJsuW9qe+8jOiAjOaCq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S4veeahOS4gOeslOOAguelneeUn+aXpeW/q+S5k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kuJbnlYzmm7Tnsr7lvanvvIzku4rlpKnmnInkuobkvaD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4rlpKnlm6DkuLrkvaDkurrpl7Tmm7TmuKnmmpbvvIzku4rlpKn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m7Tlubjnpo/vvIHnpZ3kvaDnlJ/ml6X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qE55Sf5pel5LmL6ZmF77yb6K+a5oya5Zyw54yu5LiK5oiR55qE5LiJ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oS/5L2g6Lqr5L2T5YGl5bq377yb5LqM5oS/5L2g5bm456aP5b+r5LmQ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aC5oSP77yBPC9wPjxwPjxlbT4xOS48L2VtPuaIkeS4uuS9oO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queEtuaJgOacieeahOe+ju+8jOaUvuWcqOS9oOeUn+aXpeeahOeDm+WPsOS4i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vtOeahOivnemDveiXj+WcqOiKseiVvumHjO+8jOiuqeWug+aIkOS4uuW+heaUv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ueUn+aXpeW/q+S5kO+8gTwvcD48cD48ZW0+MjAuPC9lbT7ml6Dorrrnqbrpl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nlj5jvvIzkvaDmsLjov5zotbDkuI3lh7rmiJHop4bnur/vvJvml6Dorrrml7bpl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azlj5jvvIzkvaDmsLjov5zpgIPkuI3lh7rmiJHnmoTmgJ3lv7XvvIH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pZ3lrp3otJ3nlJ/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5bmz5bi45aaC57q455qE56Wd56aP77yM5b6I55yf44CC5LiA5Y+l5bmz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Zeu5YCZ77yM5b6I6L2744CC5LiA5p2h6KOF5YWl55yf5oOF55qE5L+h5oG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5Sf5pel5b+r5LmQ77yM5LqL5LqL5aaC5oSP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p+agke+8jOS4uuaIkemBruiUvemjjumjjumbqOmbqO+8m+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aIkeeahOeUn+a0u+W4puadpeWFieaYjuOAguS6sueIseeahO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OAgeatpeatpemrmOWNh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hL/miYDmnInnmoTlv6vkuZDjgIHmiYDmnInnmoTlubjnpo/jgI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HmiYDmnInnmoTlpb3lj4vov5DmsLjov5zlm7Tnu5XlnKjkvaDouqvovr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5b6I5Zac5qyi5L2g55qE5Y+R5Z6L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paw55qE5LiA5bKB6L+Y6KaB5YGa5Liq5oi0552A5Y+v54ix5bi95bi95biF5bi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uU77yM5oqK5omA5pyJ54Om5b+D5LqL6YO96LW26LeR77yM55av55av55mr55m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yNS48L2VtPumdkuaYpeeahOagkei2iumVv+i2iu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WRveeahOiKsei2iuW8gOi2iuiJs+S4v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OpeWPl+aIkeWvueS9oOa3sea3seeahOelneemj++8jOaEv+S9o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W4uOWcqO+8gTwvcD48cD48ZW0+MjYuPC9lbT7nlJ/ml6Xlv6vkuZ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pu5jpu5jnmoTlnKjmiJHouqvlkI7nmoTkvaDvvIzmmK/kvaDorq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nJ/mraPnmoTpl7ronJzvvIzml6Dms5XnlKjoqIDor63ooajovr7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kozlubPlronlgaXlurfjgII8L3A+PHA+PGVtPjI3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f5rS755qE5Lq677yM5omN6IO96aKG55Wl6bKc6Iqx55qE6bKc6Imz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5qE5Lq677yM5omN6IO96aKG55Wl5Yiw5b+D5Lit6Iqz6aaZ44CC56Wd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+m5aSW55Sf5pel77yBPC9wPjxwPjxlbT4yOC48L2VtPuW4jOacm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mDveaYr+W5uOi/kOS4jue+juWlve+8jOW4jOacm+S9oOaJgOacieeah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/temDveiDveWunueOsO+8jOS4jeW/mOWIneW/g+egpeeguuWJjeihj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geWFq+WygeOAgjwvcD48cD48ZW0+MjkuPC9lbT7kuI3lm6DmjaLlraPogI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m6Dot6/ov5zogIzkuI3lv7XkvaDvvIzkuI3lm6Dlv5nnoozogIznlo/ov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m6Dml7bpl7TnmoTlhrLliLfogIzmt6Hlv5jkvaDvvIzkvaDmsLjov5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nmoTlpb3mnIvlj4vvvIHnlJ/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S5Y+k5LiN5Y+Y55qE5ZSv5pyJ5rWT5rWT55qE6Ze66Jyc5oOF77yM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6LKM5Ly856ys5LiA5qyh57uZ5L2g6L+H55Sf5pel77yM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jvvIzkuovkuJroioLoioLmlIDljYfjgII8L3A+PHA+PGVtPjMxLjwvZW0+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a2j6IqC77yM5oKo55qE55Sf5pel5oKE54S25p2l5Li044CC5oS/5oKo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7u/5Y+277yM5Zyo5pmo6aOO5Lit6IiS5bGV5b+r5LmQ55qE5b+D5oOF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T5ZGz5bm456aP55qE55Sf5rS777yB55Sf5pel5b+r5LmQ5bmz5a6J5piv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cqOS9oOeUn+aXpei/meS4gOWkqe+8jOayoeiDv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Dvee7meS9oOaIkea4qeaalu+8jOWPquiDveeVmeS4i+aIk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kqe+8gTwvcD48cD48ZW0+MzMuPC9lbT7orqn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lpI/lpKnnmoTnlJjpnJbvvIznp4vlpKnnmoTmuIXniL3vvIzlhqzlpKnnmoQ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44CC5Zyo5L2g55Sf5pel5p2l5Li05LmL5pe277yM6YCB5LiK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M5Zub5a2j5rip6aa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eahOW/q+S5kOS4juWygeaciOaXoOWFs++8jOaEv+S9oOeahOe6r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aXoOWFs+OAguayp+a1t+ahkeeUsOWQjuS+neaXp+S5mOmjjuegtOa1qu+8j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umuWQjuS+neaXp+eCmeeDreasoueVheOAgjwvcD48cD48ZW0+MzU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r4/lubTnmoTku4rlpKnpg73og73pmarkvaDluqbov4fvvIzkurLniLHnmoT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kuZ/npZ3miJHku6zlnKjlpaLmgqbkuovkuJrlho3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K5aSp5piv5Liq54m55q6K55qE5pel5a2Q77yM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qm6L+H55Sc6Jyc55qE5q+P5LiA5aSp77yM6Jyh54Ob5Li65L2g54Wn5Lq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iR5Li65L2g55qE55Sf5pel6ICM5rC46L+c56Wd56aP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W4jOacm+S7iuW5tO+8muS6uuS6uu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uqeedgOS9oO+8jOmSnuelqOi0tOedgOS9oO+8jOeDpuaBvOi6suedg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KpOedgOS9oO+8jOazlemZouWBj+WQkeS9oO+8jOe+jumFkuaSkeedgO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aIkeWcqOelneemj+edgOS9oO+8gTwvcD48cD48ZW0+MzguPC9lbT7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nmoTlpKfml6XlrZDvvIzmsqHmnInku4DkuYjotLXph43nmoTnlJ/ml6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ku4XpgIHkuIrmiJHnroDljZXnnJ/or5r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57uI5LqO5oiQ5bm05LqG77yM5YG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bey57uP5aW95LmF5LqG44CC55Sf5pel5b+r5LmQ77yB5b6I5oSf5Yqo5Z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7un57ut5oSf5Yqo5ZCn77yM5Zi75Zi7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ePjei0teeahOaYr+WPi+aDhe+8jOacgOa1qua8q+eahOaYr+eIseaDh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Yr+aBi+aDhe+8jOacgOmavuW+l+eahOaYr+ecn+aDhe+8jOacgOWuueaY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Dhe+8jOacgOaDs+ingeS9oOWlveW/g+aDheOAgjwvcD48cD48ZW0+ND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ovkuJrokrjokrjml6XkuIrvvIzph5HpkrH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kuI3ovpvoi6bvvIzotormnaXotorluIXvvIzotormnaXotorlpb3vvIzlubL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P6Ze66Jyc5Y+Y6ICB6Ze66Jyc77yM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O95Y+v6LS155qE5piv5peg6K665byA5b+D6Zq+6L+H5L2g5L6d54S25Ly05oiR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pel5om+5Yiw6Ieq5bex55qE5bm456aP5Lmf5piv5oiR55qE55Sf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LiA44CCPC9wPjxwPjxlbT40My48L2VtPuS4gOWPpei0uuivje+8jOa1k+e8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OAguaEv+W/q+S5kOaLpeaKseS9oO+8jOWcqO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eahOS4gOWkqe+8jOeUn+aXpeW/q+S5kO+8gTwvcD48cD48ZW0+ND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sI/oiLnluKbnnYDkvaDlj4jpqbbov4fkuobkuIDovb3vvIzmhL/kvaDmj5LkuIr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po47luIbvvIzlnKjmnJ3pmLPnmoTmspDmtbTkuIvvvIzpqbblkJHmm7T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nlJ/ml6Xlv6vkuZDvvIE8L3A+PHA+PGVtPjQ1LjwvZW0+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55qE5q+V55Sf6L+95rGC77yM5oS/5omA5pyJ55qE5b+r5LmQ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omA5pyJ55qE5rip6aao5rC46L+c5Zu057uV5Zyo5L2g6Lqr6L65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i48L2VtPuS9oOeahOW+rueskeabvumCo+S5iOm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ehOaWreaIkeavj+S4que+juaipuOAguW4jOacm+aIkeeahOi/meS4gOWjs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WNoOacieS9oOS4gOaVtOWkqSZtZGFzaDsmbWRhc2g75oO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iuWkqeaYr+S9oOeahOeUn+aXpe+8jOaIkeS4jeiDvemZquS9o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mZquS8tOS9oOWQp++8jOelneemj+S9oOawuOi/nOWBpeW6t+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eUn+aXpeW/q+S5kOWTn++8gTwvcD48cD48ZW0+NDguPC9lbT7mhL/miJH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olb7vvIzmraTliLvnu73mlL7lpKfoh6rnhLbnmoToibPnvo7vvJv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nIjlhYnvvIzmraTml7bpgY3mtJLkurrkuJbpl7TnmoTlkInnpaXvvJv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onJzns5bvvIzmhL/kurLniLHnmoT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Sf5pel5b+r5LmQ77yB56Wd5L2g6Lqr5L2T5YGl5bq3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uK5aSp5piv5LiA5Liq5paw55qE5byA5aeL77yM5oiR5Lus5LiA6LW3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1MC48L2VtPuWNl+a5lumCo+WPquiIueeKueWcqOaxn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aipuS4remioOewuO+8jOS9oOaXqeW3sui1sOi/m+S6huWkp+axn+WNl+WM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h+aIt++8jOW8lemihuedgOS4reWbveWli+WPkeWQkeWJje+8jOaYgummlumYl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elneemj+awuOi/nOOAgjwvcD48cD48ZW0+NTEuPC9lbT7lp5Dlp5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lkbXmiqTvvIzogJDlv4PosIPlhbvvvIzkuI3opoHorqnlsoHmnIjpo47lub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opoHorqnpm6jpnLLmiornlJ/mtLvmu4vmtqbnmoTkuI7pspzoir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jgILnpZ3nlJ/ml6Xlv6vkuZDvvIzkuIfkuovlpoLmhI/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/5pif5L2s77yM5Zyo5L2g55qE55Sf5pel5p2l5Li05LmL6ZmF77yM56Wd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YCZ6YO96IO95Ye6546w77yM5omA5pyJ55qE5LuY5Ye66YO96IO95YW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n+iwouS4iuW4ne+8jOiuqeaIkemBh+ingeS6hu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kvOeJqeOAguWcqOS9oOeUn+aXpeeahOaXtuWAme+8jOaIkeaEv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+8jOS4gOi1t+aEn+iwouS4iuiLjeiuqeS9oOmZjeS4tOWcqO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OAgjwvcD48cD48ZW0+NTQuPC9lbT7mnInkupvmhJ/liqjml6Dms5X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gJ3lv7Xlj6rmlL7lnKjlv4Pph4zvvIzmnInkupvlj4vmg4Xor7TkuI3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nIvlj4vlpKnplb/lnLDkuYXvvIHku4rlpKnmmK/kvaDnmoTnlJ/ml6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nlJ/ml6XnpZ3npo/vvIE8L3A+PHA+PGVtPjU1LjwvZW0+5bKB5pyI5oC75pi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5+t77yM55Sf5pel5oC75piv5oSI5p2l5oSI5b+r77yM54ix5oOF5oC7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T77yM5oiR55qE56Wd56aP5Lmf5bCx5oSI5p2l5oSI5rex77yM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aC55S75LiA5qC355qE576O5Li9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ylOiyheeUn+aXpeWVpu+8jOaIkeelneS9oCZsZHF1bzvpuL/ov5DlvZPlp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2p552A5L2g77yMJmxkcXVvO+m7hOmHkea7oeWcsCZyZHF1bzvng5jmiZjkva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b6LSi6L+b5a6dJnJkcXVvO+e8oOe7leS9oO+8jCZsZHF1bzvotKLmupDmu5rmu5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96ZqP5L2g77yMJmxkcXVvO+mSsemAlOWFieaYjiZyZHF1bzvkurLlkL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m05bm05bKB5bKB6Iqx55u45Ly877yM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aS5p2l5oOK6KeJ5LiN5piv5qKm77yM55yJ6Ze055qx57q55Y+I5LiA6YeN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Y+q5biM5pyb5L2g6IO95b+r5LmQ5YGl5bq3576O5Li9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edgeWkp+S9oOeahOecvOedm++8jOeci+ec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ZveS6kea1qua8q++8jOmjjue8oOe7te+8jOiKsemmmeW8pea8q+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+8jOelneemj+WcqOS7iuWkqe+8jOelneS9oOavj+WkqeWlvei/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kuPC9lbT7lnKjmgJ3lv7XkuYv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nmoTnlJ/ml6XvvIzmiJHosKjnlKjlj6rlrZfniYfor63vvIzooajovr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gIDvvJrnpZ3kvaDmi6XmnInkuIDkuKrlv6vkuZD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bm05LiA5bqm55qE55Sf5ZG955qE6L2u5Zue77yM5bGe5Lq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6YeM77yM5oiR6K+a5oya55qE5ZCR5rWB5pif5YC+6K+J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6K+a5Y+I5YWF5ruh56Wd56aP55qE5Lik5Y+l6K+d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76O5Li977yBPC9wPjxwPjxlbT42MS48L2VtPuW4jOacm+S7pe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Yr+mYs+WFie+8jOeskemHjOaYr+WdpuiNoe+8jOaEv+WutuS6uu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aJgOaciee+juWlveWmguacn+iAjOiHs+OAgjwvcD48cD48ZW0+Nj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lnKjkvaDnmoTnlJ/ml6XliLDmnaXkuYvpmYXvvIzor5rmjJrlnLDnjK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npZ3mhL/vvJrkuIDmhL/kvaDouqvkvZPlgaXlurfvvJvkuo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uInmhL/kvaDkuIfkuovlpoLmhI/jgII8L3A+PHA+PGVtPjYzLjwvZW0+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5Sf6L6J77yM5pel5pqu6Zye5YWJ5pyA576O44CC5b+r5oSJ5b+D5Lit55S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B5Lq655Sf5piO5aqa44CC6LCo546w77yM6LCo546w77yM5oS/5L2g5Lq655Sf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YmN5Zub5Y+l55qE56ys5LiA5Liq5a2X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iOmVv+Wkp+S4gOWyge+8jOaEv+S9oOS7l+WJkeiDvei1s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5kOS6q+ivl+mFkuiMtuOAguaEv+S9oOS4gOeUn+a4qeaalue6r+iJr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juiHqueUse+8gTwvcD48cD48ZW0+NjUuPC9lbT7ogIHmnIvlj4vvvIz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YDmnInnmoTnpZ3npo/pg73luKbnnYDmiJH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lnKjmgqjnmoTphZLmna/ph4zvvIznuqLnuqLnmoTvvIzmt7Hmt7HnmoT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Y2LjwvZW0+5LiA5aOw5aSn5ZOl5bCx5piv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mA5pyJ55qE5aW96YO957uZ5LqG5oiR44CC5biM5pyb6L+Z6L6I5a2Q6L+Y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Lus6YO95LiA55u05piv5pyJ56aP5ZCM5Lqr5pyJ6Zq+5ZCM5b2T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BPC9wPjxwPjxlbT42Ny48L2VtPuWcqOi/meS4jeW5s+WHo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+8geaJgOacieeahOacn+W+hemDveiDveWHuueOsO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W4jOacm+mDveiDveWmguaEv+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WFkeeOsO+8gTwvcD48cD48ZW0+NjguPC9lbT7miavljrvkuIDlubT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po47lsJjvvIzorqnmiJHku6zlhbHlkIzlnKjmlrDnmoTkuIDlubTph4z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HkvYbmhL/kvaDkuIDliIfpg73pobrliKnvvIHnlJ/ml6XkvbPoioLvvIzlk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5LjwvZW0+6Z2S5pil55qE5qCR6LaK6ZW/6LaK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x6Iqx5bCx6LaK5byA6LaK6Imz5Li944CC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35o6l5Y+X5oiR5a+55L2g5rex5rex55qE56Wd56aP77yM5oS/5L2g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2S5pil5bi45Zyo77yBPC9wPjxwPjxlbT43MC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whuW/q+S5kOeahO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5tDM2NeWkqeW/q+W/q+S5kOS5kO+8jOWtpuS5oOi/m+atp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qvlj7bokL3kuIvvvIzmiJHmi77otbfkuIDlvKDlgZrmiJDotLr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oDorrjkuYXmnKrop4HnmoTkvaDvvIzluIzmnJvlroPmiormiJHnmoTnpZ3npo/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nlJzonJzlubjnpo/vvIzmhL/kvaDkuIDliIfpobrlv4P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bKB5bKB5pyJ5LuK5pel77yM5LuK5pyd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2z5YS/5Y6G6auY6ICD77yM6ICB5py95rip5pen5qKm44CC6L2s55y855+l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5y45peg54K55Yqf44CC6Zq+5aaC5ZKM6Z2W5a2Q77yM5qKF6bmk5Ly05b+D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qOS4gOS4quS6uueahOeUn+WRveWOhueoi+mHjO+8j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WPquacieS4gOasoe+8jOiuqeaIkeS7rOaKiuWug+S5puWGmeWcqOaXpei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o+WPkeWHuuiusOW/hueahOiKrOiKs+OAgjwvcD48cD48ZW0+N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m6DkvaDmmK/lrp3nianvvIzkuJbpl7TkuIfnianmiJHmnIDlgY/niL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roHvvIznpZ3kvaDoh6rnlLHvvIzkvaDku43ml6fmmK/miJHlv4PkuK3ml6Dms5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nlLvljbfvvIznlJ/ml6Xlv6vkuZDjgII8L3A+PHA+PGVtPjc1LjwvZW0+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77yM5piO5Lqu6ICM5LiN5oKy5Lyk44CC5oS/5L2g5pyJ5LiA5Liq6Zu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T55qE54G16a2C77yM5piC6aaW6ZiU5q2l77yM5rC45LiN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WvjOW6tuWWnOebiOebiO+8jOaXpeWtkOi/h+W+l+eUnOa0p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a0u+a0u+S5kOS5kOS5kO+8jOS5kOS5kOaDoOaDoOWWnOWWnOWWnOOAgu+8iOi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esrOS4gOWtl++8ieOAgjwvcD48cD48ZW0+NzcuPC9lbT7kuIDlo7Dlo7DkurL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oajovr7miJHmgIDlv7XnmoTlv4Plo7DvvJvkuIDkuLLkuLLplb/plb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ajovr7miJHmt7HljprnmoTmg4XosIrjgILlnKjov5nnvo7lpb3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kuIDniYfnl7Tmg4XvvJrnpZ3kvaDnlJ/ml6Xlv6vkuZ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Yiw6L+Z5p2h55+t5L+h55qE5pe25YCZ77yM5ZOI5ZOI77yB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CB5LqG5LiA5bKB5ZWm77yB5aaC5p6c5L2g5oOz5rC46JGG6Z2S5pil55qE6K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b+15Ye65LiL6Z2i55qE5a2X77ya5LuK5aSp5oiR55Sf5pel77yM5oiR5aW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Dm+WFieaDhe+8jOibi+ezlemmme+8jOW/q+S5k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WEv+i2o+mjjuWQuei/h+iuuOaEv+elneemj+eUn+aXpeatjO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Xpei0uuOAguS7iuaXpeaMpeaJi+iHquWFueWOu++8jOaYjuW5tOWQjOaXpeWGj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AuPC9lbT7lm6DkuLrkvaDnmoTpmY3kuLT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ku47mraTkuJbnlYzkvr/lpJrkuobkuIDmirn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mnIvlj4vvvIznpZ3kvaDnlJ/ml6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wOGV3d3U2a3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MDhld3d1Nmt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637EFD7EB3A83AFDD6FCF9606F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