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6949FFFEA496D13E7094FED803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6949FFFEA496D13E7094FED803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Y+R55qE55Sf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aEv+S9o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ebuOeIseS4gOeUn+OAgjwvcD48cD48ZW0+Mi48L2VtPuaIkeeahOaEv+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fpeW/g+efpeaEj+WcqOS4gOi1t++8gTwvcD48cD48ZW0+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aXoOaegemZkO+8jOelneS9oO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Un+aXpe+8jOaIkeS8muWFqOW/g+S4uuS9oOWuiOWA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W5tOWSjOS7iuW5tOS4gOagt++8jOS4gOWmguaXouW+gOeah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sOeahOS4gOW5tO+8jOaIkeacieW+iOWkmuacn+W+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axh+aIkOS9oOOAgjwvcD48cD48ZW0+Ny48L2VtPuWNg+mil+W/g+S4h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Iu+e7meS9oOaIkeecn+W/g+OAgjwvcD48cD48ZW0+OC48L2VtPuS9oOaIk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4jeaVo++8jOeJteaJi+S4gOeUn+WIsOaaruW5tOOAgj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iAheS+neeEtuacieeIse+8jOaXoOeIseiAheiHqueU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zlvpfnuqrlv7XnmoTml6XlrZDvvIzkuJbnlYzlm6DkuLrmnInkuobkvaDog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J/ml6Xlv6vkuZDvvIE8L3A+PHA+PGVtPjExLjwvZW0+55Sf5pel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yf54ix77yM5LiA55Sf5bm456aP44CCPC9wPjxwPjxlbT4xMi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6uueUn+i3r+S4iuW5s+WuieWQieelpe+8jOWlvei/kOawuOi/n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gTwvcD48cD48ZW0+MTMuPC9lbT7miJHnpZ3mhL/kvaDnlJ/ml6X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jgII8L3A+PHA+PGVtPjE0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5rC46L+c5b+Y5LiN5o6J55qE5pel5a2Q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W5tOS4reW/q+S5kOaIkOWKn+OAgeadpeW5tOeUn+aXpeabt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v4PkuIDmhI/niLHnnYDkvaDvvIzmsLjkuI3nprvlvIP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5y85YmN6Iul5pyJ54+N5oOc5Lq677yM5YiH6I6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KU57uI55Sf44CCPC9wPjxwPjxlbT4xOC48L2VtPuWFs+aAgOaYr+a1qua8q+eahO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teacteeUnOicnOOAgjwvcD48cD48ZW0+MTkuPC9lbT7miJDplb/kuI3mnJ/ogIz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poLmnJ/ogIzoh7PvvIznpZ3miJHnmoTlrp3otJ3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pel5Yiw5LqG77yM56Wd5L2g5bm456aP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sOS4gOW5tOeahOivuOWkmuacn+W+he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axh+aIkOS9oOOAgjwvcD48cD48ZW0+MjIuPC9lbT7nlJ/ml6XliLDkuob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sLjmtbTniLHmsrPjgII8L3A+PHA+PGVtPjIzLjwvZW0+56Wd5L2g5byA5b+D5aK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YGl5bq35aKe5LiA5YCN44CCPC9wPjxwPjxlbT4yNC48L2VtPueUn+aX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QuuaJi++8jOWkqea2r+S8tOatpOeUn+OAgjwvcD48cD48ZW0+MjUuPC9lbT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liqrlipvvvIzml6nml6Xmib7liLDnn6Xlv4PkvLTkvqP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6Wd5bm456aP5Zu057uV5L2g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QuuaJi+WFseW6puWkqea2r+ihjO+8jOi/nOi1sOmrmOmjnuiHqueU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J/mg4XnmoTnorDmkp7vvIzngbXprYLnmoTlroj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LiK5Lq66Ze05oOF6Zq+5pat77yM5oGp5oGp54ix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zMC48L2VtPuaEv+aIkeS7rOeahOeUn+aXp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IkeS7rOaDheacieaJgOWxnuOAgjwvcD48cD48ZW0+MzEuPC9lbT7mjILnib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lsI/or5fvvIzmt6Hmt6Hmn5Tmg4XjgII8L3A+PHA+PGVtPjMy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oiR56Wd5L2g5aSp5aSp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qOW5tO+8jOWwseaYr+imgeWSjOiHquW3seWWnOasoueahOS6uuS4gOi1t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6vnlJ/ml6XkuobvvIzmiJHkuI3nvLrmlrD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LrkvaDjgII8L3A+PHA+PGVtPjM1LjwvZW0+5L2g5b+D5oiR5b+D77yM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e05b+D44CCPC9wPjxwPjxlbT4zNi48L2VtPuWPquimge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/g+aEv++8gTwvcD48cD48ZW0+MzcuPC9lbT7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iJHluKbnnYDmnIDnnJ/nmoTlv4PvvIz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l6DpmZDjgII8L3A+PHA+PGVtPjM4LjwvZW0+54ix5L2g77yM55u0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77yM55u05Yiw5rC45LmF44CCPC9wPjxwPjxlbT4zOS48L2VtPuaEv+S9o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prO+8jOmaj+WkhOWPr+agluOAguaipuWcqOi/nOaWue+8jOi3r+Wcq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bflj6/mnq/vvIznn7Plj6/ng4LvvIzkuI3lj6/kuI7kvaD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+5qGI6b2Q55yJ55yf5LyJ5L+q77yM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YiG77yBPC9wPjxwPjxlbT40Mi48L2VtPuaIkeeahOW/g+S4jeWkp+S4jeWw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jheS9oOWImuWImuWlveOAgjwvcD48cD48ZW0+NDMuPC9lbT7lpKnkuIrnpZ7ku5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vvIzlj6rmhZXpuLPpuK/lnKjkurrpl7TjgII8L3A+PHA+PGVtPjQ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Kg5oKg77yM5oqK5aW95pe25YWJ5a6J5bqm77yB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4juS9oOW4uOebuOWuiO+8jOaBqeaBqeeIseeIseWIsOeZveWk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GNodzdmdGox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jaHc3ZnRqM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6949FFFEA496D13E7094FED803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