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2:5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F311E86646E5F6E7D7597CFABF01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F311E86646E5F6E7D7597CFABF01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A5ZSu5pma5a6J5Yqx5b+X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WRveS4reeahOavj+S4gOWIu++8jOWu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vtOmDveaYr+WIuemCo+eahOmCgumAhe+8jOS8vOawtOa1geW5tO+8j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cqOWSjOWIq+S6uua3oeeEtueahOaTpuiCqe+8jOWwsei/meS4gOeerOmXtO+8jOef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efpeaEn+a/gO+8jOefpeWuveWuue+8jOW+rueskeedgOmdouWvuei/h+W+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e7iOW9kua3oeeEtuebuOW/mO+8jOS5n+imgeWBmuS4gOS4quW/g+WcsOWuvemYl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WugemdmeebuOWuiOeahOS6uuOAguaZmuWuie+8g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+S7juaIkeW8gOWni++8jOmmluWFiOaUueWPmOiHquW3se+8m+aUueWPmOeOsOWu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juaUueWPmOaDs+azleW8gOWni+OAguaZmuWuie+8gTwvcD48cD48ZW0+My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jI45bKB5Lmw6Lev6JmO77yM5pyJ55qE5Lq6MjjlsoHmiZPmuLjmiI/jgILpgJrlvo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ot6/kuIrmnIDlpKfnmoTpmLvnoo3lsLHmmK/kvaDoh6rlt7HnmoTml6Dnn6Xlkoz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jgILmmZrlronvvIE8L3A+PHA+PGVtPjQuPC9lbT7kvaDkuI3liqrlipvvvIzms6jlrp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t5jmsbDvvJvlpoLmnpzluK7plJnkuobkurrvvIzkvaDlsLHlpLHljrvkuobluK7liqn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moTmnLrkvJrjgILkuIDkuKrkurrvvIzlj6/ku6XnqbfvvIzkvYbljYPkuIfliKvlu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LmmZrlronvvIE8L3A+PHA+PGVtPjUuPC9lbT7opoHlrabkvJrnu7TmjIHkvaD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3mlq3lnLDmhJ/mganvvIzkuI3mlq3lnLDlsIbohLjmnJ3lkJHmnInlhYn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mmZrlronvvIE8L3A+PHA+PGVtPjYuPC9lbT7lubjnpo/msqHmnInmmI7lpKn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mKjlpKnvvIzlroPkuI3mgIDlv7Xov4fljrvvvIzkuZ/kuI3lkJHlvoDmnK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6rmnInnjrDlnKjjgILmmZrlronvvIE8L3A+PHA+PGVtPjcuPC9lbT7pnaLlr7nlpLH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KvmipjopoHmnInph43mlbTml5fpvJPnmoTli4fmsJTvvIzpnaLlr7nor6/op6Plkozk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poHmnInkv53mjIHmnKzoibLnmoTovr7op4LvvIzpnaLlr7notZ7miazlkozmv4Dlir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mlq3ov5vlj5bnmoTlipvph4/vvIzpnaLlr7nng6bmgbzlkozlv6fmhIHvvIzopo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jJbop6PnmoTlooPnlYzjgILmmZrlronvvIE8L3A+PHA+PGVtPjg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nKjmhI/liKvkurrlpoLkvZXnnIvlvoXkvaDvvIzmnIDkuLrph43opoHnmoTmmK/kvaD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nIvlvoXkvaDoh6rlt7HjgILmmZrlronjgII8L3A+PHA+PGVtPjkuPC9lbT7kvaD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zovpvoi6bvvIzljovlipvvvIzmib/lj5fnmoTkuIDliIfvvIzpg7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JLlpJ/og73lipvlkozmnKzpkrHvvIzljrvlgZroh6rlt7Hmm7TllpzmrKL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Lroh6rlt7Hkuonlj5bpgInmi6nnmoTmnYPliKnjgILmmZrlron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+N5oOc6K+l54+N5oOc55qE5Lq677yM55yf5b+D5a+55L2g55qE5Lq65LiN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55qE5oiQ5Yqf77yM5LiN5piv5L2g5Zyo5pe277yM5Yir5Lq65aaC5L2V6LWe576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M5piv5L2g56a75byA5ZCO77yM5Yir5Lq65piv5ZCm6L+Y6IO95oOz6LW35L2g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MS48L2VtPuWIq+W/mOS6huetlOW6lOiHquW3seimge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5n+WIq+W/mOS6huetlOW6lOiHquW3seimgeWOu+eahOWcsOaWue+8jOaXoOiu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Wkmumavu+8jOacieWkmui/nOOAguaZmuWuie+8gTwvcD48cD48ZW0+MT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abkuaDlj6rlnKjkuo7mqKHku7/vvIzpgqPkuYjmiJHku6zlsLHkuI3kvJrmnInnp5H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kvJrmnInmioDmnK/jgILmmZrlronvvIE8L3A+PHA+PGVtPjEzLjwvZW0+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piO55m977ya5rS7552A5LiN5piv6Z2g5rOq5rC05Y2a5b6X5ZCM5oOF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rGX5rC06LWi5b6X5o6M5aOw77yB5pma5a6J77yBPC9wPjxwPjxlbT4xNC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+8jOmCo+S6m+aJgOiwk+eahOS4jeefpemBk+iHquW3seimgeS7gOS5iO+8jO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efpei3r+WcqOS9leaWue+8jOmDveWPquaYr+e7meaHkuaDsOaJvueahOWAn+WPo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lei/h+WwseivtOayoeWKnuazle+8jOmCo+aYr+WvueiHquW3seiDveWKm+eahOi0rOS9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u+Wwneivle+8jOi3r+W5tuS4jemBpei/nO+8jOWPquimgeS9oOaEv+aEj+WHuuWPk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TUuPC9lbT7lnKjov5nkuKrojZLllJDnmoTkuJbnlYz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vJrmmK/msLjov5zkuI3lj5jnmoTvvIzljIXmi6zmiJHku6zpgYfliLDnmoTpurvng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+PGVtPjE2LjwvZW0+5pyJ5Lqb5LqL5oOF5piv5LiN5Y+v5byl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+H5Y675LqG5bCx6L+H5Y675ZWm44CC55yL5aW955y85YmN55qE6Ieq5bex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GM77yB5pma5a6J77yBPC9wPjxwPjxlbT4xNy48L2VtPuaEv+S9oOaIkOS4uu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agt+WtkO+8jOS4jeaKseaAqOOAgeS4jeWwhuWwse+8jOaciemHjuW/g+OAg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OAguaZmuWuie+8gTwvcD48cD48ZW0+MTguPC9lbT7pnaLlr7nnlJ/mtLvnp43np4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vIzkuI3mgrLvvIzkuI3lk4DvvIzlsLHlg4/pnaLlr7noirHokL3ojYnoobDvvIzoh6r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abnhLbvvIzmmI7lpKnov5jlvpfnu6fnu63jgILmmZrlronvvIE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m05Lul5ZCO77yM5oiR5LiN5bCP5b+D5ZO85Ye65LqG5L2g55qE5a656aKc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2h552A55qE55m95qKF5qKm6KeB5LqG5pil5aSp44CC5pma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n+a0u+acrOadpeWwseS4jeaYk++8jOS4jeW/heS6i+S6i+a4tOaxg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ino+WSjOiupOWQjO+8jOmdmemdmeeahOi/h+iHquW3seeahOeUn+a0u+OAguW/g+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+8jOmjjuWPiOWliOS9leOAguS9oOiLpeS4jeS8pO+8jOWygeaciOaXoOaBm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EuPC9lbT7kurropoHogJDlvpfkvY/lr4Llr57vvIzmiY3og73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Y/nuYHljY7jgILkurrnlJ/mnIDnl5voi6bnmoTlsLHmmK/mi7/kuI3otbfmlL7kuI3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sZ7kuo7oh6rlt7HnmoTlv6vkuZDvvIzlj4rml7bmlL7miYvkuZ/orrj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hLHvvIznlJ/mtLvkuK3msqHmnInosIHlr7nosIHplJnvvIzlj6rmnInpgILkuI3pgIL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lj5HnjrDlvojlpJrlt7Lnu4/mlLnlj5jvvIzmm7TopoHpnaLlr7nnmoTmmK/kuov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IyLjwvZW0+5Lq655Sf5pyA57K+5b2p55qE5LiN5piv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qKm5oOz55qE5LiA556s6Ze077yM6ICM5piv5Z2a5oyB5qKm5oOz55qE6L+H56iL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My48L2VtPuWcqOS4gOWumuaEj+S5ieS4iuiusu+8jO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gOenjeeXm+iLpuOAgueEtuiAjO+8jOS4iuiLjeWcqOeUn+a0u+eahOiLpueX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jOS6huezluaLjOS6huicnO+8jOiuqeS9oOWcqOaJv+WPl+iLpueXm+eahOWQjOaX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WBtuW+l+S6uueUn+eahOeUnOicnOOAguaCsuasouS6pOabv+i/meaYr+S6uueUn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PmOeahOS4u+mimOOAguaZmuWuieOAgjwvcD48cD48ZW0+MjQuPC9lbT7kurr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mb3nhLblvojlpI3mnYLjgIHlvojlnY7lnbfvvIzkvYbmmK/lj6ropoHkvaDnmoTohJr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7TpgZPvvIzkuI3lnKjmrarpl6jpgqrpgZPvvJvlj6ropoHkvaDnmoTnnLznnIvnnY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uI3lnKjkuJzlvKDopb/mnJvvvJvlj6ropoHkvaDnmoTlv4PmsqHmnInoo4XkuIv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vvIzmsqHmnInmipXmnLrlj5blt6fjgILlsLHmsLjov5zkuZ/kuI3kvJrmkZTlgJL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1LjwvZW0+5LiN5pS+5byD77yM5LiN5oqb5byD77yM5pGU5YC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uZ6LW35p2l77yM5LiN6KKr5Zuw6Zq+5omA5omT5YCS77yM55So5b6u56yR5Y67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5pma5a6J77yBPC9wPjxwPjxlbT4yNi48L2VtPuWmguaenOivtOaIkeavlO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abtOi/nOS6m++8jOmCo+aYr+WboOS4uuaIkeermeWcqOS6huW3qOS6uueahOiCq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jcuPC9lbT7lpoLmnpzml6Dms5Xlv5jorrDku5b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5jorrDlpb3kuobvvIznnJ/mraPnmoTlv5jorrDmmK/kuI3pnIDopoHliqrlip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I4LjwvZW0+5pS+5b6X5LiL5bCx5LiN5a2k54us77y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c5Lqb5bCx5riF5qWa77yM5LiN5bm75oOz5bCx5rKh5oSf6Kem77yM5LiN5pyf5b6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44CC5pma5a6J77yBPC9wPjxwPjxlbT4yOS48L2VtPuS6uu+8jOimgeaci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JjeiDveacieWJjei/m+eahOWKqOWKm++8jOWmguaenOayoeacieaipuaDs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eahOS6uueUn+WwseayoeacieaWueWQkeOAguaipuaDs++8jOaYr+S6uueUn+WJj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i3r+eBr++8m+aipuaDs++8jOaYr+Wvuee+juWlveacquadpeeahOaGp+aGrO+8m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aIkOWKn+WQjueahOa7oei2s+OAguS4gOi+iOWtkO+8jOaAu+imgeS4u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aLvOaQj+S4gOasoeOAguaKiuaipuaDs+S6ruWHuuadpe+8jOS4jeimgeWwgeWt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acneedgOS9oOWWnOasoueahOaWueWQkeWJjei/m++8jOiHquW3semAieaLq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3quedgOS5n+imgei1sOWujOOAguaZmuWuie+8gTwvcD48cD48ZW0+MzA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mnInlv5fmsJTvvIzlsLHmsqHmnInkuI3mlaLmg7PnmoTkuovvvJvlj6ropoHkva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msJTvvIzlsLHmsqHmnInkuI3mlaLlubLnmoTkuovvvJvlj6ropoHkvaDmnInpqqj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lip7kuI3miJDnmoTkuovvvJvlj6ropoHkvaDmnInlkozmsJTvvIzlsL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I3lpb3nmoTkuovjgILmmZrlronvvIE8L3A+PHA+PGVtPjMxLjwvZW0+5Yir5YaN5Li6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LuA5LmI6ICM5oeK5oKU44CC5L2g6ZSZ6L+H55qE5Lq65ZKM5LqL77yM5Yir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Lya6YGH6KeB77yM5Yir5Lq66ZSZ6L+H5LqG77yM5L2g5omN5pyJ5py65Lya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Lq66YO95Lya6ZSZ6L+H77yM5Lq65Lq66YO95pu+57uP6ZSZ6L+H77yM55yf5q2j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77yM5rC46L+c5LiN5Lya6ZSZ6L+H44CC5pma5a6J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mdoOiHquW3seWPjOaJi+WKquWKm+aJk+aLvOWbnuadpeeahO+8jO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xnuS6juiHquW3seeahOOAguaZmuWuie+8gTwvcD48cD48ZW0+MzM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liLDliY3pnaLnmoTpmLTlvbHvvIzliKvmgJXvvIzpgqPmmK/lm6DkuLrkvaDog4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PlhYnjgILmmZrlronvvIE8L3A+PHA+PGVtPjM0LjwvZW0+5oiR5Lus5LiN6IO9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H77yM5Y205Y+v5Lul5o6M5o+h6Ieq5bex77yM6bKc6Iqx5ZKM5o6M5aOw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Q5LqI5a6I5qCq5b6F5YWU55qE5Lq677yB5pma5a6J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S8muWFs+W/g+S9oOS7mOWHuui/h+WkmuWwkeWKquWKm++8jOaSkeW+l+e0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+8jOaRlOW+l+eXm+S4jeeXm++8jOS7luS7rOWPquS8mueci+S9oOacgOWQjuerm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9jee9ru+8jOeEtuWQjue+oeaFleaIlumEmeWkt++8jOaJgOS7peWKquWKm+WQp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PmOW+l+abtOWlve+8geaZmuWuie+8gTwvcD48cD48ZW0+MzYuPC9lbT7kur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nInkuIDlvKDlmLTvvIzogIzmnInkuKTlj6rogLPmnLXvvIzljp/lm6DmmK/lkK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5Tor7TnmoTlpJrkuIDlgI3jgILmmZrlronvvIE8L3A+PHA+PGVtPjM3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Oz6KaB5LyY56eA77yM5L2g5b+F6aG76KaB5o6l5Y+X5oyR5oiY77yb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Oz6KaB5bC95b+r5LyY56eA44CC5pma5a6J77yBPC9wPjxwPjxlbT4z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+8jOavj+S4quS6uuaAu+acieS4gOS4quinkuiQveaYr+eVmee7meiHquW3se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inkuiQve+8jOi/nueIseaDheS5n+aXoOazleWwhuS5i+Whq+a7oe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vZPkvaDmtLvlvpfotrPlpJ/kvJjnp4DvvIzkvaDkvJr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mtLvmiJDkuobkvaDnmoTlvbHlrZDvvIzogIzkvaDmiJDkuobku5bku6z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LmmZrlronvvIE8L3A+PHA+PGVtPjQwLjwvZW0+6Lev5piv6ISa6LiP5Ye6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piv5Lq65YaZ5Ye65p2l55qE44CC5Lq655qE5q+P5LiA5q2l6KGM5Yqo6YO95Zyo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Ieq5bex55qE5Y6G5Y+y44CC5pma5a6J77yBPC9wPjxwPjxlbT40MS48L2VtPuaIke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ieaLqeiHquW3seeahOWHuui6q++8jOS9huaYr+aIkeS7rOWPr+S7pemAieaLq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eahOacquadpeOAguaZmuWuie+8gTwvcD48cD48ZW0+NDIuPC9lbT7lpoLmnp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nJvmmI7lpKnvvIzpgqPlv4XpobvlhYjohJrouI/njrDlrp7vvJvlpoLmnpzkvaD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zpgqPkuYjkvaDpobvohJrkuI3lgZzmraXjgILkuI3orrrku4rlpKnlpJrku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vvIzpg73opoHlnZrkv6HvvJrlj6rmnInlm57kuI3ljrvnmoTov4flvoD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kuobnmoTmmI7lpKnjgILnu5noh6rlt7HkuIDkuKrluIzmnJvvvIzor5XnnYDkuI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ogIzng6bmgbzvvIzkuI3kuLrmmKjlpKnogIzlj7nmga/vvIzlj6rkuLrku4rlpKn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LmmZrlronvvIE8L3A+PHA+PGVtPjQzLjwvZW0+5oS/5L2g5LiA55Sf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KKr54ix77yM5oOz6KaB55qE6YO95oul5pyJ77yM5b6X5LiN5Yiw55qE6YO96YeK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44CCPC9wPjxwPjxlbT40NC48L2VtPuS6uueUn+ayoeacieWmguaen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aenOWSjOe7k+aenOOAguWwkemXruWIq+S6uuS4uuS7gOS5iO+8jOWkmumXruiHquW3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gOS5iOOAguaZmuWuie+8gTwvcD48cD48ZW0+NDUuPC9lbT7nlJ/mtLvkuK3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pg73mmK/lhY3otLnnmoTjgILnlJ/lkb3ov5nmrrXml4XnqIvvvIzmsqHkur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lubjnpo/otJ/otKPliLDlupXvvIzmnInkupvml7blgJnvvIzml7blhYnkvJ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5jorrDvvIzkuI3opoHorqnml7blhYnov5znprvvvIzkuI3opoHnrYnlubTljY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g7Plpb3kuoblsLHljrvlgZrvvIzmoqbmg7PmiY3kvJrlrp7njrDvvIzmh4Llvpf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rDlnKjvvIzkuI3opoHpl67vvJombGRxdW876LCT5oiR5L2V5rGC77yf5pyq5p2l5L2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+aKiuaPoeS9j+eOsOWcqOeahOaXtuWFieWwseaYr+e+juS4ve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kurrnlJ/kuK3mnInlpKrlpJrnmoTov4flrqLvvIz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JrkuYjnmoTkuI3oiI3vvIzov4flrqLlp4vnu4jpg73mmK/ov4flrqL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bm75oOz5LiA5q2l5oiQ5Yqf6ICF56qB6YGt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J5b6X5rWq6LS55LqG5pe25Yi777yM5LuY5Ye65LqG57K+5Yqb77yM5Y206K6k5Li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5pS26I6377yb5Zyo5aSx6LSl6Z2i5YmN77yM5oem5byx6ICF55eb6Ium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35b6o55WP57yp77yb6ICM5by66ICF5Y205Z2a5oyB5LiN5oeI77yM57Sn6L+9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0OC48L2VtPuimgeeUqOihjOWKqOaOp+WItu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uqeaDhee7quaOp+WItuihjOWKqO+8m+imgeiuqeW/g+eBteWQr+i/quaZuua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iuqeiAs+acteaUr+mFjeW/g+eBteOAguS6uuS4juS6uuS5i+mXtOeahOW3ru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W3ruWcqOS4pOiAs+S5i+mXtOeahOmCo+Wdl+WcsOaWue+8ge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lJ/mtLvmnInmnJvnqb/np4vmsLTnmoTmnJ/lvoXvvIzkuZ/kv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mg7PkuI3liLDnmoTmrKPllpzjgILotbfpo47nmoTml6XlrZDlrabkvJrkvp3po47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okL3pm6jnmoTml7blgJnlrabkvJrkuLroh6rlt7HmkpHotbfkuIDmiorkvJ7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wLjwvZW0+5L2g5Zue5aS055yL5oiR77yM5oiR5bCx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5Y205LiN55+l6YGT5oiR6LWw6L+H5LqG6YKj5Lqb6KKr5L2g6YGX5b+Y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5pma5a6J77yBPC9wPjxwPjxlbT41MS48L2VtPuaDs+imgeWPmOS8mOengO+8jO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aYr+S4jeWPr+iDveeahO+8jOS9oOmcgOimgeWBmuW+iOWkmu+8jOiKse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/jeiAkOW5tuS4lOWdmuaMgeOAguaZmuWuie+8gT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I3kvJrooqvovpzotJ/vvIzli7/lv5jliJ3lv4PvvIzku47ku4rlpKnotbf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lgZrkuIDkuKrlj6/niLHnmoTkurrvvIzkuI3nvqHmhZXosIHvvIzkuZ/kuI3ln4vm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lnKjoh6rlt7HnmoTpgZPot6/kuIrvvIzmrKPotY/oh6rlt7HnmoTpo47mma/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h6rlt7HnmoTlubjnpo/jgILmmZrlronvvIE8L3A+PHA+PGVtPjUz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55qE5b6u5ZWG77yM5bCP5LyZ5Ly05Lus5Zug5Li66IO95r+A5Yqx5oi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6YKj5Lqb5b+D54G16bih5rGk5Yqx5b+X6K+t5b2V77yM6ICM5piv5oiR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iR5LyY56eA55qE5Lq66YO96L+Y5Zyo6L+Y5Yqq5Yqb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9oOimgeebuOS/oe+8jOW9k+S9oOmdnuW4uOaDs+imgeWBmuS4gOS7t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XtuWAme+8jOayoeacieS7gOS5iOWPr+S7pemYu+aMoeS9oO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sqHlv4XopoHliLvmhI/pgYfop4HosIHvvIzkuZ/kuI3mgKXkuo7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vvIzmm7TkuI3li4nlvLrnlZnkvY/osIHjgILkuIDliIfpobrlhbboh6rnhLb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lt7HnlZnnu5nmnIDlkI7nmoTkurrjgILmmZrlro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biM5pyb6L+O5o6l5aSq6Ziz77yM55So56yR5aOw55u45Ly05pe25YWJ77yM55S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aC5ruh5b+D5oi/77yM5biM5pyb5q+P5LiA5aSp6YO96IO96L+H5b6X5YWF5a6e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Ny48L2VtPuaIkeWcqOWuiemdmeeahOinkuiQve+8jOeLrOiH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ueUn+WRve+8jOWwseaYr+S4gOWcuuS4jeeVmeS9meWcsOeahOebm+aUvu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guPC9lbT7lgZrkuIDkuKrlkJHml6XokbXml4/vvIzpnaLlr7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I3oh6roib7oh6rmgJzvvIzmr4/lpKnmtLvlh7rmnIDngb/ng4LnmoT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U5LjwvZW0+5LiA5Liq5Lq66KaB55Sf5rS75b6X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b+r5LmQ77yM5bCx6KaB5pyJ5LiA5Liq6Imv5aW955qE5b+D5oCB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Lq655Sf6KaB5pyJ5LiA5Liq56ev5p6B5ZCR5LiK55qE5b+D5oCB77yM6KaB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iO5aSp5Lya55Sf5rS75b6X5pu05aW944CB5pu0576O44CB5pu05bm456aP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iM5pyb77yM5pyJ5qKm5oOz44CC5pyJ6L+95rGC77yM6L+Z5qC35oiR5Lus5om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L5Y6755qE5Yqo5Yqb44CC5pyJ5qKm5Zyo77yM5oiR5Lus55qE5Lq655Sf5omN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K+5b2p44CC5rKh5pyJ5qKm5oOz55qE5Lq655Sf77yM5b+D54G15piv5bmy5p6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piv5p6v54el5LmP5ZGz55qE44CC5pma5a6J77yBPC9wPjxwPjxlbT42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S6i++8jOaDs+a3seS6hu+8jOWwseWkjeadguS6huOAguWkjeadgueahOS6i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S6hu+8jOWwseeugOWNleS6huOAguaZmuWuie+8gTwvcD48cD48ZW0+NjE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lg4/oiJ7lj7DvvIzkuI3liLDosKLluZXvvIzmsLjov5zkuI3kvJrnn6XpgZP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sr7lvanjgILmmZrlronvvIE8L3A+PHA+PGVtPjYyLjwvZW0+5pyJ5pe25YC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Zyw57u05oyB552A6Ieq5bex55qE5oKy6KeC77yM5bm25LiN5piv5Zug5Li6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Y+q5piv5Zug5Li65oiR5Lus5LiN6IO955u45L+h5pyq5pu+5Ye6546w55qE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C5pma5a6J77yBPC9wPjxwPjxlbT42My48L2VtPuaXoOiuuuS9oOatpOWIu+aYr+WQ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+8jOWcqOmYs+WFieWNh+i1t+eahOaXtuWAmeivt+ebuOS/oe+8jOWKquWKm+eah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mDveacieWbnuaKpeOAguaZmuWuie+8gTwvcD48cD48ZW0+NjQuPC9lbT7kuKT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vIDlv4PlnKjkuIDotbflj6vllpzmrKLvvIzlpoLmnpzkuI3lvIDlv4Pkuobov5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lsLHmmK/niLHkuobjgILmmZrlronvvIE8L3A+PHA+PGVtPjY1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aSx6LSl77yM6YO95piv5oiQ5Yqf55qE5LyP56yU77yM5L2g5Yqq5Yqb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77yM6K+35Yqh5b+F5L+d5oyB44CC5pma5a6J77yBPC9wPjxwPjxlbT42N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3jOWFpeiwt+W6leeahOaXtuWAme+8jOS4jeimgee7neacm++8jOaKrOi1t+Wk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eci+ingeS4gOeJh+eBv+eDgueahOaYn+epuuOAguaZmuWuie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47mnaXmsqHmnInnnJ/mraPnu53mnJvov4fjgILkuI3nrqHmnInlpJr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lm7Doi6bvvIzml6DorrrlpJrkuYjnl5voi6bvvIzlj6ropoHkuIDkuKrkurr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mnInkuIDpopfkv6Hlv7XnmoTnp43lrZDvvIzmgLvmnInkuIDlpKnvvIzku5bkvJr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7DlooPvvIzorqnnlJ/lkb3lho3mrKHnu73mlL7lkoznu5Plh7rmnpzlrp7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ouo5byA55Sf5rS755qE6L+36Zu+77yM6K6p5pe2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77yM5pyb56qX5aSW6aOO5pmv77yM55yL5bKB5pyI5Y+I5piv5ruh55y857mB5Y2O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55qE6I2P6IuS5LiL77yM5oiR5Lus5riQ5riQ5a2m5Lya5LqG5a695a655LiO5bm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a2m5Lya5LqG5YuH5pWi5LiO6Z2i5a+577yM5Y2z5L6/6ZSZ6L+H5LqG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77yM5Zug5Li654ix6L+H77yM5L6d54S25peg5oKU77yb5Y2z5L6/5pyJ6L+H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4+N5oOc77yM5L6/5Lya5peg5oa+77yM5aaC6Iul5LiN5bGe5LqO5pi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6/6K6p6Ieq5bex5Zyo55ub5aSP5byA5pS+77yb5aaC6Iul5rKh5pyJ5aW955qE6ZmF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6YCJ5oup55So5rGX5rC05bCG6buR5aSc54Wn5Lqu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4lueVjOS4iueahOaJgOacieS6i+aDhemDveaYr+aaguaXtueah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6i+S6i+mhuuW/g++8jOmCo+WwseWlveWlveS6q+WPl++8m+WmguaenOWPkeeUn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jeimgei/h+S6juaLheW/g++8jOS4gOWIh+mDveS8mui/h+WOu+eahO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kuJbnlYzkuI3kvJrlm6DkuLrkvaDnmoTku5jlh7rlsL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u5nkuojlm57miqXvvIzkuZ/kuI3kvJrlm6DkuLrkvaDku6XmgI7moLfnmoTmlrnlvI/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KvkurrvvIzlsLHopoHmsYLku5bkurrlkIznrYnlr7nlvoXkvaDjgILkurrmtLv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vvIzmnIDpmr7nmoTlsLHmmK/kv53mjIHkuIDku73osKbljZHlkozlubPlkoz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osKbljZHvvIzmnaXmupDkuo7lhoXlv4PnmoTnnJ/or5rlkozouI/lrp7nmoT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cxLjwvZW0+5LiW6Ze05pyA5a655piT55qE5LqL5piv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pyA6Zq+55qE5LqL5Lmf5piv5Z2a5oyB44CC6KaB6K6w5L2P77yM5Z2a5oyB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Oc5Yip44CC5pma5a6J77yBPC9wPjxwPjxlbT43Mi48L2VtPuayoeacie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i+aDhe+8jOWPquaciei/h+S4jeWOu+eahOW/g+aDheOAguWPquimgeaKiuW/g+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WPmO+8jOS4lueVjOWwseWujOWFqOS4jeS4gOagt+S6hu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poLmnpzkvaDpqb7pqa3kuI3kuoblkb3ov5DvvIzlkb3ov5DlsLHmnaXml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vaDvvJvlpoLmnpzkvaDmkYbmraPkuI3kuoblv4PmgIHvvIzkvaDnmoTkurrnlJ/lir/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lpzjgILmmZrlronvvIE8L3A+PHA+PGVtPjc0LjwvZW0+5rKh5pyJ5Lq66IO96aKE55+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ZG96L+Q77yM5L2G5oiR5Lus5Y+v5Lul55So5oSJ5oKm55qE6KGo5oOF6Z2i5a+5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5pma5a6J77yBPC9wPjxwPjxlbT43NS48L2VtPuWksei0peW5tuS4jeaEj+WRs+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S6huaXtumXtOWSjOeUn+WRve+8jOWksei0peihqOaYjuS9oOacieeQhueUsemHj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uaZmuWuie+8gTwvcD48cD48ZW0+NzYuPC9lbT7kurrkuIDlrpropoHnu4/lvpf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r53vvIzlj5flvpfotbfmlbfooY3vvIzlv43lvpfkvY/mrLrpqpfvvIzlv5jlvpfkuob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mlL7lvpfkuIvkuIDliIfjgILlpLHljrvnmoTkuJzopb/vvIzlhbblrp7ku47mnaX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nJ/mraPlnLDlsZ7kuo7kvaDvvIzkuZ/kuI3lv4Xmg4vmg5z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2g55qE6IS45LiK5LqR5reh6aOO6L2777yM6LCB5Lmf5LiN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Z5ZKs5b6X5pyJ5aSa57Sn44CC5L2g6LWw6Lev5bim552A6aOO77yM6LCB5Lmf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6Iad55uW5LiK5LuN5pyJ5pu+5pGU5Lyk55qE5rek6Z2S44CC5L2g56yR5b6X5rK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K677yM5rKh5Lq655+l6YGT5L2g5ZOt6LW35p2l5Y+q6IO95peg5aOw6JC95rOq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Z2e5bi45Yqq5Yqb77yM5omN6IO955yL6LW35p2l5q+r5LiN6LS55Yqb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aDs+W+l+WkquWkmuS8muavgeS6huS9oOOAguiLpe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aJjeaYr+acgOWlveeahOaKpeWkjeOAguS9leW/heWQkeS4jeWAvOW+l+eahO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S7gOS5iO+8jOeUn+a0u+W+l+abtOWlve+8jOaYr+S4uuS6huiHquW3se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kuJbnlYzkuIrmsqHmnInkuKTniYfnm7jlkIznmoTmoJH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ho3kuI3loKrvvIzlho3lubPlh6HvvIzkuZ/mmK/ni6zkuIDml6DkuozvvIzml6D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vbvoh6rotLHjgILmmZrlronvvIE8L3A+PHA+PGVtPjgwLjwvZW0+6LeM5YCS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6uZ6LW35p2l77yM57un57ut5ZCR5YmN6LWw77yb5YK75Z2Q5Zyo5Zyw5LiK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44CC5pma5a6J77yBPC9wPjxwPjxlbT44MS48L2VtPuWPi+iwiuWSjOiKsemmm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mOaYr+a3oeS4gOeCueeahOavlOi+g+Wlve+8jOi2iua3oeeahOmmmeawlOi2iu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neaBi++8jOS5n+i2iuiDveaMgeS5heOAguaZmuWuie+8gT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b3ov5DmsJTol4/lnKjkvaDnmoTlrp7lipvph4zvvIzkuZ/ol4/lnKjkvaDkuI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6XnmoTliqrlipvph4zvvIzkvaDotorliqrlipvvvIzlsLHotorlubjov5D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zLjwvZW0+5Yqq5Yqb5oqK5pel5a2Q6YO95aGr5ruh77yM5Yir6K6p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qK5L2g5YyF5Zu077yM6K+35ZaE5b6F54+N5oOc6Ieq5bex77yM57uZ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5qE55CG55Sx77yM55Sf5rS75Lit5rKh5pyJ5LuA5LmI6L+H5LiN5Y6755qE5Z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4NC48L2VtPueUn+a0u+aYr+S4luS4iuacgOe9lein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kp+WkmuaVsOS6uuWPquaYr+WtmOWcqO+8jOS7heatpOiAjOW3su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UuPC9lbT7pnaLlr7nmnLrpgYfvvIzkuI3nirnosavvvJvpnaLlr7nmi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kuI3lvbflvqjvvJvpnaLlr7nlhrPmiJjvvIzkuI3mg6fmgJX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oiR5LiN5L+h5aSp77yM5Lmf5LiN5L+h5Zyw77yM5pu05LiN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WH6L+577yM5LiA5YiH6YO96Z2g6Ieq5bex5Yqq5Yqb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avj+S4gOasoemUmei/h++8jOmDveaYr+S4uuS6huabtOWlveeah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wseiuqeW+gOS6i+maj+mjju+8jOeIseaBqOmaj+aEj+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mmI7mmI7kuI3mmK/lpbPmsYnlrZDvvIzlj6/kvaDku6zmiormiJHpgL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PmsYnlrZDvvIzmiJHnnJ/osKLosKLkvaDku6zjgILmmZrlronvvIE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65oOz5peg6K665oCO5LmI5oGN5oOa77yM5a6D5oC75pqX6JeP5Zyo5oiR5Lu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L2/5oiR5Lus55qE5b+D5aKD5rC46L+c5b6X5LiN5Yiw5a6J5YWo77yM55u05Yi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Li65LqL5a6e44CC5pma5a6J77yBPC9wPjxwPjxlbT45MC48L2VtPuWBtuWwl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imgeS4gOS4qum8k+WKseeahOW+rueske+8jOWwseWPr+S7peivtOacjeiHquW3s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muW8uuS4i+WOu+OAguaZmuWuie+8gTwvcD48cD48ZW0+OTEuPC9lbT7mnIn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I/nmoTlvIDlp4vvvIzlj6/ku6XmiJDlsLHpm4TkvJ/ogIzlro/lpKfnmoTkuovkuJ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lubPlh6HnmoTlvIDlp4vvvIzlj6/ku6XotbDlh7rltIfpq5jogIz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jgILmmZrlronvvIE8L3A+PHA+PGVtPjkyLjwvZW0+5b2T5LiA5Liq5Lq65YWI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aF5b+D5byA5aeL5aWL5paX77yM5LuW5bCx5piv5Liq5pyJ5Lu35YC8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5My48L2VtPuaJgOacieeahOiDnOWIqe+8jOS4juW+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W3seeahOiDnOWIqeavlOi1t+adpe+8jOmDveaYr+W+ruS4jei2s+mBk+OAg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i0pe+8jOS4juWkseWOu+iHquW3seeahOWksei0peavlOi1t+adpe+8jOabtOaYr+W+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mBk+OAguaDs+WOu+WuieaFsOWNtOS4jeefpeS7gOS5iOeri+Wcuu+8jOiupOa4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huino+WFqOaDhe+8jOS4gOWIh+mDveaYr+aJi+WIsOaTkuadpe+8jOWKoOayu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OTQuPC9lbT7nlJ/lkb3mmK/kuIDmrrXnsr7lvanml4Xnq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LvnmoTmnInoh6rlt7HnmoTmoLflrZDvvIzogIzkuI3mmK/liKvkurrnmoTlvbHlr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k1LjwvZW0+5LiN566h5b+D5oOF5aaC5L2V77yM5LiN6K66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H5b6X5oCO5LmI5qC377yM5peg6K666Lqr5Zyo5L2V5pa577yM6K+36K6w5b6X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vq7nrJHjgILkurrnlJ/msqHmnInlvanmjpLvvIzlj6rmnInnjrDlnLrnm7Tmkq3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4/kuIDku7bkuovpg73opoHliqrlipvlgZrlvpfmnIDlpb3vvIH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2LjwvZW0+5bm06L2755qE5pe25YCZ77yM5aSa5b+Z5rS754K577yM5piv5aW9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iv5b6S5Yqz55qE6L+Y5piv5pyJ55So55qE77yM6L+Z6YO95L+D5L2/5L2g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44CCPC9wPjxwPjxlbT45Ny48L2VtPuWmguaenOacieWkqeaIkeS7rOa5ruay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9ruS5i+S4re+8jOW6uOeijOS4gOeUn++8jOmCo+aYr+WboOS4uuaIkeS7rO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mgea0u+W+l+S4sOebm+OAguaZmuWuie+8gTwvcD48cD48ZW0+OTg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mraXnmoTpgInmi6nlvojph43opoHvvIzkuZ/orrjkvaDov5nkuIDlvKDniY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j6/ku6XmjqXlm57mnaXnu6fnu63otbDvvIzkuZ/orrjkvaDmjqXkuI3lm57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rYnlvoXliKvkurrnu5nkuojkvaDmnLrkvJrjgILmmZrlronvvIE8L3A+PHA+PGVt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pe25YCZ77yM5oiR5Lus5oqK6Ium5pS+5Zyo5b+D5Lit77yM5oqK5rOq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eS6JC977yM5Lmg5oOv5LqG5oqK54G/54OC55qE5b6u56yR57uZ5Yir5Lq677yM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o5Z2a5by655qE5LiA6Z2i5YGa6Ieq5bex44CC5pma5a6J44CCPC9wPjxwPjxlbT4x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aLlr7noibDpmr7lm7Doi6bvvIzmh6blvLHogIXooqvno6jljrvmo7Hop5LvvJv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gIXlsIbmhI/lv5flk4HotKjno6jnoLrlvpfmm7TkuLrlnZrlvLr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S48L2VtPuiuuuWPl+WkmuWkp+WIm+S8pO+8jOW/g+aDheWkmuS5iOayi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0q+Wmgua0l+S5n+Wlve+8jOmDveimgeWdmuaMgeS9j+OAguWkqumYs+iQveS6hu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h+i1t++8jOS4jeW5uOeahOaXpeWtkOaAu+acieWwveWktOOAguWKoOayue+8j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yLjwvZW0+5oCV5LuA5LmI5bGx6auY5rC06ZW/77yM5LiA5aSE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6aOO5pmv77yM5LiA5Liq5Lq65pyJ5LiA5Lq655qE57yY5YiG44CC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MuPC9lbT7mnIjlhYnkuq7nnYDvvIzlpJznqbrlsLHkuI3kvJrpu5Hmmpf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vLTnnYDvvIzlv4PngbXlsLHkuI3kvJrlraTljZXvvJvnpZ3npo/kvKDpgJL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gIHkvaDjgILmhL/kvaDku4rmmZrmnInkuKrlpb3moqbvvIz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C48L2VtPuavj+Wkqe+8jOS4jeWGjeS4uuS4gOeCueWwj+S6i+S8pOW/g+WKqOaAk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GjeS4uuS4gOS6m+Wwj+S6uuaEpOaEpOS4jeW5s++8m+S4gOWumuimgeaKiu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ruW+l+a4hea4heeIveeIve+8jOa8gua8guS6ruS6ru+8jOS7juWuueiHquiLpemdou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aZmuWuie+8gTwvcD48cD48ZW0+MTA1LjwvZW0+5Yir5bCP55yL5Lu75L2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iN6LW355y855qE5Lq644CC5b6A5b6A5Lya5YGa5Lqb6K6p5Lq65oOz5LiN5Yiw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xMDYuPC9lbT7ljbjkuIvkuIDouqvoo4Xmia7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urrlnKjluorkuIrvvIzmt7Hmt7HkuIDlkbzlkLjvvIzljbPlsIbmoqblkajlhaz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kuIDliIfpg73lrp7njrDvvIzmmZrlronvvIzmhL/muIXmmajphpLmnaXliKvmoLf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E8L3A+PHA+PGVtPjEwNy48L2VtPuWQjumAgOaYr+aHpuW8seeahOihqO+8jOabt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eahOa6kOWktO+8jOS4lueVjOiZveWkp++8jOWNtOayoeacieS4gOS4quWcsOaWu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S9oOS4gOmAgOWGjemAgOOAguWLh+W+gOebtOWJje+8jOaJjeaYr+acgOWlveeahOWH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ZmuWuie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DJqbDdlY3I3ZC5odG1sIj5odHRwczovL2R1YW5qdXppa3UuY29tL2R1YW5qdXppL3Aya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yN2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F311E86646E5F6E7D7597CFABF01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