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4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8A840A2AA3151197AEE57BB019A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A840A2AA3151197AEE57BB019A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Lyk5oSf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S5i+mXtOeahOWFs+ez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a4uOaIj++8jOaIkee7g+WIsOa7oee6p++8jOS9oOWIoOS6hua4uO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On+adpeaIkeWcqOS9oOeahOW/g+mHjO+8jOS4gOaWh+S4je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FtuWunuiHquaBi+eahOS6uuW+iOiBquaYju+8jOWboOS4u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wuOi/nOS4jeS8muWPl+S8pOOAgjwvcD48cD48ZW0+NC48L2VtPuWxnuS6j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Wbm+WwhOeahOeskeWuue+8jOaIkeS9leWkhOWvu+aJv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WwveeUmOadpe+8jOiLpuS4jeS8muWwve+8jOS9oOS5n+S4jeS8mu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S7peS4uuaUvuaJi+WPr+S7peaIkOWFqOaIkeeahOW5uOem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efpemBk++8jOaIkeacgOWkp+eahOW5uOemj+WwseaYr+iDveWSjOS9oO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y48L2VtPuS4gOadr+aVrOS9oOa8q+S4jee7j+W/g++8jOS4gOad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iHquS9nOWkmuaDheOAguS9oOaIkeS7juatpO+8jOWkqea2r+mZjOi3r++8jOWQju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OAgjwvcD48cD48ZW0+OC48L2VtPuabvue7j+S7peS4uu+8jOmCo+mmluatjOWPq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ahOWlveWQrOOAguWQjuadpeaJjeefpemBk++8jOmCo+mmluatjOW+iOWDj+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OS48L2VtPuaipumHjOacieS4quS6uueIseaIkeWmgu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dpeaJjeWPkeeOsOWOn+adpeaYr+aIkeinhuS9oOWmguWR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oqpPlsbHnm5/liLDlpLTpg73mmK/nqbrvvIzmsLTmtYHng5/mt6HvvIzpmo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laPjgII8L3A+PHA+PGVtPjExLjwvZW0+5LiA5Liq5Lq66Lqr6L6555qE5L2N572u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77yM5L2g6IO957uZ55qE5Lmf5Y+q5pyJ6L+Z5LmI5aSa77yM5Zyo6L+Z5Liq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ZyI5a2Q6YeM77yM5pyJ5Lq66KaB6L+b5p2l77yM5pyJ5LiA5Lqb5Lq6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xMi48L2VtPuW9k+Wkp+mDqOWIhuS6uumDveWcqOWFs+az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eahOmrmOS4jemrmOaXtu+8jOWPquacieWwkemDqOWIhuS6uuWFs+W/g+S9oOmjnu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0r+OAgjwvcD48cD48ZW0+MTMuPC9lbT7lmL/lmL/vvIzlsLHmmK/nqoHnhLb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ov5novojlrZDpg73kuI3kvJrlho3lkozkvaDmnInkuqTpm4bkuoblkKf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g7PvvIznnLzms6rlsLHmsqHlh7rmga/nmoTmjonkuIv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+55b6X6LW35Lq65a6277yM5LqP5qyg5LqG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4gOS4quS6uuW+iOmavui/h++8jOaJvuS4quinkuiQveaIluiAh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mHjOWTreS4gOS4i++8jOS4jemcgOimgeWIq+S6uuWQjOaDheWPr+aAnO+8jOWTre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4gOagt+W8gOW/g+eUn+a0u+OAgjwvcD48cD48ZW0+MTYuPC9lbT7lhbbnrYn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niLHkvaDvvIzkuI3lpoLoh6rlt7HlrabnnYDliqrlipvlpJrniLHoh6rlt7H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Zyo5rip5p+U55qE5oCA5oqx6YeM56yR6Z2l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7ud5pyb55qE5rex5aSc6YeM54OC6YaJ5aaC5rO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WknOaZmu+8jOS4gOS4quS6uueahOetieW+heOAguS4jeius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srOWHoOS4quWknOaZmuS6hu+8jOS5n+S4jeiusOW+l+i/meaYr+WkmuWwkeaso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6huOAguWPquaYr+efpemBk+aIkeS4gOS4quS6uuS+neeEtuWcqOWdmuaMge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etieW+heOAgjwvcD48cD48ZW0+MTkuPC9lbT7miJHkuI3lho3lj43lj43lpI3lp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ta7nta7lj6jlj6jvvIzkvaDkuZ/kuI3lv4XorqrorqrmgrvmgrvmgI/mgI/oiKz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ib7oib7mlbfmlbfooY3ooY3jgII8L3A+PHA+PGVtPjIw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J6YaS5pyf77yM5L2G6KeJ6YaS55qE5pep5pma5Yaz5a6a5Liq5Lq6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aqM77yM5Lya5ZGK6K+J5L2g5oCO5qC35YGa5LqL77yb5pe26Ze077yM5Lya5p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L2V55yL5Lq644CCPC9wPjxwPjxlbT4yMS48L2VtPuWmguaenOeIseaIkeS9oO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IkeWugeaEv+aUvuW8gOS9oOeahOaJi++8jOecn+eahO+8jOiIjeS4jeW+l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OOAgjwvcD48cD48ZW0+MjIuPC9lbT7msqHljovkvY/vvIzlj5HngavkuobjgILkvaD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orDliLDmiJHlv4PlooPkuI3lpb3jgII8L3A+PHA+PGVtPjIzLjwvZW0+5oiR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v6L+H77yM5YK76L+H77yM5omn552A6L+H77yM5Z2a5oyB6L+H77yM5Yiw5pyA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Liq5Lq66L+H44CCPC9wPjxwPjxlbT4yNC48L2VtPuaIkeWPquaYr+Wc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EtuWQjueUqOiHquW3seeahOWdmuaMge+8jOaNouS4gOi6q+eWsuaD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pnZ7ms5XlhaXlooPmiJHnmoTlv4PvvIzmiJHljbTml6Dms5XlsI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gJDlh7rlooPjgII8L3A+PHA+PGVtPjI2LjwvZW0+5b+D6Iul5b6X5LiN5Yiw5qCW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iw5ZOq5YS/6YO95piv5rWB5rWq44CCPC9wPjxwPjxlbT4yNy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gOmCo+i+ueeZve+8jOaJgOacieeahOm4veWtkOmDvemjnuWIsOaIkei/mO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4jeingeS9oOS6huOAgjwvcD48cD48ZW0+MjguPC9lbT7ov5nkuKrkuJbnlYzkuI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lv5nnooznmoTnkIbnlLHlkozkuI3lkIjpgILllYrvvIzor7Tnmb3kuo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LHmmK/kuI3llpzmrKLkvaDogIzlt7LjgII8L3A+PHA+PGVtPjI5LjwvZW0+55CG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Lev6Iiq5qCH77yM5rKh5pyJ55CG5oOz77yM5bCx5pi+6L+36I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jnum4n+S4jumxvOazqOWumuS6huaXoOazleWFseW6puS9meeUn++8jOWm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ebuOS+neeZvemmlu+8jOS9leW/heebuOmBh+WIneing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YjntK/nmoTnlLfkurrvvIznjrDlnKjkvaDllK/kuIDog73lgZrnmoTlsLHot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jlubTovbvov5jmsqHku4DkuYjlpKrlpKfljovlipvov4flh6DlubTovbvmnb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MyLjwvZW0+5pyA5aSn55qE5oKy5ZOA6I6r6L+H5LqO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77yM56yR5LiN5YaN57qv56KO77yM5ZOt5LiN5YaN5b275bq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sOS9j++8jOS4jeaYr+aJgOacieS6uumDveaYr+ecn+W/g+OAguaJgOS7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Co+S5iOi9u+aYk+eahOWwseWOu+ebuOS/oeOAgjwvcD48cD48ZW0+MzQ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po47mi4LpnaLmtYXnrJHmt6HnhLbvvIzmhL/kvaDlv5jljbTllpzmrKLlj6rmsY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1LjwvZW0+5pyJ5b+D6ICF5pyJ5omA57Sv77yM5peg5b+D6IC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44CC5L2g5oC75piv5Zyo5LiA5Liq5Lq655qE5pe25YCZ5oOz5aSq5aSa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YW25aaZ5LiN5byA5b+D44CCPC9wPjxwPjxlbT4zNi48L2VtPuaXtumXtOWkqueY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mXtOWkquWuve+8jOaKk+S4jeS9j+eahOa1geW5tO+8jOermeS4jeeos+eahO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DnlrznmoTnlrzmmK/ljp/osIXvvIzmnIDpu5H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3mnJvjgII8L3A+PHA+PGVtPjM4LjwvZW0+5LiA6Iis5p2l6K+077yM5b+Y6K6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b6I5a655piT55qE77yM5L2G5piv77yM6KaB5b+Y6K6w5LiA5Liq5rex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yf5piv5LiA5Lu26Zq+5LqL44CCPC9wPjxwPjxlbT4zOS48L2VtPuaXtuWFieW+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rOmDveacquiDveWIu+S4i+iqk+iogO+8jOaXtuWFieW+iOefre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W+l+WPiuivtOWGjeingeOAgjwvcD48cD48ZW0+NDAuPC9lbT7mmI7mmI7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vIDlp4vvvIzkuLrkvZXliLDkuobmnIDlkI7nmoTnu5PlsYDnoa7lpoLmraTm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nnbnjgII8L3A+PHA+PGVtPjQxLjwvZW0+6K6w5b+G6YeM5Yu+6LW35oiR6K645aS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2G5pyA57uI6YO95piv5LiO5L2g5pyJ5YWz44CCPC9wPjxwPjxlbT40Mi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jeWPr+aAle+8jOWPr+aAleeahOaYr+S4jeefpemBk+S7gOS5iOaXtuWAmeaYr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MuPC9lbT7kuI3mmK/mr4/kuKrmk6bogqnogIzov4fnmoT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or4bvvIzkuZ/kuI3mmK/mr4/kuKrnm7jor4bnmoTkurrpg73kvJrorqnkurrnibX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Zet5LiK55y85L2g5pyA5oyC5b+16LCB77yM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6uf5piv6LCB44CCPC9wPjxwPjxlbT40NS48L2VtPuWmguaenOS9oOaKi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9k+WBmuaYr+S4gOS4quaWsOeahOW8gOWni++8jOmCo+S5iOaXtumXtOS8m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iuWWnOOAgjwvcD48cD48ZW0+NDYuPC9lbT7miJHlv5jorrDkuobmm77nu4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rJHnmoTmqKHmoLfvvIzmiJHkuKLmjonkuobpgqPkuKrml6Dlv6fml6DomZH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orrjvvIzov5nmmK/miJDplb/nmoTku6Pku7flkK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aC5p6c6L+Z5LmI5a655piT6K+05b6X5riF5Y6f5Zug77yM5bCx5LiN5Y+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cqOWQjuadpemCo+S6m+aIkeS7rOS4jeWGjeing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S5n+WPl+WIsOi/h+S4gOS6m+mavuS7peiogOWWu+eah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WBt+WTrei/h+WlveWHoOasoe+8jOS9huS4jeaYr+WboOS4uuS9oO+8jOmCo+aXt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Ds++8mueUn+a0u+WSjOS9oO+8jOWPquimgeacieS4gOS4quW+heaIkeWlve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DkuPC9lbT7lsLHnrpfmiJHllpzmrKLkvaDvvIzmiJHkuZ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g7Pov4fopoHmiZPmibDkvaDvvIzkvaDkuI3lv4Xmg4rmhY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a5pyJ6YKj5LmI5LiA5aSp77yM5oiR5Lya5pS+5LiL5omA5pyJ55qE5omn552A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4S25ZCO6L+H6Ieq5bex55qE55Sf5rS744CCPC9wPjxwPjxlbT41MS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WPr+iDveS4jeWGjeaYr+aci+WPi++8jOiHs+WkmuS5n+Wwseeul+aYr+S4gOS4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hp/mgonnmoTpmYznlJ/kuromcmRxdW875L2G5piv5oiR6L+Y5piv5Lya5LiA5aa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pSv5oyB5L2g44CCPC9wPjxwPjxlbT41Mi48L2VtPuWls+S6uuaVoui1sO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huS6hueUt+S6uuS8muWbnuWktOOAgueUt+S6uuWktOS5n+S4jeWbnu+8jOaYr+eci+WH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+S6uuS4jeaVoui1sOOAgjwvcD48cD48ZW0+NTMuPC9lbT7lpKnkuIrmmJ/mmJ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nLDkuIrnnJ/lv4PkurrmsqHlh6DkuKrjgII8L3A+PHA+PGVtPjU0LjwvZW0+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L77yM6I6r6L+H5LqO6auY5Lyw5LqG6Ieq5bex5Zyo5a+55pa55b+D6YeM55qE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b2T5L2g6LWw5o6J5ZCO77yM5L2g5omN6YaS5oKf6L+H5p2l77yM5Y6f5p2l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q6KGs55qE5LiA5L2N77yM6LCB6YO95Y+v5Lul77yBPC9wPjxwPjxlbT41N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eahOmjjua1quS5n+imgeS7luS7rOWOu+mXr++8jOWGjeWkp+eahOWbsOmav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luS7rOWOu+WFi+acjeOAgjwvcD48cD48ZW0+NTYuPC9lbT7mr4/mrKHltKnmuoP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nKjliKvkurrnnIvmnaXlj6/og73mmK/lsI/popjlpKflgZrvvIzlj6rmnI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uIXmpZrov5nmoLnnqLvojYnliLDlupXljovlnq7kuoblpJrlsJHljYPmlqTph4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U3LjwvZW0+5LiN6IO96KeB6Z2i55qE5pe25YCZ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oCd5b+144CC5Y+v5piv5LiA5pem6IO95aSf6KeB6Z2i77yM5LiA5pem5YaN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uW5Lus5Y+I5Lya5LqS55u45oqY56Oo44CCPC9wPjxwPjxlbT41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dpeadpeW+gOW+gO+8jOayoeaciemCo+S5iOWkmuadpeaXpeaWuemVv++8jO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mDveaYr+S9meeUn+acgOe+juWlveeahOS4gOWkq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nrJHnmoTlvojmvILkuq7vvIzlsLHlg4/ku47msqHpgYfop4Hov4fkva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YwLjwvZW0+5oiQ54af77yM5LiN5piv5L2g6IO955So5b6I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5Y675byA5a+85Yir5Lq677yM6ICM5piv5L2g6IO96K+05pyN6Ieq5bex5Y67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5ZKM5LqL44CCPC9wPjxwPjxlbT42MS48L2VtPuebuOmBh+aAu+aYr+eM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Ysu+8jOemu+WIq+mDveaYr+iThOiwi+W3suS5he+8jOaIkeS7rOimgeS5oOaDr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eahOW/veWGt+W/veeDre+8jOeci+a3oeS7u+S9leS6uueahOa4kOihjOa4k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rrnlJ/ml6Dms5XpooTmtYvvvIznu5PlsYDml6Dms5X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LHmmK/nmq7pnq3vvIzmr4/kuIDlpKnpg73lnKjpnq3nr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q2k5Yi755qE5oiR55yL5LiN5Yiw6Ieq5bex5pyq5p2l55qE5qC36LKM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5LiN55+l5omA5o6q44CCPC9wPjxwPjxlbT42NC48L2VtPuaXoueEtuS4jeiDveWk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WwseiuqemCo+S7veaDheaEn+eVmeWcqOW/g+eUsO+8jOeVmeWcqOWbnuW/h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iLHkuIrkuIDkuKrkuI3niLHkvaDnmoTkurr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jJbkuobkuKrlnZHvvIznhLblkI7ot7Pov5vljrvvvIzmjJblnZHnmoT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t7Pov5vljrvnmoTov5jmmK/oh6rlt7HvvIzmnIDlkI7miZLkuI3lh7rmnaX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jgII8L3A+PHA+PGVtPjY2LjwvZW0+5Y+q5pyJ5b2T55eb6Ium5Zyo5Y+v5Lu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pe25YCZ77yM5oiR5Lus5Lya6Ieq5oCo6Ieq6Im+77yb5b2T55eb6Ium5peg5rO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oiR5Lus5bCx5Y+q5Lya5LiA56yR572u5LmL44CCPC9wPjxwPjxlbT42Ny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S5n+S4jeaYr+S4uuS6huiuqeWIq+S6uuWWneW9qeOAguiHquW3seeahOeUn+a0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W3seWOu+aJk+eQhu+8jOiHquW3seaYr+S9oOi/meS4quS4lueVjOeahOS4u+W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iHquW3seeahOmCo+S7veWkqeepuuayoeaciemYtOmcvu+8jOWwseS8mue7m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S6uuW4puadpeWFieaYjuOAgu+8n++8n++8nzwvcD48cD48ZW0+NjguPC9lbT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4fmlaLlpKrkuYXvvIzlhrPlrprkuLrkvaDkuIDkuKrkurrogIz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b2T5LiA5Liq55S35Lq65LiN5YaN54ix5L2g55qE5pe25YCZ77yM5L2g5Z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77yM6Z2Z6buY5Lmf5piv6ZSZ77yM5rS7552A5ZG85ZC45piv6ZSZ77yM5q275Lq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44CCPC9wPjxwPjxlbT43MC48L2VtPueci+mAj+S6huS6uuW/g++8jOW/g+S5n+WH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NzEuPC9lbT7miJHov5jmmK/llpzmrKLkvaDvvIzlg4/ogIH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ms5vpu4TnmoTmoaXmrrXvvIzljYrogYvljYrlk5HlpLHkuoblo7D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b2T5LiA5Liq5Lq65bey5oiQ5Li65Lmg5oOv77yM5L2g5Lmf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2k5Y2V44CCPC9wPjxwPjxlbT43My48L2VtPueIse+8jOWwseaYr+aJvuWIs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S6uu+8jOmCo+S4quaAu+aYr+WPr+S7peS+nemdoOeahOS6uu+8jOWIhuS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IhuaLheeXm+iLpu+8jOaYr+S8tOS+o++8jOaYr+eIseS6uu+8jOS5n+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QuPC9lbT7mnInkupvkurrnprvlvIDvvIzkuZ/luKbotb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c1LjwvZW0+5pys5p2l57yY5YiG5piv55So5p2l6Zi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954S25LiN54ix5oiR6L+Z5Lu25LqL5Lu244CCPC9wPjxwPjxlbT43N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eXm++8jOeXm+aegeS6huS5n+WwseaCn+S6hu+8jOaCn+S6huWwseWlveS6hu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m+mFuO+8jOe7j+WOhuS6huWwseaYjueZveS6hu+8jOaYjueZveWwseaIkOmVv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mavu+8jOWPl+i/h+S6huWwseefpemBk+S6hu+8jOefpemBk+S6huWwseW5uOem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iJHnmoTlv4PkuI3mmK/lhazkuqTovabvvIzkuI3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Y3lsLHlj6/ku6XlnZDkuIvmnaXjgII8L3A+PHA+PGVtPjc4LjwvZW0+5oiR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Z2i5YW35b6u56yR77yM5Y2z5L2/5oiR5bm25LiN5byA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YtOS4iuivtOedgOWNlei6q+aMuuWlve+8jOWPr+aYr+eci+WIsOaDheS+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ayiem7mO+8jOWFtuWunu+8jOS9oOWus+aAleeahOS4jeaYr+aBi+eIseac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IseS4iuS4gOS4quS4jeivpeeIseeahOS6uu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nnIvnmoTlpKrpgI/lj43ogIzkuI3lv6vkuZDvvIzlgJLkuI3lpoL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moTmsqHlv4PmsqHogrrjgII8L3A+PHA+PGVtPjgxLjwvZW0+6K+05Ye65p2l5aSq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+05aSq5aeU5bGI77yM5ZOt5aSq5rKh55So77yM5LiN5ZOt5aSq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IkeW4jOacm+aIkeaYr+S4gOmYtemjju+8jOmCo+agt+aIkeWwse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qeS9oOeahOmFkueqneOAgjwvcD48cD48ZW0+ODMuPC9lbT7kuI3opoHlm6DkuLr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63ms6PvvIzlvq7nrJHlkKfvvIzkuLrkvaDnmoTmm77nu4/mi6XmnI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dlYXVseGlueD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ZWF1bHhpbng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A840A2AA3151197AEE57BB019A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