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5EA5F25ADF1C1D60471D423A70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5EA5F25ADF1C1D60471D423A70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+R6KGo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aipuaDs+W5tu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/nOWkp++8jOWPquimgeaYjuWkqeaLpeacieeahOavlOS7iuWkqeabtOWkmu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n+ato+eahOWLh+iAhe+8jOS4jeaYr+ayoeacie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WQq+edgOecvOazquWllOi3keeahO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cgOWQjuaIkeaIkOS6huS7gOS5iOagt++8jOWPjeato+S4jeS8muaYr+W9k+WI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mCo+agt+OAgjwvcD48cD48ZW0+NC48L2VtPueUn+WRveS5i+eBr+WboOeDreaDhe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jOeUn+WRveS5i+iIn+WboOaLvOaQj+iAjOWJjeih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yoeacieS4gOS4quaEn+inie+8jOaIkeS7rOeahOWNgeS4g+Wyge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JjeaYr+WOu+W5tOeahOS6i+OAgjwvcD48cD48ZW0+Ni48L2VtPuacieS6m+S6u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eUn+WRvemHjOeahOeZjOeXh++8jOiAjOacieS6m+S6uuWPquaYr+S4gOS4qu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3suOAgjwvcD48cD48ZW0+Ny48L2VtPuS4jeWkn+S8mOengOWAkuS5n+W5suWH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eskeWNtOW/q+S5kOW+iOWwke+8jOayoeacieeIseS6uuWNtOi/mOaci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QuemjjuS8mua1geazqu+8jOWWnemFkuS5n+S8mumG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0r++8jOWGjeiLpu+8jOWGjeeWvO+8jOS5n+WPquaYr+S4uuS6huS9oOi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iAjOW3suOAgjwvcD48cD48ZW0+OS48L2VtPuWvueS9oOeahOaDs+W/teW+iOWlh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ug+iuqeaIkeeWvO+8jOacieaXtuWug+WPiOe7meaIkeatou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I7mmI7mt7vliqDnmoTml7blgJnpnIDopoHkuKTkuKrkurrnmoTlkI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KDpmaTml7bljbTlj6ropoHlhbbkuK3kuIDkuKrmg7PlsLH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mz5pe255yL5Lmm5piv5rGC55+l5qyy77yM6ICD5YmN55yL5Lmm5piv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44CCPC9wPjxwPjxlbT4xMi48L2VtPuacieS6m+ivne+8jOS9oOS4jee7j+aEj+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IkeWNtOW+iOiupOecn+eahOmavui/h+OAgj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vvIzmiJHlm6DkuLrkvaDogIzlk63liLDlpLHmjqfnmoTpgqPnp4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IvluqbmmK/mnInlpJrlvLrng4jjgII8L3A+PHA+PGVtPjE0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6I6r6L+H5LqO5LuO5rOq5rC05Lit5oyj6ISx5Ye65p2l55qE6YKj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agueacrOS4jeefpemBk+aIkeaYr+Wkmu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us+aAleS9oOS8muiiq+WIq+S6uuWWnOasou+8jOabtOaAleS9oOWWnOasou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emu+W8gOaIkeOAgjwvcD48cD48ZW0+MTYuPC9lbT7lhbPns7vlsLHlg4/kuIDlvKD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noo7kuobvvIzlho3mgI7kuYjmi7zlh5Hpg73mnInoo4Lnl5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oCq5Lq677yM5ZCs5q2M5Lya5rWB5rOq77yM5oOz6LW36LCB5Lya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xOC48L2VtPuaIkeS7rOi/mOaYr+WtqeWtkO+8jOS9leW/h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eci+W+l+mCo+S5iOmAj+OAgjwvcD48cD48ZW0+MTkuPC9lbT7ml6LnhLbor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vvIzpgqPkvaDlj4jkvZXlv4Xor7TkuIDlpZflgZrkuIDlp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5pyA5aSn55qE6ZSZ6K+v77yM5piv55So5YGl5bq35o2i5Y+W6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77yM5Lq655Sf5pyA5aSn55qE5oKy5ZOA77yM5piv55So55Sf5ZG95o2i5Y+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Lq655Sf5pyA5aSn55qE5rWq6LS577yM5piv55So55Sf5ZG96Kej5Y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26YCg55qE6bq754Om77yBPC9wPjxwPjxlbT4yMS48L2VtPuWQjuadp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S6uuS5n+S4jeaYr+aci+WPi++8jOeUmuiHs+i/nuS4gOeCueWFs+S6ju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mDveS4jeWGjeacieOAgjwvcD48cD48ZW0+MjIuPC9lbT7lpLHljrvkuobmnID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Jzopb/vvIzlvpfliLDkuobnu7Xlu7blh6DljYPph4z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ue5b+G6YeM5YaN54Ot6Ze577yM5Y205Yiw5bqV6L+Y5piv5LiA5Liq5Lq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2h55qE5Z2Q552A44CCPC9wPjxwPjxlbT4yNC48L2VtPui/meS4lueVjOS4iu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FtuWunuayoeS7gOS5iOS4nOilv+iuqeS9oOi/t+WkseiHquW3se+8jOWtp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Jv+WPl++8jOeskeedgOivtO+8muayoeS7gOS5iOS6huS4je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Dml6DlpYjnmoTkuovlsLHmmK/lj6rog73kuIDkuKrkurr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mg7PkvaDjgII8L3A+PHA+PGVtPjI2LjwvZW0+5bm06L275LiN5b+F6Ki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lCZyZHF1bzvvvIzkvYblubTovbvml7bmiYDmnInnmoQmbGRxdW875oKUJnJkcXVvO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uWcqOW5tOiAgeaXtuS4iumXqOaUtuWAuueahOOAgjwvcD48cD48ZW0+MjcuPC9lbT7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h6rlt7HnpZblhYjnmoTkurrlsLHlg4/pqazpk4Polq/vvIzlhbbmnIDlpb3nmoT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4vlhaXlnLDkuIvjgII8L3A+PHA+PGVtPjI4LjwvZW0+5pyJ5Lqb5q2M77yM5rex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pe25YCZ5oiR5LiN55+l6YGT5oiR5piv5Zyo5ZCs5q2M77yM6L+Y5piv5Zy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fPC9wPjxwPjxlbT4yOS48L2VtPuacieS6m+S6uu+8jOacieS6m+S6i++8j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ktOeXm++8jOaDs+mAmuS6huW/g+eXm+OAgjwvcD48cD48ZW0+MzAuPC9lbT7kvZPo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mhJ/mg4XjgILlmLLnrJHvvIzlv4XlvpfkuI3lgb/lpLHvvIzov5jlj6/og7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hI/mlpnkuI3liLDnmoTkvKTlrrPjgII8L3A+PHA+PGVtPjMxLjwvZW0+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Y+R546w77yM5oiR5LiN5piv6LCB6YO95Y+v5Lul5pu/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klumdouS4jeWDj+S9oOaDs+eahOmCo+S5iOWlve+8jOmjjumbq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Moe+8m+aEv+avj+S4queLrOiHqui1sOWknOi3r+eahOS9oOmDvei2s+Wk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MuPC9lbT7kuI3opoHmiormiJHmg7PnmoTpgqPmoLfnmoT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3kuYjvvJ/miJHlj6rkuI3ov4fljZXnuq/nmoTmg7PopoHkvaDku6z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b6I5aSa5pe25YCZ77yM5Y+q5piv5oOz5LiA5Liq5Lq66Z2Z6Z2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oOz54Om5b+D55qE5LqL77yM6K6p5b+D56m656m655qE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qeeUn+eahOS/oeW/g++8jOWPquacieS4jeaWreWfueWFu+eahO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vaDliKvnrqHmnIDlkI7miJHmiJDkuobku4DkuYj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uI3kvJrmmK/lvZPliJ3niLHkvaDpgqPmoLfjgII8L3A+PHA+PGVtPjM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F5LmF5LiN5Zue5L2g5raI5oGv77yM5Y+q5piv5Zyo6Zmq5LiA5Liq5q+U5L2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OC48L2VtPuaJgOW+l++8jOaJgOS4jeW+l++8jOeah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uieeQhuW+l+OAguS4gOS4quS6uuacgOWkp+eahOaBtuaEj++8jOWwseaYr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ino+W8uuWKoOS6juWIq+S6uu+8jOaKiuaJgOacieeahOe7k+aenO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iHquW3seeahOi/h+eoi+adpeino+mHiu+8jOW5tuS4gOebtOiupOS4uuiHquW3s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OAgjwvcD48cD48ZW0+MzkuPC9lbT7lpKfpg6jliIbkurrlvoDlvoDlr7n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nLrpgYfmjbbog7jpob/otrPvvIzljbTlr7nnnLzliY3nmoTmnLrpgYfnhp/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bnjgII8L3A+PHA+PGVtPjQwLjwvZW0+5pyJ5Lq66K+077yM5aaC5p6c5L2g5Zyo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ac5qyi55qE5Lq677yM5LuW5Y+v5Lul5oqK5L2g55qE5Yas5aSp5Y+Y5o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uueaYk+iiq+a/gOaAkueahO+8jOWkp+WkmuaYr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W8seiAheaJjeS8mumAnuW8uu+8jOW8uuiAheW+gOW+gOaHguW+l+eku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Qhu+8jOWIu+iWhOaYr+WboOS4uuW6leWtkOiWhO+8jOWwlumFuOaYr+WboOS4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OAgjwvcD48cD48ZW0+NDIuPC9lbT7ml6LkuI3lm57lpLTvvIzkvZXlv4XkuI3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l6DnvJjvvIzkvZXpnIDoqpPoqIDvvIzku4rml6Xnp43np43vvIzkvLzmsLTml6D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Lus5pu+5b6u56yR55qE5pOm6IKp6ICM6L+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L2s6L+H5aS05aW95aW955yL55yL5L2g77yM5L2g5Y205Y+q57uZ5oiR5LiA5Li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6L+c55qE6Lqr5b2x44CCPC9wPjxwPjxlbT40NC48L2VtPuacieS6m+S6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KnuazleWRiuivieWIq+S6uueahOOAgjwvcD48cD48ZW0+NDU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rJHlo7Dph4zvvIzpg73pmpDol4/nnYDliKvkurrkuI3og73mh4LnmoTnlrLmg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q65Zyo55Sf5ZG955qE5Y6G56iL5Lit77yM5LiN5b275bqV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bCx5LiN5Lya5oeC5b6X5LuA5LmI5LqL6Ieq5bex5pyA5LiN6IO95Ymy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piO55m955yf5q2j55qE5b+r5LmQ5piv5LuA5Lm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OS4jeWwveeahOW/g+mFuOS5n+WPquiDveW9k+eskeiwiO+8jOi/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S5n+WPquiDvemaj+mjjuaVo+OAgjwvcD48cD48ZW0+NDguPC9lbT7mnIDnlr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mK/ljp/osIXvvIzmnIDpu5HnmoTpu5HmmK/nu53mnJv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7uZ5oiR55qE5oSf5Yqo77yM5Y+q5LiN6L+H5piv5oOF57uq5LiK55qE5rO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cieaXtuWAmeaDs+aDs++8jOayoeacieS9o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PquS4jei/h+Wkmue6ouS4gOasoeecvOect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mmK/lm6DkuLrlpbnmvILkuq7miY3llpzmrKLlpbnvvIzogIzmmK/llpzmrKL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lpbnmvILkuq7jgII8L3A+PHA+PGVtPjUyLjwvZW0+5Yig5Y675oiQ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pyA5ZCO5omT5LqG5LiqJmxkcXVvO+WXryZyZHF1bzvlj5Hnu5nkvaDvvIz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3mmK/miYDmnInnmoTmg4Xnu6rpg73opoHlkYror4n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5eb6Ium55qE5piv77yM5raI5aSx5LqG55qE5Lic6KW/77yM5a6D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eB5LqG77yM5rC46L+c6YO95LiN5Lya5YaN5Zue5p2l44CC5Y205YGP6L+Y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C557uG6ICM5bCW55qE6ZKI77yM5LiA55u05o+S5Zyo5L2g5b+D5aS0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N5Y6777yM5a6D5oOz6K6p5L2g55a877yM5L2g5bCx5b6X55a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aYr+S4gOS6uui6suedgOWBt+WBt+WTreazo++8jOa4tOacm+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jOWPr+eOsOWunuWNtOaYr+S9oOWwhuaJgOacieS6uumDveaOqOW8gO+8jOiH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m+ebvuedgOOAgjwvcD48cD48ZW0+NTUuPC9lbT7kvaDmnInmlrDmrKLkuobvvIzmiJ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iLHpg73kuI3mmK/jgII8L3A+PHA+PGVtPjU2LjwvZW0+5LiN6KaB5a2m5Lq65pCT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Y56Oo6Lqr5b+D55qE5LqL5oOF5LiN6KaB5YGa44CC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oeWOu+i/h+eahOWcsOaWuemDveWPq+i/nOaWue+8jOayoeW+l+WIsOeahOS6u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avuW/mOOAgjwvcD48cD48ZW0+NTguPC9lbT7kurrnlJ/lsLHmmK/kuIDlnLr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vIjvvIzlj6rmnInmlaLkuo7lr7noh6rlt7HkuIvni6DmiYvnmoTkurr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toXotoroh6rmiJHvvIzlj5blvpfmnIDnu4jnmoTog5zliK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peg5pWw5qyh5Y+r5Zq3552A5oOz5oqV6ZmN77yM6IS45LiK5Y205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Ymv5q+r5LiN5Zyo5LmO44CC6YKj5LiA5Yi76KeJ5b6X6Ieq5bex5aW9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x5Zyo55a855eb55qE5Z2a5by65Lit5LiA5aSp5aSp5raI6ICX5YWJ44CC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omN5oeC77yM5Zug5Li66L2v5byx77yM5omA5Lul6YCe5b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WBmuWvueeahOaXtuWAme+8jOayoeacieS6uuS8muiusOW+l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UmeeahOaXtuWAme+8jOi/nuWRvOWQuOmDveaYr+mUm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ibnliKvliqrlipvvvIzmiY3og73ov4fkuIrnkIbmg7P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6L275piT6Ze05oiR5Lus6LWw5Yiw5LiA6LW377yM5Y205Zyo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Ze05YiG6YGT5oms6ZWz44CCPC9wPjxwPjxlbT42My48L2VtPuacieacrOS6i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KiuiHquW3seeahOWls+S6uuaDr+WIsOWFtuS7lueUt+S6uumDveWPl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gJ/miJHkuIDkuKrmmq7lubTvvIzlgJ/miJHnoo7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HnnrvliY3kuI7pob7lkI7vvIzlgJ/miJHmiafmi5flpoLlsJ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LiN5YuH5pWi77yM5rKh5Lq65pu/5L2g5Z2a5b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wseWDj+aEpOaAkuaXs+Wwj+m4n++8jOW9k+Wms+Wksei0peaXs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u+acieWHoOWktOeMquWcqOeskeOAgjwvcD48cD48ZW0+NjcuPC9lbT7mnInml7bmiJ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kuI3mmK/kuI3lv6vkuZDvvIzlj6rmmK/mg7Pmiorlv4Plh4DnqbrvvIz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pgIDlvIDkuIDngrnvvIzmuIXphpLkuIDkuIvvvIznhLblkI7mj5Dphp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osIHopoHljrvlk6rph4zjgII8L3A+PHA+PGVtPjY4LjwvZW0+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LqL5oOF77yM6I6r6L+H5LqO55y8552B552B55yL552A6Ieq5bex55qE5b+D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6X6Ieq5bex5Yqo5omL5oqK5a6D57KY6LW35p2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eahOW3ruWIq++8muWkp+amguWwseaYr+eOqeaNiei/t+iXj+aXtu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aIkeS8muaLheW/g++8jOiAjOS9oOaJvuS4jeWIsOaIke+8jOS9oOS8mu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poHnlJ/mtLvlvpfmvILkuq7vvIzpnIDopoHku5jlh7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43ogJDvvIzkuIDkuI3mirHmgKjvvIzkuozkuI3op6Pph4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rOo5a6a5piv562J5b6F5Yir5Lq655qE77yM5pyJ5Lqb5Lq6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62J55qE44CCPC9wPjxwPjxlbT43Mi48L2VtPuW+gOW+gOS4gOW8gOWni+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7k+aenOeahOaEn+aDhe+8jOWIsOWQjuadpe+8jOern+WPmOaIkOS9oO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pOecn+OAgeacgOWIu+mqqOmTreW/g+eahOS4gOaute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7TnnYDmsLjkuI3liIbnprvnmoTkurrvvIzml6nlt7LmlaPokL3lnKjlpKnmtq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Wz5a2p5a2Q5om+5L2g5LiN5piv6KaB5L2g5ZKM5aW5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5qE77yM5piv6KaB5ZOE55qE44CCPC9wPjxwPjxlbT43NS48L2VtPuWBh+Wmgu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OhuWPsumHjeadpeS4gOmBje+8jOS6uueahOWHuueOsOamgueOh+aYr+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r4Tku7fkuIDkuKrkurrlr7nkvaDnmoTlpb3lnY/vvIzmnInpk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mhL/kuI3mhL/lr7nkvaDoirHml7bpl7TvvIzmsqHpkrHnmoTmhL/kuI3mhL/mh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rHpkrHjgII8L3A+PHA+PGVtPjc3LjwvZW0+5oC75pyJ5LiA5aSp5Lya6Z2i55uu5YW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YWJ5rKh5pyJ5pWZ5Lya5oiR5Lu75L2V5Lic6KW/44CC5Y205pWZ5Lya5Lq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5u45L+h56We6K+d44CCPC9wPjxwPjxlbT43OC48L2VtPuS4h+S4gO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hjOS6hu+8jOivt+mAieWlveWAvuivieeahOWvueixo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vvIzniLHmnInnprvliKvvvIzljbTlm6DlvbzmraTnmoTkuI3mh4Lnj43mg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gwLjwvZW0+5Yir5Lq65Y+j5Lit55qE5oiR77yM6KaB5aSa5Z2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P77yM5LyX5Y+j6Zq+6LCD77yM5L2g5L+h5Lmf5LiN5aWH5oC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ivleWbvue7meiHquW3seaJvuS7u+S9leWAn+WPo++8jOmUmeivr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S6uueIseWQrOmCo+S6m+WAn+WPo+OAgjwvcD48cD48ZW0+ODIuPC9lbT7kuI3opo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iqjmiYvjgILnrKzkuIDvvIzkvaDkuI3kuIDlrprmiZPlvpfov4flpbnvvJvnrKz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liqjmiYvnmoTlpbPkurrkuIDlrprmmK/kuKrnlq/lrZDjgILmiYDku6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iqjjgII8L3A+PHA+PGVtPjgzLjwvZW0+5Lqy54ix55qE77yM5oiR5rKh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aSf5YuH5pWi77yM5rKh6LWE5qC86K6p5L2g54ix5oi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M212ZGxsZHF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zNtdmRsbGRx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5EA5F25ADF1C1D60471D423A70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