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7804D1FFAADA2B68B1E5C3A52B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804D1FFAADA2B68B1E5C3A52B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uP5YW4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mCo+S4quS4nOilv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WcqOS4gOauteWIu+mqqOmTreW/g+S5i+WQjuaJjeeul+aYr+ecn+ato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cieaXtuWAmeaDs+aDs++8jOW+kueVmemBl+aGvu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upOS4uuS7lueIseS9oOS+v+S4jeS8muemu+W8gOS9oOOAg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GjeS8pOWus+S4i++8jOS7luS5n+aYr+S8muemu+W8gO+8jOmCo+WboOS4u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jOS4jeWAvOW+l+S7luWOu+eIseOAguS9oOimgeaHguW+l+ePjeaD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aHguW+l+eIseaDheOAgjwvcD48cD48ZW0+My48L2VtPuaZuuWVhuWGs+Wu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mZkO+8jOaDheWVhuWGs+WumuS9oOeahOS4iumZkOOAguS9oOivtOivneiuqeS6u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oi+W6pu+8jOiDveWGs+WumuS9oOaJgOiDveaKtei+vueahOmrmO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ahOihjOS4uuaYr+WPr+S7peW8leWvvOeahO+8jOijheWCu+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wseaIkOS6huecn+WCu++8jOijheW/q+S5kOaXtumXtOmVv+S6huWwseaIkOS6h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JgOS7pe+8jOWNs+S9v+S9oOS4jeaIkOWKn++8jOiHs+WwkeS5n+imgeWDj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mCo+agt+WOu+aAneiAg+WSjOihjOWKqOOAgjwvcD48cD48ZW0+N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cquefpeebrueahOWcsOeahOaXheihjOOAgu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S4jeefpemBk+iHquW3seaOpeS4i+adpeS8mumBh+ingeaAjuagt+eahOacquad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cieaXtuWAme+8jOaIkeS7rOWPquaYr+S4gOWRs+eahOeLguWllO+8jOWNt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XheihjOeahOaEj+S5ieOAgjwvcD48cD48ZW0+Ni48L2VtPua0u+edg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OAgeS4gOS7vei0o+S7u++8jOS4jeWOu+aClOaBqO+8jOS4jeWGjeayiea1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PkeeOsO+8jOWtpuS8mumBl+W/mO+8jOiuqeS6uueUn+WFhea7oeaWsO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S5kOWJjei/m+OAgua4kOa4kOWcsO+8jOmDveS8muiAgeWOu++8m+aFouaF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3oeW/mOOAgjwvcD48cD48ZW0+Ny48L2VtPuWPquacieW9k+eUseWGheiAjOWk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vueiHquW3seeahOaKiuaOp+WKm++8jOaJjeiDveaIkOS4uuWls+S6uuS4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asvu+8jOS7v+S9m+S4gOacteawuOeUn+iKse+8jOe7j+W5tOebm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mCo+S5iOWlvei/h+eahOaXpeWtkOmHjOimgeWtpuS8muavj+Wkq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vuS4gOS4quW8gOW/g+eahOeQhueUseOAguWTquaAleWPquaYr+mYs+WFie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temHj+W+iOa7oeOAgjwvcD48cD48ZW0+OS48L2VtPuS8pOWus+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lOS9oOW8uuWkp+WwseaYr+avlOS9oOW8seWwj+OAguWmguaenOS7luavlOS9oO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veaBleS7lu+8m+WmguaenOS7luavlOS9oOW8uuWkp++8jOWuveaBle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l7bkvJrlg4/lvpfkuoblv6fpg4Hnl4fvvIzlv4Pmg4X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kuI3lpb3jgILkuovmg4XkuIDkvYbov4fljrvvvIzlsLHkvJrop4nlvpfoh6rlt7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mg7PlpJrkuobjgII8L3A+PHA+PGVtPjExLjwvZW0+5oiR5LiN55+l6YGT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KaB6ZSZ6L+H5aSa5bCR5Lic6KW/44CC5Y+q6IO96L+35L+h6YKj5Lqb6ZSZ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Lya56ev57Sv5oiQ5oiR5Lus5ZCN5Li65bm456aP55qE6LSi5a+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SZ6L+H5Lit5L6l5bm46YCD6L+H55qE6Ium6Zq+77yM5YWo5piv5L2g5a+55oiR55qE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44CCPC9wPjxwPjxlbT4xMi48L2VtPuWlveWlveePjeaDnOiHquW3seeahOi/meS4gO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1sOi/h+S6huWbm+Wto+WPiOiAgeS6huS4gOWyge+8geiOq+ivtOaXoOWliO+8jO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e0r+OAguaYr+e0r+aYr+mGie+8jOiHquW3seiwg+mFj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XlkI7nmoTnlJ/mtLvmmK/vvJrkuI3kuLrpmr7oh6rlt7HvvIzkuI3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ml7blhYnvvIzmtZPmt6Hnm7jlrpzvvJvkurrlv4PvvIzov5zov5Hnm7j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6I5aSa5pe25YCZ77yM5oiR5Lus6KeG5Li6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6ICM5Yir5Lq65Y205pep5bey5b+Y6K6w77yM5LiO5YW257qg57uT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yL5reh77yM55yL6L2744CCPC9wPjxwPjxlbT4xNS48L2VtPumUmei/h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seWOu+S4gOS4quS6uueahOW/g++8jOWPquaYr+eIseaDheeahOWIhuaJi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6uueahOaipu+8jOaYr+adpeS4lueahOmUme+8jOmUmei/h+S4gOS4q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epuuaAneW/teeahOW/g++8jOS6uua1t+elneemj+eahOaipu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NkeW+ruOAgjwvcD48cD48ZW0+MTYuPC9lbT7plb/nn6XotrPvvIzlv4Plron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jmt6Hms4rvvIzkuZDml6DovrnvvJvlub/kuqTlj4vvvIzlvrfkuLrlhYjvvJvlkoz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p6Pkurrpmr7vvJvng6bmgbzkuovvvIzmipvkupHnq6/vvJvojqvkuonlkLX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Jvml6DotKrmrLLvvIzlv4Pog7jlrr3vvJvlrrblkoznnabvvIzkuIfkuov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i05LiK5ZCD5Lqb5LqP5Y+I5L2V5aao77yM6K6p5LuW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L2V44CC5Lq65Lq66YO96ZyA6KaB6KKr5bCK6YeN77yM5Lq65Lq66YO95ri05p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5rC05rex5LiN6K+t77yM5Lq656iz5LiN6KiA44CC5a2m5Lya5reh5LiL5oC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b+N5L2P5oCS5rCU6Z2i5a+55LiN5ruh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S6i+W6lOivpeWwvemHj+WwkeW5su+8jOS4gOaYr+eUqOiHquW3seeahOWYtO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S6uueUn++8jOS6jOaYr+mdoOWIq+S6uueahOiEkeWtkOaAneiA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TkuPC9lbT7mr4/kuIDkuKrkvJjnp4D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msonpu5jnmoTml7blhYnjgILpgqPkuIDmrrXml7blhYnvvIzmmK/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iqrlipvvvIzlv43lj5flraTni6zlkozlr4Llr57vvIzkuI3mirHmgKjkuI3or4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kI7or7Totbfml7bvvIzov57oh6rlt7Hpg73og73ooqvmhJ/liqj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Jm954S25oiR5Lus5LiN6IO95pS55Y+Y5ZGo6YGt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+q5aW95pS55Y+Y6Ieq5bex77yM55So5oWI5oKy5b+D5ZKM5pm65oWn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+Z5LiA5YiH44CCPC9wPjxwPjxlbT4yMS48L2VtPueskeWvueS6uueUn++8jO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i/t+mbvu+8m+eskeWvueS6uueUn++8jOiDveWdmuaMgeWIsOW6le+8m+esk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DveWMluino+WNseacuu+8m+eskeWvueS6uueUn++8jOiDveeFp+S6rum7k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njrDlrp7miqzmiYvnu5nkvaDkuIDlt7Tmjoz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lkozku5blh7vkuKrmjozjgILlroHmhL/lgZrkuKrlpLHotKXogIX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kuI3mlaLlsJ3or5XnmoTmh6blpKvjgII8L3A+PHA+PGVtPjI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5Lit5pyJ5Lq65ZOt77yM5pyJ5Lq656yR77yM5pyJ5Lq65rKJ6buY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6auY5L2O6LS16LSx5LmL5YiG77yM5Lu75L2V5pe25YCZ6YO9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276Ieq5bex44CC5Y+q5pyJ55u45L+h6Ieq5bex44CB5Zac5qyi6Ieq5bex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qyj6LWP44CCPC9wPjxwPjxlbT4yNC48L2VtPuaIkeS7peS4u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W9u+W6leWwhueIseaDheW/mOiusO+8jOWwhuS9oOW/mOiusO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acieS4gOWkqe+8jOaIkeWQrOWIsOS6huS4gOmmluaXp+atjO+8jO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S4i+adpeS6hu+8jOWboOS4uui/memmluatjO+8jOaIkeS7rOS4gOi1t+WQr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JbnmoTlrojmnJvvvIzlraTni6znmoTnvJj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vvIznnJ/mg4XnmoToirHlvIDoirHokL3vvIzkurrnlJ/nmoTml6DluLj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vvIzkuIDku73lh4vpm7bvvIzkuIDku73nvJjvvIzlvbzmraTlpJrlsJH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j6/mg5zvvIzlj6rmmK/kurrnlJ/nmoTliKvnp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77yM5Lu75L2V5Lq677yM6YO95Lya5oiQ5Li66L+H5Y6777yM5LiN6KaB6Le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77yM5peg6K665aSa6Zq+77yM5oiR5Lus6YO96KaB5a2m5Lya5oq96Lqr6IC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4heaZqOaDs+WIsOeahOesrOS4gOS4quS6uu+8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Ds+WIsOeahOacgOWQjuS4gOS4quS6uu+8jOS4jeaYr+iuqeS9o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S9oOeXm+iLpueahOS6uuOAgjwvcD48cD48ZW0+MjguPC9lbT7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pnIDopoHljprlrp7nmoTnianotKjln7rnoYDvvIznjrDlrp7kuI7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pKrpgaXov5zjgILlk4HlkbPkurrnlJ/vvIzku7/kvZvlk4HlkbPkuIDmn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s5bnmoToi6blkpbllaHvvIzkuZ/orrjmnLTntKDnmoTkv6Hku7DlsLHmmK/og73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bPliLvpppnmtZPnmoTns5blnZflkKfjgII8L3A+PHA+PGVtPjI5LjwvZW0+5Lq6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e244CB5L2V5Zyw44CB5YGa5L2V5LqL6YO96ZyA6KaB5oqK5o+h5q2j56Gu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L+Z5qC35bCx5Y+v5Lul5bCR6LWw5byv6Lev77yM6YG/5YWN6ZSZ6K+v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oSf55qE5Lq65Lya56a755uu5qCH6LaK5p2l6LaK6L+c77yM5pyA57uI6LWw5YW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zMC48L2VtPuS4lueVjOS4iuacgOWunei0teeahOmZpO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eQhue0oOi0qO+8jOi/mOacieS4gOS4quS4nOilv++8jOWwseaYr+WLpOWl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WLpOWli++8jOS4jeWFieaYr+i6q+S9k+S4iueahOWLpOWli++8jOiAj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eahOWLpOWli+OAguWLpOWli+mdoOeahOaYr+avheWKm++8jOaYr+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poHovbvmnb7oh6rlnKjlvojnroDljZXvvIzmiZPnkIblpb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eq5bex55qE5LqLJnJkcXVvO++8jOS4jeWOu+euoSZsZHF1bzvliKvkurrnmoTku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iN5pON5b+DJmxkcXVvO+iAgeWkqeeIt+eahOS6i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66h5oiR5Lus6Lqr6L6555qE546v5aKD5aaC5L2V5Y+Y5bm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+d5oyB5LiA56eN5LmQ6KeC5ZCR5LiK55qE5b+D5oCB77yM5b+D6YeM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6/5peg6ZmQ5a695bm/44CCPC9wPjxwPjxlbT4zMy48L2VtPuS4gOS4quS6uu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WRve+8jOavlOS7luS7rOeahOi6r+S9k+eahOeUn+WRvemVv+W+l+Wkm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CieS9k+WcqOWuh+WumeaYr+efreaagueahO+8jOS9huaIkeS7rOeahOeQhuaDs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pv+i2iuaXtumXtOeahOmZkOWItu+8jOWcqOWOhuWPsueahOWOn+mHjuS4iuWllOm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ZrkuIrnrJHkuIDnrJHvvIznnaHkuKrnvo7mu6Hop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rJHkuIDnrJHvvIzlhajlpKnlt6XkvZzmnInmg4XosIPvvJvlt6XkvZzkuYvkvZn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u6HloILmrKLllpzlj4jng63pl7nvvJvng6bmgbzkuYvml7bnrJH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6fmhIHlhajlv5jmjokmbWRhc2g7Jm1kYXNoO+elneS9oOavj+WkqemDveWcq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gTwvcD48cD48ZW0+MzUuPC9lbT7pmaTkuobniLbmr43vvIzmsqHmnInku4DkuY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sYLlm57miqXnmoTjgILmgYvkurrlr7nkvaDlpb3mmK/ku6XniLHmg4Xlkozos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nmoTvvIzmnIvlj4vlr7nkvaDlpb3mmK/ku6XlhbHlkIzliKnnm4rlkozmtojpma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LrliY3mj5DnmoTjgILlj6blpJbnmoTkurrvvIzlsLHmm7TkuI3nlKjor7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YeR6ZKx6LSi5a+M77yM57uI5b2S5piv56m677yM5ZCN5Yip5p2D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qKm77yM5ZSv5pyJ54+N6LS155qE5oSf5oOF5ZKM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6L+Z5LiA55Sf5Lit55qE5pyA6YeN44CCPC9wPjxwPjxlbT4zNy48L2VtPuaI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iuadpei2iumrmO+8jOi0q+WvjOW3rui3nei2iuadpei2iuWkp++8jOiAjOS9oOaI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OpeWPl+i/meS4quS6i+Wunu+8jOe7p+e7reWKquWKm+Wli+aWl++8jOS+neaXp+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gTwvcD48cD48ZW0+MzguPC9lbT7nlJ/mtLvnmoTpmr7vvIzpg73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pJ/lvLrlpKfvvIznlJ/mtLvnmoToi6blkozntK/vvIzpg73mmK/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kuI3mt6HvvIzmg7PkuI3lvIDvvIzmlL7kuI3kuI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p2h6Lev6KaB6LWw77yM5LiA5p2h5piv5b+F6aG76LWw55qE77yM5LiA5p2h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L2g5b+F6aG75oqK5b+F6aG76LWw55qE6Lev6LWw5ryC5Lqu77yM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Oz6LWw55qE6Lev44CCPC9wPjxwPjxlbT40MC48L2VtPuWygeaciOeVmeeXle+8j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eUn+WRveS4jeiAge+8jOWPquWboOS4uueUn+WRvemHjOacieeIs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aDheacieaci+WPi++8jOacieWTreacieasoueske+8jOacieeJteaMguaci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s+S9v+acieWGjeWkmuS4jeWmguaEj++8jOaIkeS7rOeahOeUn+a0u+S+neeEt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NDEuPC9lbT7ml7bpl7TnmoTmspnmvI/msonmt4DnnYD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nmoTov4flvoDvvIzorrDlv4bnmoTlj4zmiYvmgLvmmK/mi77otbfpgqPkupv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LpnZLmmKXnmoTnvr3nv7zvvIzliJLnoLTkvKTnl5vnmoTorrDlv4bvvJv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s6rmsLTvvIzmv4Dotbflv4PkuK3nmoTmtp/mvK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5qE5Lq677yM5p2l5rqQ5LqO5oiQ6ZW/77yM5LuY5Ye655qE5Lq677yM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q+P5LiA5Liq55yf77yM5q+P5LiA5Liq6K+a5oGz77yM6YO96ZyA6Ka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k5Y+v77yM5q+P5LiA5Liq6LWM5rOo77yM6YO96ZyA6KaB5piO55m95p2l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+D77yM5bCx5pyJ5aSa5bCR5a2k54us44CCPC9wPjxwPjxlbT40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cvOedm++8jOS4gOS4quS6uueahOaAneW/te+8jOivu+aHgueahOW/g++8j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pu+8jOadpeS4luS4gOS4que8mO+8jOW9vOatpOS4gOS4quS8pOWus++8jOWP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Ur+S4gO+8jOWPquaYr+aDheecvOeahOaUvuW8g++8jOWtpOeLrOeahOW/g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AneW/teeahOW/p+S8pOOAgjwvcD48cD48ZW0+NDQuPC9lbT7kurrnlJ/pgY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lh7rlnLrpobrluo/nnJ/nmoTlvojph43opoHvvIzlvojlpJrkur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kuKrml7bpl7TorqTor4bvvIzlsLHkvJrmnInkuI3lkIz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rS7552A77yM5Z2a5oyB5Zu654S26YeN6KaB77yM5L2G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yJ5Lu35YC855qE77yM5pyJ5oSP5LmJ55qE44CC6YKj5Lqb5q+r5peg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SP5LmJ55qE5Z2a5oyB77yM5Y+q5Lya6K6p6Ieq5bex5pu06Ium5pu057S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aB5pep5pS+5LiL77yM5LiN6KaB5rWq6LS56Ieq5bex55qE5pe26Ze05ZKM57K+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eOsOWcqOeahOeUn+a0u+S5n+iuuOS4jeaYr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9hue7neWvueaYr+S9oOiHquaJvueahO+8jOS4lueVjOS4ijEwMCXnmoTmirHm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lKjov5nlj6Xor53mnaXlm57nrZTjgII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u45L+h5Yir5Lq65omA6K+055qE5a655piT77yM5LiN6KaB6L275piT5ouF5b+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6K+055qE6Ium5oG877yM5LiA5a6a6KaB6K6k5riF6Ieq5bex55qE5Lu35YC8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6IO96KGM77yM6YKj5bCx5Yqq5Yqb77yM5oSf6KeJ6Ieq5bex5LiN5bm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D5Yqb5LiN6K6o5aW95LqG44CCPC9wPjxwPjxlbT40OC48L2VtPuW/g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eugOWNle+8jOW5uOemj+aJjeS8mueUn+mVv++8m+W/g+iHqueU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HqueUse+8jOWIsOWTqumDveacieW/q+S5kOOAguacieaXtuWAme+8jOS4juWFt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Wwkeagueeti+OAguayoeW/g+ayoeiCuu+8jOaJjeiDvea0u+edgO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rrlkZDvvIzmgI7kuYjmtLvpg73mmK/mtLvvvIznoL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ovkuI3lvoDlv4Pph4zmkIHvvIzmtLvlsLHmtLvku5bkuKrlv4Pog7jlvIDpmJTvvIz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7ku5bkuKrlvIDlv4Plv6vkuZDvvIE8L3A+PHA+PGVtPjUw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a6D55qE56Gu5Y+R55Sf5LqG77yM5L2G5L2g5oOz5a6D5LiA54K555S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5LiN6KaB6K6p6L+Z5Lqb5LqL5oOF5Y6L5Zyo5L2g6Lqr5LiK77yM6K6p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N6KGM44CC5a2m552A5oqK6YKj5Lqb5peg5Y+v5aWI5L2V55qE5LqL5oOF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Y245LiL5p2l44CCPC9wPjxwPjxlbT41MS48L2VtPuWkseWOu++8jOaHguW+l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ePjeaDnO+8jOS4gOS4quaYjueZve+8jOS4pOS4quS7mOWHuu+8jOS4ieS4q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lveeahOaUvuS4i++8jOacgOWQjueahOiLpuiht++8jOWPquaYr+S6uueU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S4gOS4quS6uueahOaBqe+8jOS4gOS4quS6uueahOaDhe+8jOaXtumXtO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OAgjwvcD48cD48ZW0+NTIuPC9lbT7lpKrogIHlrp7nmoTkurrmgLvmmK/og4blsI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lronliIblrojlt7HvvIzlr7nkurrlr7nkuovosKjlsI/mhY7lvq7vvIzlvojpmr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oh6rlt7HnmoTlqIHkv6HvvIzkuZ/kuI3lrrnmmJPkvb/oh6rlt7HmiJ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5fmrKLov47nmoTkurrjgILlgZrkurrkuI3opoHlpKrlnIbmu5HvvIzmm7TkuI3opo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jgII8L3A+PHA+PGVtPjUzLjwvZW0+55Sf5ZG977yM54K55ru055qE57yY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77yM5a6J6Z2Z55qE56Wl5ZKM77yM5LiA56eN5rip5pqW77yM5LiA56eN5oWI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b+Y6K6w77yM5pOm5Y675pyA5Yid55qE5ZSv5LiA77yM5a2k54us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q655Sf55qE6L+35aSx77yM6JeP552A5pyA5aW955qE5aSx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S4quS6uuiHs+WwkeaLpeacieS4gOS4quaipuaDs+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WOu+WdmuW8uuOAguW/g+iLpeayoeacieagluaBr+eahOWcsOaWue+8j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a1gea1quOAgjwvcD48cD48ZW0+NTUuPC9lbT7lnKjml6XluLj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rrnoo3kuo7pnaLlrZDogIzkuI3lpb3mhI/mgJ3lkJHkurrorqjlgL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rqjlgLrkuZ/orrLnqbbmioDlt6fvvIznu5nlr7nmlrnkuIDkuKrlj7DpmL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hJ/op4nliLDkvaDnmoTlj4vlpb3vvIzku5blsLHkvJrlv4PnlJjmg4XmhL/lnLDov5jl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k5oCn55u454ix77yM5piv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5bqU6K+l5L+d5oyB5LuW55qE6Ieq55Sx44CB56We5Zyj44CB5bSH6a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65Yi25LuW44CB5L6u6L6x5LuW77yM5rGh6JSR5LuW44CB5bGI5oqR5LuW77yM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56S+5Lya5Lin5aSx5LqG5LyY576O55qE5Lu35YC8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mavuivtOS7gOS5iOaYr+WKnuS4jeWIsOeahOS6i+aDhe+8jOWboOS4u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Pr+S7peaYr+S7iuWkqeeahOW4jOacm++8jOW5tuS4lOi/mO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eahOeOsOWunuOAgjwvcD48cD48ZW0+NTguPC9lbT7kv5for53or7TvvJrkuID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mnInkuIDnmb7np43lkb3ov5DvvIzmnInnmoTkurrlj6/ku6XkuIDmnaHot6/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upXvvIzmnInnmoTkurrljbTms6jlrpropoHmm7Lmm7LmipjmipjvvIzkuI3ov4f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nIDopoHnvqHmhZXosIHjgILmnIDph43opoHnmoTmmK/vvJrmiJHku6zov5/ml6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jgII8L3A+PHA+PGVtPjU5LjwvZW0+55yf5q2j55qE5Z2a6Z+n77yM5bqU6K+l5piv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5b275bqV77yM56yR55qE5pe25YCZ6KaB5byA5oCA77yM6K+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5bC96Ie077yM5YGa55qE5pe25YCZ5LiN6KaB54q56LG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mZpOS6hueItuavje+8jOWGjeayoeacieS6uuS8muaXoOe8mOaXoOaV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+8jOaJgOS7peW9k+acieS6uuWvueiHquW3seWlveaXtu+8jOWFs+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aAkuWTgOS5kOaXtu+8jOS8muS4uuiHquW3sei+l+i9rOWPjeS+p+aXt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ePjeaDnOeahOe+juWlveOAgjwvcD48cD48ZW0+NjEuPC9lbT7kvaDku6X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s5/nmoTkuovmg4XmmK/lpLHljrvmnIDniLHnmoTkurrvvJvlhbblrp7vvIzmnI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ovmg4XmmK/vvJrkvaDlm6DkuLrlpKrniLHkuIDkuKrkurrogIzlpLHljr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yLjwvZW0+55Sf5ZG95Y+q5pyJ5LiA5qyh77yM5L2g5b+F6aG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2H5rSS6L275p2+6Ieq5Zyo44CC5LiN6K6k5ZCM5bCx5o2i77yM5LiN5Zac54ix5b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iS5pyN5bCx6LWw77yM5LiN6auY5YW05bCx5pK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mprOaLieadvu+8jOS9oOeahOi1t+eCuemrmOS5n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PkOmAn+W/q+S5n+Wlve+8jOS9hue7k+aenOavlOi+g+eahOaYr+iwgeiDv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i/nOOAgjwvcD48cD48ZW0+NjQuPC9lbT7mnInnmoTkurrlj6rkuI3ov4fmsqHmnIn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mjILlnKjohLjkuIrvvIzkvaDkuI3osIXop6PlsLHnrpfkuobvvIzov5jmjYX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nqp3nrJHku5bku6zmsqHmnInkvKTnlqTjgII8L3A+PHA+PGVtPjY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Oo6Zq+77yM5a6D5pWZ5Lya5L2g5rC45LiN6KiA6LSl77yb5oSf6LCi6byT5Yq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YuH5b6A55u05YmN77yb5oSf6LCi5b+r5LmQ77yM5a6D6K6p5L2g5oSf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Sa5b2p44CCPC9wPjxwPjxlbT42Ni48L2VtPueXm+iLpuiuqeS6uuaIkO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+atpeeahOS4gOS4quacuuS8mu+8jOS4gOS4quaMkeaImOOAguWIq+Wus+aAl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Dhe+8jOWug+acieWPpuS4gOmdouenr+aegeeahOS9nO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nvo7nmoTlpbPkurrvvIzpg73mg7PnlJ/mtLvlvpfmnInlk4Hlkb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ov73msYLpm4Xoh7TnmoTlsYXlrqTvvIzmm7TmmK/lm6DkuLrvvIzmuLTmnJv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onJzmhI/jgII8L3A+PHA+PGVtPjY4LjwvZW0+5LiO5YW26K6o5aW9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6KOF6Ieq5bex77yb5LiO5YW26YCD6YG/546w5a6e77yM5LiN5aaC56yR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YW25ZCs6aOO5ZCs6Zuo77yM5LiN5aaC5piC6aaW5Ye65Ye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oqumAhuWbsOept++8jOaYr+mUu+eCvOixquadsOeahOS4gOWJr+eCiemUp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WFtumUu+eCvO+8jOWImei6q+W/g+S6pOebiu+8m+S4jeWPl+WFtumUu+eCvO+8jOWI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6pOaNn+OAgjwvcD48cD48ZW0+NzAuPC9lbT7ml6DorrrpgYfliLD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K/kuIDnp43mjJHmiJjlkozljobnu4PvvIzmr5Xnq5/nlJ/lkb3nn63mm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b7lubTvvIzkuIDliIfpg73kvJrng5/mtojkupHmla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IGq5piO5Lq65Lqk5rWB77yM5ZKM6Z2g6LCx55qE5Lq65oGL54ix77yM5ZK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Wx5LqL77yM5ZKM5bm96buY55qE5Lq66ZqP6KGM77yM5Lq655Sf6Iul6IO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5+j44CCPC9wPjxwPjxlbT43Mi48L2VtPuS4jeaxguS6i+S4muWkmuWkp+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eDpuaBvO+8jOWPquaEv+eUn+a0u+eUnOe+jua4qemmqO+8m+S4jeaDs+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vjOacie+8jOWPquaEv+WutuS6uuWBpeW6t+asouaso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sLjov5zpg73kuI3kvJrnn6XpgZPvvIzlpbnnmoTkuIDlj6X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lvojkuYXvvJvlpbnnmoTkuIDkuKrkuI3ku6XkuLrnhLbnmoTmib/or7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i6boi6blrojkvq/jgII8L3A+PHA+PGVtPjc0LjwvZW0+5L2g6ZW/5aSn5LqG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piv5LiA5Liq6IO95aSf5L+d5oqk5L2g54ix5oqk5L2g55qE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q55+l6YGT6K6p5L2g5LuY5Ye65ZKM6Zq+6L+H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WPquiDveaKmOiFvuWIsOWcqOS5juS9oOeahOS6uu+8jOWvueS6j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S6uu+8jOW/mOiusOS6huS9oOeahOS6uu+8jOS9oOeahOaJgOS9nOaJg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i1t+S4jeS6huS7u+S9leS9nOeUqOOAgjwvcD48cD48ZW0+NzYuPC9lbT7liKvkur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pg73msqHlhbPns7vvvIzmnIDph43opoHnmoTmmK/kvaDog73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iKvmipjno6joh6rlt7HvvIzliKvlp5TlsYjoh6rlt7HvvIznrqHkuI3kvY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vvIzlj6rog73nrqHkvY/oh6rlt7HnmoTlv4PjgILotbDoh6rlt7HnmoTot6/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jgII8L3A+PHA+PGVtPjc3LjwvZW0+5Lq655Sf6KeC77yM5Y+v5Lul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eq5bex77yM5LiW55WM6KeC77yM5Y+v5Lul6K6p6Ieq5bex5piO55m9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77yM5Y+v5Lul6K6p6Ieq5bex5piO55m95pyq5p2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aciemZkOeahO+8jOS4jeimgeeVmeS4i+WkquWkmueahOetieW+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+8jOivuOWkmuS6i++8jOivuOWkmuaEn+aDhe+8jOaXoOmcgOe6oOe7k+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/h+acgOWlveOAgjwvcD48cD48ZW0+NzkuPC9lbT7kurrmtLvkuIDkuJbvvIzkuI3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kIbjgIHkuI3op6Pph4rvvIznlKjkuI3kuonlvbDmmL7kvaDnmoTlpKfluqb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or6Dph4rkvaDnmoTku47lrrnvvIznlKjkuI3op6Pph4ror4HmmI7kvaDnmoTlk4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ouqvmraPvvIzlsLHmlaLlnabnhLbpnaLlr7nvvIzlj6ropoHlv4Pmra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lJ/ml6DmhKfvvIE8L3A+PHA+PGVtPjgwLjwvZW0+55Sf5rS777yM54q55aaC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6YW455Sc6Ium6L6j77yM6Ieq5bex55qE5Y+j5ZGz6Ieq5bex5riF5qWa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YCC5ZCI6Ieq5bex5bCx5aW944CC55Sf5rS777yM54q55aaC5a2j6IqC5Lqk5pu/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6Ieq5bex55qE5oSf5Y+X6Ieq5bex55+l6YGT77yM5rCU5YCZ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aW944CCPC9wPjxwPjxlbT44MS48L2VtPuWcqOekvuS8muS4iuWlvei/k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4ruWKqeS9oOeahOeUt+WQjOS6i++8jOWPr+aYr+aIkemBh+WIsO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aIkeS9huS4jeS8muWus+aIkeeahOWls+WQjOS6i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pnIDopoHlgZrnmoTlsLHmmK/pl63lmLTvvIzmlL7kuIvmiYDos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mib/orqToh6rlt7HnmoTplJnor6/vvIzov5nkuI3lj6vmlL7lvIPvvIzog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gzLjwvZW0+5LiW55WM5LiK5rKh5pyJ5LiA5Liq5Lq6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2g6Ieq5bex5LiA5Liq5Lq655qE5Yqb6YeP5bCx5Y+v5Lul6L6+5Yiw5oiQ5Yq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OM5ZCO5LiA5a6a5pyJ6K645aSa5Lq65Zyo5pyJ5oSP5oiW5peg5oSP6K+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2g77yM5L2g6KaB5rC46L+c5oSf5r+A5LuW5Lus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luihqOaYr+S8pOW/g++8jOWGheW/g+WNtOWcqOS4jeeUmOOAguWBmuS6u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+k+W+l+i1t+OAguWMuuWMuuWHoOeZvuS4h+WwseW9k+aYr+S5sOS4quaVmeiu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i0teOAgjwvcD48cD48ZW0+ODUuPC9lbT7og63ohILomb3nhLblvoj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kZTlgJLkuoborrjlpJroi7Hpm4TjgILlubLkuovkuJrnmoTkurrojqvopoHotKrmgY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uIXnmb3nmoTkurrojqvopoHmioroibLmg4XlvZPniLHmg4X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r5oqY5Y6f5p2l5piv5oiQ5Yqf55qE5LiA5Z2X5Z+655+z77yM5Y+v5Lul5Z6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Liw56KR77yM5Y+q6KaB5L2g5Yaz5LiN6YCA57yp77yb55yf6K+a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qE5LiA5oqK6ZKl5YyZ77yM5Y+v5Lul5byA5ZCv5Lq65Lus5bCB6Zet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Z2a5oyB5Yiw5bqV44CCPC9wPjxwPjxlbT44Ny48L2VtPuWwj+aXt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acieeItuavjeW4ruW/meaTpuecvOazqu+8jOmVv+Wkp+WQjuecvOazq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dpeaTpu+8jOacieS6m+eXm+i3n+iLpuWPquiDveiHquW3seW+gOiCmuWtkO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guPC9lbT7lpJrkuIDngrnnnJ/or5rvvIzkvJrorq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JrkuIDngrnnvo7lvrfvvIzkvJrorqnoh6rlt7HkvJjnp4DngrnvvIzlpJr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vvIzkvJrorqnoh6rlt7HmmI7nmb3ngrnjgII8L3A+PHA+PGVtPjg5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a5LiN5bm477yM6IGq5piO55qE5Lq65oC75Lya5LuO5Lit6I635b6X5LiA54K5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5LiN6K665Lq655Sf5aSa5bm456aP77yM5oSa6KCi55qE5Lq65oC76KeJ5b6X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44CCPC9wPjxwPjxlbT45MC48L2VtPuiuqeWtqeWtkOS7rOaIkOS4uu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ivl+atjO+8jOiuqeaIkeavj+WkqeS4uuS7luS7rOiwseabsu+8jOiwseWG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aXi+W+i+mZquS8tOS7luS7rOS4gOeU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phN2txZHA1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qYTdrcWRwN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7804D1FFAADA2B68B1E5C3A52B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