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43FECF4A0AA26BBEAC7BB470A18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43FECF4A0AA26BBEAC7BB470A18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ix6Iq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Ys+aYpeS4ieaciOaXtu+8jOavj+Wkqee7j+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eci+edgOmCo+a7oeagkeeahOaoseiKse+8jOmDveS8muinieW+l+Wug+S7r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S4veOAgjwvcD48cD48ZW0+Mi48L2VtPuWPiOingeaoseiKse+8jOW+gOS6i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iLpeWbnuWIsOmCo+eomuWrqeeahOaXtuS7o+OAguaXoOWliOi/meaAnee7qu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S4jeaOiemCo+a1ruaDs+iBlOe/qe+8jOaXtuWFiemjnumAne+8jOaIkeW3suaYr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Wmmem+hOWwkeWls+OAgjwvcD48cD48ZW0+My48L2VtPueci+edg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v+S9m+iHquW3seWwseaYr+S4gOacteaoseiKse+8jOepv+edgOeyiee6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WcqOagkeaenemaj+mjjuiInuWKqOOAguWwj+icnOicgumjnui/h+adp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mHh+icnOeahOW/q+S5kO+8m+Wwj+m4n+mjnui/h+adpe+8jOWRiuivieaIkemjn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CZoZWxsaXA7JmhlbGxpcDvov4fkuobkuIDkvJrlhL/vvIzmiJHmiY3mg7Potb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mnLXmqLHoirHvvIzogIzmmK/lnKjnnIvmqLHoirH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or5flpoLnlLvnmoTmqLHoirHmnpflkLjlvJXmiJHmgKXlv5notbDov5vlpbn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lnIjvvIzmt7HlkLjkuIDlj6PmsJTvvIzmqLHoirHnmoTmuIXpppnmsKTmsLLmiZHp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mt6Hmt6HnmoTmuIXpppnlsLHkvJrorqnkvaDlv4Pml7fnpZ7mgKHvvIz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LmiqznnLzmnJvljrvvvIzlsLHlpb3lg4/oh6rlt7Hpo5jlnKjoirHmtbfkuK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qLHoirHvvIzmt6Hmt6HnmoTpmLPlhYnkuIvvvIzpo47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vvIzlnKjmiJHnmoTnqpfliY3nu73lvIDkuIDmnLXmnLXmtarmvKvnmoTmqLH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kuIrvvIzlnKjpmLPlhYnkuIvkuIDmirnlvannuqLvvIzpo57lhaXmiJHlv4P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qLHoirHni6zmnInnmoTmtarmvKvlkbPpgZPlj6rmnInmiJHmiY3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pgqPnvo7kuL3nmoTnsr7ngbXlnKjlsI/ot6/kuIrpmo/nnYDlvq7po4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g4/lr5Llhqznurfpo57nmoTnsonnuqLoibLpm6roirHvvIzml7bogIzmgKXk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gqDmiazvvIzlnKjkuI3nu4/mhI/pl7TvvIzlnLDpnaLkuIrlt7LkvLzpk7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6HnsonoibLnmoTnu5Lmr6/vvIzoirHnk6PmjonokL3vvIzml4vovazvvIz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jlvorvvIzmnIDlkI7ku43ml6DlipvmkYbohLHlrr/lkb3vvIzmiJDkuLrlsJjln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ubjlvpfkuInmnIjmqLHoirHoiJ7vvIzku47mraTpmKHpmY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KXjgII8L3A+PHA+PGVtPjguPC9lbT7mqLHoirHml7boioLvvIzlnKjoirHmtbf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kuPC9lbT7miJHov6vkuI3lj4rlvoXlnLDlkJHliY3lpZ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vov5vov5nkuIDniYfnsonnuqLnmoToirHmtbfjgII8L3A+PHA+PGVtPjEwLjwvZW0+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5qE6Iqx5YOP5LiA5py15py16LCD55qu55qE5LqR77yM5Zyo57qv55m96YeM5b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Oj5qGD57qi6Iqx55Oj44CC5YOP5p6B5bCR5aWz5Zug5a6z576e6ICM57KJ57qi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C6LWw5Zyo5qix6Iqx5qCR5LiL77yM5bCx5YOP6LWw6L+b5LqG5LqR5bGC6Ye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5qE6Iqx55Oj57yW6L6R5LqG5qKm5oOz55qE5rip6aao44CC5Y+q5pyJ5bCP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aN5bCP5b+D5LiA54K577yM5oCV5aSn5aOw5Zan5ZOX77yM5oOK6JC9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77yM5ZCT6LeR5b+Z56KM55qE6Jyc6JyC44CCPC9wPjxwPjxlbT4xM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4gOS4queZvuiKsem9kOaUvueahOWto+iKgu+8jOaYr+S4gOS4quiKrOiKs+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WPiOWkmuW9qeWkmuWnv+eahOWto+iKguOAguiAjOacieS4gOenjeiKse+8jOS5n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e7veaUvuedgO+8jOWug+WwseaYryZtZGFzaDsmbWRhc2g75qix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oseiKseW8gOaUvuW+l+acgOebm+eahOaXtuWAmeS5n+aYr+Wu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+l+acgOWOieWus+eahOaXtuWAme+8jOWug+WcqOefreaagueahOiKseacn+S4r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S7t+WAvOacgOeBv+eDgueahOS4gOmdouihqOeOsOW+l+a3i+a8k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mqLHoirHlvIDkuobvvIzmjKjmjKjmjKTmjK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o7kuobjgII8L3A+PHA+PGVtPjE0LjwvZW0+5LiJ5pyI5Yid77yM5aSp5rCU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a+S77yM5qix6Iqx5bCx5oKE5oKE5Zyw5o6i5Ye65LqG5aS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i/meS4gOacteacteS6ieWlh+aWl+iJs++8jOmaj+mjjuaRh+abs+eah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v+S9m+S5n+aIkOS6huS4gOS9jeaoseiKseS7meWls++8jOWcqOS4ju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rOi3s+edgOS8mOe+jueahOiInuWnv+OAgjwvcD48cD48ZW0+MTYuPC9lbT7mqLHoir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mgoTmgoTotbDmnaXvvIzkvaDljbTmuJDooYzmuJDov5zjgILlhrfpo47mior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rnvvIzlkLnmiJDkuIDpmLXmvKnnirbms6LnurnvvIzlm5vmlrnmlaPljrvjg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okpnokpnpm6jpm77ph4zpo5jokL3nmoToirHnk6PvvIzmtJLkuIDmgIDmg4bm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ix6Iqx77yM5bCx5aW95YOP5L2O6aOe55qE5LqR6Zy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Kh5pyJ56eL5Y+255qE57K+576O77yM5aSP6Iqx55qE57ua54OC77yM5L2G5a6D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us5pyJ55qE576O77yM5LiA55u0576O6L+b5L2g55qE5b+D55Sw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IseaoseiKse+8jOeIseWug+mCo+ivl+aEj+iIrOeahOaDh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jrDlnKjmmK/mmKXlpKnvvIzmraPmmK/mqLHoirHnm5v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ov5zov5zmnJvljrvvvIznuYHljY7mu6HmoJHvvIzkvLzpm6rpnZ7pm6r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lsYLlsYLlj6Dlj6Dlr4blr4bpurvpurvnnLznnIvopoHmiormnp3lpLTljovlvK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u4TnmoTlpKrpmLPmipXlsITlnKjoloTnmoTovbvnm4jnmoTpgI/mmI7nmoT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LzkuY7mmK/nmb3oibLvvJ/lj4jlg4/mmK/nsonoibLvvJ/ljYjlkI7nmoTpo47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kLnotbfvvIzokL3mqLHlpoLpm6jvvIzlnKjnnLzliY3ot7PotbfkuIDlnLrnoo7ph5H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oiJ7jgII8L3A+PHA+PGVtPjIwLjwvZW0+5pGY5LiL5LiA5py177yM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iA56eN5reh6ZuF44CB6ISx5L+X44CB5Zyj5rSB44CB5aap5aqa44CB5Y+I55W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G5oCF77yM57KJ5Lit5bim55m955qE6Iqx55Oj5piv5aaC5q2k6L2755uI77yM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buE6Imy55qE6Iqx6JWK77yM5aaC5q2k57qv5YeA77yM6Iqx55Oj5LiK5pyJ5LiA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6Iis55qE57uP57uc77yM5YOP5qCR5p2I5LiA5qC35YiG5pWj5byA5p2l77y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76O44CC55So5omL6L276L275oqa5pG46Iqx55Oj77yM5YOP5oqa5pG4576O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oqa5pG45Lid57u477yM6YKj5qC35p+U6L2v77yM6YKj5qC35YWJ5ruR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6Ze05bCx5Lya56C056KO77yM5Zug5Li65a6D5piv6YKj5qC35aiH5aup77yM5aaC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Iis6L276JaE6YCP5piO77yM6K6p5Lq65LiN55Sx5b6X5oOz5Y675oul5pyJ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o+S4gOWbouWbou+8jOS4gOewh+ewh++8jOeZveiJsueah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eahO+8jOW8gOa7oeaeneWktOOAguiKseWEv+W8gOW+l+eDreeDiO+8jOS6uuS7r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asouOAgjwvcD48cD48ZW0+MjIuPC9lbT7mqLHoirHmoJHkuIvvvIzmqLHoirHlhaX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LHoirHlhaXmsaTjgII8L3A+PHA+PGVtPjIzLjwvZW0+5qix6Iqx6Iqx55Oj576O5Li9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bGC5bGC6Iqx55Oj5bCx5YOP5LiA5Liq5Liq5aS55b+D5bCP6Z2i5YyF44CC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Lit6Ze077yM6Iqx6JWK5YOP5LiA5py15py15aSq6Ziz6Iqx77yM6L+O6aOO5oub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Sa5ae/44CCPC9wPjxwPjxlbT4yNC48L2VtPuabvuacieS6uuWRiuivieaIk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cgOe+jueahOaXtuWAme+8jOS4jeaYr+W8gOW+l+WmgueBq+WmguiNvOaXt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Wwhuatu+WOu++8jOmCo+S4gOacteiKsee7hueijueahOiKseeTo+WHi+mbtu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6t+e6t+aJrOaJrOOAgjwvcD48cD48ZW0+MjUuPC9lbT7moKHlm63nmoTmqLH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ntKfplIHnmoTlv4PmiYnvvIzmmK/lkKbov5jmlZ7lvIDnnYDvvIzmjInlk4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l6jpk4PvvIzmqLHoirHlvq7lvq7kuIDnrJHvvIzlsIbmiJHplIHlnKjmmKX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jgII8L3A+PHA+PGVtPjI2LjwvZW0+5qix6Iqx6LGh5b6B552A57qv5rSB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5Li95LiO5pm65oWn55qE5YyW6Lqr77yM5oiR6LWw5Yiw55ub5byA55qE5a6D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6A5aaC5LiA5Liq576O5Li955qE5bCR5aWz57u95pS+552A54Ot5oOF77yM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7qi6Imy6Iqx55Oj54q55aaC5a6D5Zyo5oul5oqx5oiR5LiA6Ii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qOaIkeS7rOWwj+WMuueahOiKseWbremHjO+8jOacieWHoOajteaose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aenee5geWPtuiMgu+8jOiKrOiKs+i/t+S6uu+8jOe7j+i/h+Wug+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i/memFt+S8vOiMieiOieeahOiKsemmmeS4reeVmeaBi++8jOS4jeiCr+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mguatpOOAgjwvcD48cD48ZW0+MjguPC9lbT7mqLHoirHmnInnnYDku6Tkurr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li6Tli4njgIHng63mnpXjgIHliJrmr4XjgIHmiafnnYDnmoTni6znibnpo47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oDov5HlpITkuIDnnIvvvIzlroPku6zkuIDnsIfkuIDnsIfnmoTnvqTmlL7vvIzkuIDn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IfnmoToirHlhL/mlaPlj5Hlh7rnmoTmuIXpppnmm7TmmK/ku6TkurrnnYDov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ix6Iqx5byA5LqG77yM5aW95oOz55WZ5L2P5LiJ5pyI77yM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qix6Iqx57u95pS+576O5Li955qE5a2j6IqC77yM55WZ5L2P6YKj5LiA5py1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5yf5a6e5ZKM5LiA5Liq5Liq576O5Li955qE5pWF5LqL77yM5oiR55+l6YGT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77yM6Iqx5byA6Iqx6JC977yM6YCd5Y6755qE5bCG5LiN5YaN5rC455Sf77yM5Y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Y5b6X57un57ut44CCPC9wPjxwPjxlbT4zMC48L2VtPuaoseiKsemZjOS4i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eahOatpOWyuO+8jOWuiOWAmeWcqOawtOS4gOaWueeahOS8iuS6uu+8jOWmguatpOS+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ov5znnIvmqLHoirHvvIzpmLPmmKXkuInmnIj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lg4/nsononbblnKjpo57oiJ7vvIzlroPku6zlpoLkupHkvLzpnJ7vvIzlg4/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vvIzmmKDnuqLlpKnnqbrjgILov5HnnIvmiqznnLzmnJvljrvvvIzmqLHoirH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mrLLmlL7vvIzmnInnmoTliJrliJrlvIDmlL7vvIzmnInnmoTlt7Lnu4/mgJL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a626ZmE6L+R5pyJ5Lik5qO15qix6Iqx5qCR77yM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p2l5Li077yM5qCR5p6d5LiK5oC75piv5byA5ruh5LqG5LiA57CH57CH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44CCPC9wPjxwPjxlbT4zMy48L2VtPuS7iuaXpeagoeWbrei1j+aose+8jOaJi+ac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iKseWHoOacteOAgjwvcD48cD48ZW0+MzQuPC9lbT7mqLHoirHpopzoibLmt7H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g4/ljZXnk6PnmoTnsonoibLmoYPoirHvvIzkvYboirHmnLXljbTmr5TmoYPoirH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aLkuZ/kuI3lpoLmoYPoirHmvILkuq7jgILkuI3nn6XmmK/kuI3mmK/lj5fkuob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5Lpm6jnmoTmrLrlh4zvvIzmr4/kuIDmnLXoirHlhL/pg73lkJHkuIvlnoLnnY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msJTnmoTlsI/lqrPlpoflhL/popHpopHkvY7lpLTlvK/ohbDmtYXmtYX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eh5reh57uv6Imy55qE6Iqx55Oj5Zyo5p6d5aS05LiK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Zyw5aCG552A77yM5Y2X6aOO5LiA5ZC577yM5bCx6ZqP6aOO6aKk5oqW5Zyw56a75by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A54mH5LiA54mH5oqW6JC95LqG5LiA5Zyw77yM5qix6Iqx5Zyo6aOO5Lit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77yM6YKj5LmI55qE6L2777yM6YKj5LmI55qE5p+U77yM57KJ57qx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pOi+ueeahOaoseiKseagkeS4remXtO+8jOWvhuWv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Dj+aetuedgOS4gOW6p+Wwj+ahpe+8jOayoeW8gOeahOiKseiLnu+8jOS4ieS4q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lOS4quS4gOWbou+8jOe0p+e0p+WcsOaKseWcqOS4gOi1t++8jOecn+WDj+mavuiI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ahOWFhOW8n+WnkOWmueOAguaoseiKseebm+W8gOS6juaYpeWkqe+8jOe7veaUvu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iKseW9ouS4juiFiuaiheebuOS8vOOAguiZveeEtuayoeacieiFiuaihemCo+WC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nOmbqueahOawlOamgu+8jOWNtOacieS7pOS6uua3mOmGieeahOWmluWohuS4ju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YpeWkqeadpeS4tOS5i+mZhe+8jOS7luaAu+aYr+WFiOS6jueZvuiKseW8gOa7oe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6uuS7rOmAgeadpeaYpeWkqeeahOesrOS4gOe8le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p4vlpKnvvIzmqLHoirHmoJHnmoTlj7blrZDlj5jpu4TkuobvvIzov5zov5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4/nqb/kuIrkuobph5HoibLnmoTooaPoo7PvvIzmiJHku6zlnKjlnLDkuIrmlLbpm4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moJHlj7blgZrmoIfmnKzjgII8L3A+PHA+PGVtPjM4LjwvZW0+5qix6Iq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n77yM5pyJ56m65L2g5LiA5a6a6KaB55yL55yL5ZOf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oseiKseebm+W8gOaXtu+8jOe+juS4veeahOaoseiKseebuOernuWQkOiKs+S6ie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eyieiJsueahOmdoue6sea4qeaflOeahOimhuebluWcqOagkeWGoOS4iuOAgu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eDreeDiOiAjOa1qua8q+eahOe7veaUvu+8jOW8leadpeS4jeWwkei1j+iKse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luS7rOiwiOeskeWsiemXueeahOWwveaDheaso+i1j+edgOagkeS4iueahOaosei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eahOaYpeWFieOAgjwvcD48cD48ZW0+NDAuPC9lbT7miJHniLHmqLHoirH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vo7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dGFueDQ1ZHcuaHRtbCI+aHR0cHM6Ly9kdWFuanV6aWt1LmNvbS9kdWFuanV6aS8zcHRh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43FECF4A0AA26BBEAC7BB470A18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