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2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47A0EA03FC5F854F9AF01AB1EEDB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7A0EA03FC5F854F9AF01AB1EEDB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D6K+V6aG65Yip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rmOiAg+mrmOiAg++8jOW/g+aAgeWumuimgeaR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dmuaMgeWGt+mdme+8jOWfuuehgOW/hemhu+aJk+Wlve+8jOiOq+imgeeDpui6g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acgOmHjeimge+8jOaXqeedoeaXqei1t++8jOeyvuelnuWKsuWEv+WNg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S4iuWkp+Wtpu+8jOWunueOsOi/nOWkp+aipuaDs++8jOebuOS/oeiHquaIke+8j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hemhu+acgOWlveOAgjwvcD48cD48ZW0+Mi48L2VtPumrmOiAg+ayoeacieS7gOS5i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+8jOaIkeiDveWBmuW+l+WHuueahOmimOebruWIq+S6uuS4jeS4gOWumuiDv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aIkeWBmuS4jeWHuueahOmimOebruWIq+S6uuWQjOagt+WBmuS4jeWHuu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eahOWwseaYr+WvueeahO+8jOaIkeWwseaYr+acgOajkueah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mOiAg+WcqOWNs++8jOaUtuWIsOaIkeeahOelneemj++8jOaEv+S9o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iAg+Wcuu+8jOi9u+i9u+advuadvueahOetlOmimO+8jOW/q+W/q+S5kOS5kOeahOWH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+8jOe+jua7i+a7i+eahOeci+aIkOe7qe+8jOW5uOemj+eahOWOu+S4iueQhuaDs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OAgjwvcD48cD48ZW0+NC48L2VtPuS4vuWbveS4iuS4i++8jOWNg+mHjOmrmOiA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mrmOiAg+OAguacm+ivvuWupOWGheWklu+8jOS6uuWktOa2jOa2jO+8m+Wuv+iIj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ahuiwiOmrmOiAg+OAguWNgeW5tOWvkueql++8jOaciOaciOeDp+mmme+8jOS7iu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qu+8jOelneS9oOmprOWIsOaIkOWKn+S4gOmUpOWumumfs+S4uuelluS4iuS6ieWF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rmOiAg+WIsO+8jOmAgeS9oOS4gOmil+e7huW/g++8jOeyl+W/g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juWFqOS4ouW8g++8m+mrmOiAg+WIsO+8jOmAgeS9oOS4gOmil+W5uOi/kOW/g+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mOebrumDveaQnuWumu+8m+mrmOiAg+WIsO+8jOmAgeS9oOS4gOmil+aUvuW/g++8jO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W+heWlveaIkOe7qeOAguelnemrmOiAg+mhuuWIqe+8gT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mHjeimgeaMkeaImO+8jOaIluiuuOS9oOacieeEpuiZkeOAgeacieaBkOaDp+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/gOWKqO+8jOS9huaIkeaDs+ivtO+8jOivt+S4jeimgeW/mOiusOi6q+i+ueaJgOacie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eahOS6uu+8jOaIkeS7rOaYr+S9oOWdmuW8uueahOWQjuebvuOAguelneS9oO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uuWIqemAmui/h++8jOS4h+S6i+WmguaEv+S7peWBv+WVi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i9u+eahOaIkeadpeS6hu+8jOW4puS6huelneemj++8jOW4puadpeS6huW4jOacm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aipuaDs++8jOW4puadpeS6huaUtuiOt++8jOi9u+i9u+eahOaIkeWPiO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lneS9oOaIkOWKn++8jOmHkeamnOmimOWQjeeahOelne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6n+WvneW/mOmjn+eahOWtpuS5oO+8jOWIm+mAoOaIkOWKn+eahOacuuS8mu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W/heS6ieeahOiAg+mqjO+8jOaJk+mAoOaipuaDs+eahOWunueOsO+8m+iAg+ivle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tpuS5oOacieW8oOacieW8m++8jOaXtumXtOWuieaOkuacieadoeS4jee0i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+ivleWPluW+l+WlveaIkOe7qeOAgjwvcD48cD48ZW0+OS48L2VtPui/meS4lueV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boOS4uuS9oOacieWImuW8uu+8m+i/meS4lueVjOmcgOimgeS9o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mnOagt++8m+i/meS4lueVjOmcgOimgeS9oO+8jOWboOS4uuS9oOS8mumjnue/l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mcgOimgeS9oO+8jOWboOS4uuS9oOaYr+agi+aig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kv6Hlv4PkuIvlppnnrJTnlJ/oirHvvIzlpb3nirbmgIHkuIvog73lipvmjKXmtJ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nYDlupTlr7nkuIfkuovkv7HlpIfvvIzkurrkuK3miY3lrZDoiI3miJHlhbbosIHjgIL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gIPlnLrlj5HmjKXotoXluLjvvIzlhajlv4PmipXlhaXmr5XpnLLplIvoipLjgIL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LDmiJDlip/vvIzph5HmppzpopjlkI3vvIzpq5jogIPlv4Xog5z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l55Ge6Zye5YWJ6L6J54WM5pig77yM5o235oql6aKR5Lyg55u45LqS5bqU44C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qf5ZCN5Lit54q25YWD77yM5Lqy5pyL5ZCM5a2m5ruh6Zeo55uI44CC5a+S56qX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oOF77yM5a6e546w5qKm5oOz56eA5YmN5pmv44CC5a2m5rW35Y2a6K+G5peg5q2i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5aWL5a2m56CU6ZW/5pys6aKG44CC56Wd5L2g5aaC5oS/5Lul5YG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YpeWkqeS9oOaSkuS4i+axl+awtO+8jOeUqOS4gOeJh+eip+e7v+adpe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keeni+eahOa7oeWcsOm7hOmHke+8jOaUtuiOt+eahOaYr+aIkOWKn+eahOWWnOaC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WPpuS4gOmYtuaute+8jOS9oOeahOeUn+WRveS8muabtOWKoOeyvuW9qeOAguaBreWW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aIkOWKn++8gTwvcD48cD48ZW0+MTMuPC9lbT7pq5jogIPlnKjljbPvvIzpgIHkva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m65oWn5Li5JnJkcXVvO++8jOaEv+S9oOWuoemimOiupOiupOecn+ecn++8jOeci+mi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lOe7hue7hu+8jOetlOmimOmhuumhuuW9k+W9k++8jOaAnei3r+a4hea4healmualm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9u+i9u+advuadvu+8jOW/g+aAgeW5s+W5s+eos+eos+OAguelneS9oOiAg+WHu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jOi/iOi/m+eQhuaDs+eahOWkp+WtpuagoemXqO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poHpq5jogIPkuobvvIzmiJHlnKjnmb7luqbmkJzlh7rljYPnmb7mnaHnpZ3npo/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kJzni5fmib7liLDml6DmlbDlj6XlkInnpaXor53vvIzkvYbmiJHop4nlvpfpg73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LmiJHlj6rmg7PnnJ/or5rlnLDlr7nkvaDor7TvvJrlvpflv4PlupTmiYvpq5jogIP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jYHlubTliqrlipvku4rml6XmiJDlip/vvIE8L3A+PHA+PGVtPjE1LjwvZW0+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GS5byD6Ieq5bex55qE55CG5oOz77yM6YCJ5oup5LqG6Ieq5bex55qE6Le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OO6Zuo5YW856iL44CC5a625Lq66YO95Zyo56Wd56aP5L2g5ZGi77yM5L2g5LiA5a6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35b+D5Zyw56Wd56aP5L2g5Zyo5LuK5bm055qE6auY6ICD5Lit5a6a6IO95LiA5Li+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B77yM5qac5LiK5pyJ5ZCN77yM6ICD5YWl5b+D5Lit55CG5oOz55qE5aSn5a2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NgeW5tOWvkueql+iLpu+8jOWFqOW+heS7iuacnemqjOOAguelne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WIqe+8gTwvcD48cD48ZW0+MTcuPC9lbT7lkIzml7bpq5jogIPokL3mppzkurrvvI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vZXlv4Xmm77nm7jor4bvvIzmiJHku47ljrvlubTlpLHmhI/lkI7vvIzliLvoi6blpI3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aTliLvvvIzlrabmoKHlnLDlg7vml6DnvZHkuIrvvIzkuIDlubTkuI3pl7vmtYHooYz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lrprmgJ3nl5vlho3mnaXov4fvvIzph5HmppzpopjlkI3nu4jmnInml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pel5pKS5LiL5Yuk5aWL56eN77yM5LuK5pyd5LiA5pCP5b+F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k6bG85LiA6LeD5L6/5oiQ6b6Z77yM5aSn6bmP5bGV57+F6ZyH6ZW/56m644CC5YmN56i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ZyG576O5qKm77yM6ZSm6KGj5Yev5peL5rKQ5pil6aOO44CC5a+S56qX5LiN6LSf6Iu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eR5qac5pyJ5L2g56Wd6auY5Lit44CC6auY6ICD6aG65Yip77yM5oS/5L2g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elneaEv+avj+S4gOS9jeWNs+WwhuWPguWKoOmrmOiA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WtpumDveiDveWunueOsOiHquW3seeahOWkp+Wtpuaipu+8geWNgeW5tOWvkueql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4gOWIu+eUnO+8gemDveimgeWKoOayueWTpu+8geaIkOWKn+WwseWcqOWJje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WkhOWQkeS9oOS7rOaLm+aJi++8gTwvcD48cD48ZW0+MjAuPC9lbT7lnZrmjIHmlb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or7vlpJrlubTvvIzlj6rkuLrku4rmnJ3vvIzkv53lubPluLjlv4PvvIzmiazotbf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ov47mjqXmjJHmiJjvvIzlhrPmiJjpq5jogIPvvIzmlLnlj5jlkb3ov5DvvIz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u6nvvIzlpLrlj5bog5zliKnvvIHnpZ3kvaDpq5jogIPmiJDlip/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6ICD6L+H5ZCO77yM5LiA6Lqr6L275p2+77yb6auY6ICD6L+H5ZCO77yM5LiA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4S277yb6auY6ICD6L+H5ZCO77yM5oSP5ZGz552A5oiR5Lus5bey57uP5q2l5YWl57mB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+5Lya77yb6auY6ICD6L+H5ZCO77yM5LiN5YaN5pyJ5qCh5Zut55qE5a6B6Z2Z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5qE5pyq5p2l77yM5Yqg5rK577yM5Yqg5rK577yM5YaN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IkeWcqOeUn+WRvei9rOW8r+eahOWcsOaWueetieS9oO+8jOiuqe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qOWkqeS4gOagt+WcsOmXruS9oO+8jOS9oOWPr+WQpuaEv+S4juaIkeWQjOihjO+8n+el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mhuuWIqe+8gTwvcD48cD48ZW0+MjMuPC9lbT7mmI7lpKnlsLHmmK/pq5jogIP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nKjov5nmnIDlkI7nmoTml6XlrZDvvIzkvaDog73mu6HmgIDnnYDkv6Hlv4PvvI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h7rkvaDmnIDlpb3nmoTmsLTlubPvvIzogIPlh7rmnIDlpb3nmoTmiJDnu6nvvIH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pqazliLDmiJDlip/puY/nqIvlm5vmtbfvvIE8L3A+PHA+PGVtPjI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5peg56m35aSn77yM5LqL54mp6KeB5L2g5Lya5a6z5oCV77yM6auY6ICD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oum77yM5aSn5a2m5qCh6Zeo5Li65L2g5re777yM56CU56m255Sf5Yqg5Y2a5aO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A5L2g54Wn5Y2V5YWo5o6l5Y+X77yM5rOo5oSP5ZWm77ya5b+D5oS/54uC5oOz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M5Y+q6KaB5L2g5oOz5a6D5bCx5oiQ44CC56Wd5Y2H5a2m6LaK5Y2H6LaK6au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Gjei/h+WHoOaXpeWNs+mrmOiAg++8jOWNgeW5tOWvkueql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OAguS4tOaXtuayoeazleaKseS9m+iEmu+8jOS4iumYteejqOaequaciee7neaLm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jeWumuimgeS8keaBr+Wlve+8jOeUqOWFt+WHhuWkh+imgei2geaXqe+8jOacieWkh+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/oeW/g+mrmOOAguelnemrmOiAg+mhuuWIqe+8gTwvcD48cD48ZW0+MjYuPC9lbT7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q5jogIPkuobvvIzmiJHlj6rmg7PnnJ/or5rlnLDlr7nkvaDor7TvvJrlvpflv4PlupT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pobrliKnvvIzljYHlubTliqrlipvku4rml6XmiJDlip/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6YCi5LiA5bm06auY6ICD5Yiw77yM5ZG85ZC457Sn5byg5b+D5oCl6Lez44CC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b6I6YeN6KaB77yM5bCP5bCP6LS05aOr6KaB6K6w54mi44CC6I6r5oCl6I6r5oW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W977yM5pep552h5pep6LW36Lqr5L2T5aW944CC57yT6Kej57Sn5byg5pyJ5aaZ5o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D6aaZ6JWJ5ZKM5qC45qGD44CCPC9wPjxwPjxlbT4yOC48L2VtPuS6sueIseeah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rO+8jOiJuuiAg+iAg+ivlemprOS4iuadpeS6hu+8jOaEv+S9oOS7rOiAg+WHuuWlve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qOatpOmBk+WHuuaIkeacgOecn+W/g+eahOelneemj+iAg+ivlemhuuWIq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gOWIh+mDveWlve+8geebuOS/oeiHquW3se+8jOS9oOS7rOS4gOWum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ueahO+8gTwvcD48cD48ZW0+MjkuPC9lbT7ogIPliY3mu6Hkv6Hlv4PvvIzkuIvnrJ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Z7vvJvkvJHmga/lpJrpnZnlv4PvvIzlhbvlpb3nsr7msJTnpZ7vvJvmgJ3ogIPlv4X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uqvlv4Ppg73lhaXnpZ7vvJvnrZTpopjopoHnlKjlv4PvvIzogZrnsr7lj4jkvJr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rogIPlv4PmgIHmnIDph43opoHvvIzljYPlj67kuIflmLHkuLrkvaDlpb3jgIL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LDmiJDlip/vvIzph5HmppzpopjlkI3vvIE8L3A+PHA+PGVtPjMwLjwvZW0+5YGH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Yiw55Sc576O77yM5bCx5bCG6Ieq5bex5Y+Y5oiQ5bel6JyC77yM5Yiw6Iqx6Iq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eH5pK377yM5YGH5aaC5L2g5oOz5Y+Y5b6X6IGq5oWn77yM5bCx5bCG6Ieq5bex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+6bG877yM57+x57+U5LqO5Lmm55qE5rW35rSL44CCPC9wPjxwPjxlbT4z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iLpuivu++8jOWwseS4uui/meS4gOWIu+WVsO+8geaKiuS9oOeahOWunuWKm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aMpe+8jOaJgOacieWFs+eIseedgOS9oOeahOS6uu+8jOmDveS8muS4uuS9o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iOelt++8jOebuOS/oeS9oOS8muiAg+WHuua7oeaEj+eahOaIkOe7qe+8jOamnOS4i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lO+8gTwvcD48cD48ZW0+MzIuPC9lbT7kurLniLHnmoTlkIzlrabvvIzov5jmnInlh6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poHouI/ov5vpq5jogIPnmoTmiJjlnLrvvIzmiJHlnKjov5nph4znpZ3kvaDogI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Dnu6nvvIzogIPov5vkvaDlv4Pnm67kuK3nkIbmg7PnmoTlrabmo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a6e5Yqb5piv5oiQ5Yqf55qE6YCa6KGM6K+B77yM5L+h5b+D5piv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Yqb5qOS77yM5Yuk5aWL5piv5oiQ5Yqf55qE5oSf5bqU6ZOD77yM6L275p2+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6L+Q55O244CC5oS/5L2g6auY6ICD6auY5Lit77yM5qyi5LmQ5Zac5b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Ev+S9oOiDveS7peW5s+W4uOeahOW/g+aAgeWPguWKoOmrmOiA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iHquW3seeahOawtOW5s++8jOiAg+S4iueQhuaDs+eahOWtpuagoeOAguaIkeecn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S9oOmHkeamnOmimOWQje+8gTwvcD48cD48ZW0+MzUuPC9lbT7ov4fljrv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IDljrvkuI3lpI3ov5TjgILogarmmI7nmoTkurrmmK/noJTnqbbmraTliLvlko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oLnmnKzml6Dmmofljrvmg7Pov4fljrvnmoTkuov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qiq6ICD5Zy65YqI5YWz5pap5bCG77yM6ams5Yiw5oiQ5Yqf6Zq+5pyJ5oq15oyh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um5L+u5LuK5pel5byg5oms77yM5ryU57uO57K+5b2p5o+P55S755CG5oOz77yM5aS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iU5YmN6YCU5LiH6YeM77yM6bKy6bmP5bGV57+F6LGq5oOF5LiH5LiI44CC56Wd5L2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oiQ5Yqf6YeR5qac6aKY5ZCN77yBPC9wPjxwPjxlbT4zNy48L2VtPui9rOecvOmrmOiA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fpeivhuW3suiusOeJou+8jOecvOS4i+imgeWBmuWIsO+8jOW/g+S4jeeEpuawlOS4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4uOWIsOWklumdoua6nOS4gOmBre+8jOeci+eci+iTneWkqeacieWkmumrmO+8jO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+WQjeS5i+S6i+eci+aIkOWune+8jOWPquimgeWwveWKm+WwseaYr+Wlve+8jOWIsO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HquS8muaKiuS9oOaJvuOAguelneS9oOW/g+aDheaEieW/q++8jOmrmOiAg+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nlJ/lkb3lr7nmn5DkupvkurrmnaXor7TmmK/nvo7kuL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kurrnmoTkuIDnlJ/pg73kuLrmn5DkuKrnm67moIfogIzlpYvmlpfjgILpq5j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vvIE8L3A+PHA+PGVtPjM5LjwvZW0+5Y2B5bm05a+S56qX77yM5LiA5pyd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5y85pOm5Lqu77yM57Sn55uv55uu5qCH77yb5oqK5b+D5pS+5a6977yM5LuO5a6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b5oqK5omL5pGG56iz77yM5pa95bGV44CC5LuK5bm06auY6ICD77yM5L2g5b+F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mrmOiAg+edgOWunuaYr+S4gOenjeS4sOaUtu+8jOWu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OedgOWkquWkmueahOWGhea2teOAguS4jeeuoemrmOiAg+aIkOe7qeWmguS9l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S4juaIkOeGn+aYr+S7u+S9leS6uuaXoOazleaUueWPmOeahOS6i+Wun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eahOi+m+WLpOi1sOi/h++8jOS9oOiOt+W+l+eahOWkquWkmuWkq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iJHnn6XpgZPkvaDmraPlnKjnu4/ljobkurrnlJ/kuK3nmoTkuIDmrKH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JHmiJjvvIzmiJborrjkvaDmnInnhKbomZHmnInmgZDmg6fvvIzkuZ/mnInmv4D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mg7Por7TvvIzor7fkuI3opoHlv5jorrDouqvovrnmiYDmnInlhbPniLHnnYD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ku6zmmK/kvaDlnZrlvLrnmoTlkI7nm77jgII8L3A+PHA+PGVtPjQyLjwvZW0+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ICD77yM5L2g5Y+v5Yir5aSq57Sv77yb57Sv5b2S57Sv77yb5L2g5Y+v5Yir54Sm5oC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b2S5oCl77yM5L2g5Y+v5Yir5b+n5oSB77yb5oSB5b2S5oSB77yb5L2g5Y+v5Yir5Ly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+5p2+5b+D5oOF77yM5Yqq5Yqb5aWL5paX77yM55u45L+h6Ieq5bex77yM6YeR5qac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0My48L2VtPuaxn+WxseWmgueUu++8jOW3peS9nOS8vOmUp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remBpeW/huS9oOaIkeW9k+W5tOOAgue6uOaJh+W8semjju+8jOWQm+WtpuS5oOeM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g+e+lOe+iu+8jOaIkeWGsumUi+eMjuixuei3g+aWnOmYs++8jOaxl+awtOa0kueWh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acneS+neaXp+aJp+edgOaipuaDs++8jOelneS9oOaYjuacneS6i+S4muabtOWKoO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eWhu+8gTwvcD48cD48ZW0+NDQuPC9lbT7lpKflrrbkuIDotbfliqrlipvlkKfjgI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JHku6znmoTlsIbmmK/kuIDkuKrnvo7lpb3nmoTmmI7lpKnvvIHliqDmsrnvvIH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Y2B5bm05pKt5rSS5rGX5rC077yM5Y2z5bCG6L+O5p2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b5Y2B5bm06L6b5Yuk6ICV6ICY77yM5Y2z5bCG57uT5Ye656GV5p6c77yb5Y2B5bm0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qKm5oOz77yM5Y2z5bCG5pS+6aOe5biM5pyb77yb5oiQ5Yqf5bey5Zyo5oub5om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A5ZCO5ou85pCP44CC5Y+C5Yqg6auY6ICD55qE5pyL5Y+L5Lus5Yqg5rK577y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aWP5ZON5Yev5q2M77yBPC9wPjxwPjxlbT40Ni48L2VtPui+m+WLpOiAleS9n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ve+8jOefpeivhueUsOmHjOaIkOaenOeOsOOAguiAg+WcuuS5i+S4iuWli+eslOS5p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k+mimOebrumDveWBmuWujOOAguW8gOW8gOW/g+W/g+WHuuiAg+Wcuu+8jOeskeWuue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t+aKpeS8oOOAguS6suaci+WlveWPi+mDveW8gOminO+8jOelnei0uuWjsOWjsOi1nuiq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lneS9oOmrmOiAg+aXl+W8gOW+l+iDnO+8gTwvcD48cD48ZW0+NDcuPC9lbT7mja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vvIzkvaDogIPkuIrkuIDmnKzov5jmmK/lvojmnInluIzmnJvnmoTvvIzogIPkuIr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K/lv4XnhLbnmoTvvIzogIPkuIrkuInmnKzmmK/kuI3lj6/og73nmoTvvIzogIPkuI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mK/mg7Ppg73kuI3kvJrmg7PnmoTjgILliqDmsrnvvIzkvaDmmK/miJHlv4PkuK3mnID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pqoTlgrLvvIHkvaDkuIDlrprog73miJDlip/vvIE8L3A+PHA+PGVtPjQ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6K+G57uZ6IOG6YeP5Yqg562556CB77yM5L2g55qE5Yuk5aWL57uZ6Ieq5L+h5Yqg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M5L2g55qE56ev57Sv57uZ5LuO5a655Yqg562556CB77yM5L2g55qE6ZS754K857uZ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g562556CB44CC6L275p2+5bqU5oiY77yM5L2g5bCx5piv5Y2r5YaV55qE5Yag5Y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auY6ICD5oiQ5Yqf44CCPC9wPjxwPjxlbT40OS48L2VtPuaUvuW8gOW+gOaXp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ahOe0p+W8oO+8jOeUqOS4gOmil+W5s+W4uOW/g+WOu+i9u+advumdouWvu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8muiAg+WHuuiHquW3seeQhuaDs+eahOaIkOe7qeeahO+8jOaEv+Wlvei/kO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dgOS9oO+8gTwvcD48cD48ZW0+NTAuPC9lbT7pq5jogIPliLDvvIzlpb3ov5DntKf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q5jliIbmsqHpl67popjvvJvpq5jogIPliLDvvIznpZ3npo/kuI3lgZzmga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bpobrliKnvvJvpq5jogIPliLDvvIzlnZrmjIHlvpfog5zliKnvvIzph5Hmppzlv4X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HnpZ3pq5jogIPpobrliKnvvIzkuIfkuovlpoLmhI/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5pel5aSc6Ium6ICV6ICY77yM5pys5pel5LuO5a656L+b6ICD5Zy644CC5a+S56q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Ye65oiQ5p6c77yM56yU6LWw6b6Z6JuH54q55pyJ56We44CC5oCd5aaC5rOJ5raM562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6ICD5Zy65LmL5LiK6ZSL6IqS546w44CC5YWo5Zu96auY6ICD5pel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6ICD6aG65Yip77yM6YeR5qac6JC95qy+77yBPC9wPjxwPjxlbT41Mi48L2VtPu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rOWLpO+8jOabvue7j+eahOavj+S4gOWIhuS7mOWHuu+8jOW/heWwhuaUtuWIsOeZvuWA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OAguS4jeeuoeaPreaZk+eahOetlOahiOaYr+S7gOS5iO+8jOWPquimgeWKquWKm+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i/h++8jOWwseS4jeimgeWQjuaClOOAguelnemrmOiAg+mhuuWIqe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MuPC9lbT7pgaXmg7PlvZPlubTvvIzkuIDmlK/nrJTluKbnnY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p6/mt4DvvIzkuIDlnZfmqaHnmq7lr4TmiZjoh6rlt7Hovpvoi6bnmoTnu4j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pgqPpo47kupHnoZ3ng5/nmoTmiJjlnLrph4zvvIzmjqXlj5fnnYDkurr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TliKTjgILnlJ/mtLvov4fljrvkuobpg73mmK/kupHng5/vvIzpgqPkuIDluZXljbT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obnn7PnoJbjgII8L3A+PHA+PGVtPjU0LjwvZW0+5pW05aSp56yR55yv55yv77yM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q+6aKY77yb6Lqr5L2T5qOS5qOS5ru077yM6auY5YiG5Zyo562J5L2g77yb5b+D5oO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yb77yM5aW96L+Q5LiN5YGc5oGv44CC5ZCD5aW9552h5aW96ICD6K+V5aW9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+O5o6l5L2g77yB56Wd6auY6ICD6aG65Yip77yM6YeR5qac6aKY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NgeW5tOiLpuivu+S4uuS7iuacne+8jOi/juiAg+W/g+aAge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4jeiDveS4tOaXtuaKseS9m+iEmu+8jOi2iueci+i2iuaDs+W/g+i2iuaFjOOAguiA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imgeS8keaBr+Wlve+8jOS7juS7juWuueWuueWPkeaMpemrmOOAguelneS9oOmrmOiA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mHkeamnOmimOWQje+8gTwvcD48cD48ZW0+NTYuPC9lbT7lloTlvoXkvaD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iKvorqnlroPku6zkuLrlrabkuaDorqnot6/vvIzopoHorqnlroPku6zmm7/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npZ3kvaDpq5jogIPlj5blvpflpb3miJDnu6n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6qX6Ium6K+777yM5LuK5pyd5Zy65LiK6K+V77yb6YeR5qac6aKY5ZCN77yM5bGV57+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77yb5aOu5b+X5Zyo6IO477yM5YmN56iL6ZO66ZSm57uj77yb6LGq5oOF5LiN5p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YCN57K+5b2p44CC6ICD6K+V5pel77yM5oS/5L2g5piC6aaW5ZCR5YmN5Ya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a6e546w5b+D5Lit5qKm77yBPC9wPjxwPjxlbT41OC48L2VtPueUqCZsZHF1bzvovbvmn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CG6aG65oCd6Lev77yM55SoJmxkcXVvO+iHquS/oSZyZHF1bzvop6PlhrPpmr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gmbGRxdW875bmz5ZKMJnJkcXVvO+eos+S9j+W/g+aFjO+8jOeUqCZsZHF1bzvorqTnn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ig6Zmk6Zq+6aKY77yM55SoJmxkcXVvO+mhuuWIqSZyZHF1bzvlhpnlroznrZTl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gmbGRxdW8756Wd56aPJnJkcXVvO+i/juaOpeS8mOW8guaIkOe7qe+8jOelnemrmOiA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mHkeamnOmimOWQjeOAgjwvcD48cD48ZW0+NTkuPC9lbT7pq5jogIPmnaX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liLDvvJrnm7jkv6Hoh6rlt7HvvIzmiormj6Hml7bmnLrvvIzlsZXnjrDlrp7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ZXmjYnov5DmsJTvvIzmsonnnYDlupTpopjvvIzlh4blpIflgZrlpb3vvIzmiJDlip/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HkvJjlvILmiJDnu6nvvIzlrp7njrDmoqbmg7PvvIE8L3A+PHA+PGVtPjY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oOY5omN5pyJ5oCd6ICD77yM5pyJ6Ium5rap5omN5pyJ5ZGz6YGT77yM5pyJ5Y6L5Yq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u5qCH77yM5pyJ55ay5oOr552h55yg5omN5aW977yM5pyJ5aSx5Y675omN5pyJ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L6b6Ium5omN5pyJ5a+M6aW277yM6auY6ICD5pel5Yiw77yM5Y2B5bm05a+S56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77yM56Wd5L2g6YeR5qac6aKY5ZCN77yM6ams5Yiw5Yqf5oi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douWvuemrmOiAg+imgeacieS/oeW/g++8jOmrmOiAg+S5i+WJjeimgeiDveW5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juaImOmrmOiAg+imgeacieW8gOW/g++8jOmrmOiAg+etlOWNt+imgeiDvee7h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iAg+adpeS4tO+8jOaEv+S9oOi2heawtOW5s+WPkeaMpe+8jOmprOWIsO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ot6jlh7rlrabmoKHlpKfpl6jvvIzlvIDlp4vmlrD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LmhL/kvaDngrnkuq7nlJ/lkb3nmoTlj7Dnga/vvIznhafkuq7pgJrlvoD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HnqIvjgILnpZ3kvaDkuovkuJrpqazliLDlip/miJDvvIHnlJ/mtLvnsr7lvannurfn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rnlJ/kuIDluIbpo47pobrvvIE8L3A+PHA+PGVtPjYzLjwvZW0+5Y+I6KaB6auY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4Om5oG844CC5rKJ5L2P5b+D5rCU77yM55u45L+h6Ieq5bex44CC6L+b5LqG6I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Wl6YO95Yir5oOz44CC5YWI5piT5ZCO6Zq+77yM57uf56255pe26Ze044CC5Lya5L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q2j5bi45Y+R5oyl44CC5LqM5aSp6L+H5Y6777yM5aSn5a2m5b2V5Y+W44CC6bKk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b6Z77yM6ZSm57uj5YmN56iL77yBPC9wPjxwPjxlbT42NC48L2VtPumrmOiAg+adp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Dhee7quimgeiwg+aVtO+8jOS/neaMgeWGt+mdmeS4jee0p+W8oO+8jOaXqeeCu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ueyvuelnu+8jOeUn+a0u+iKguWlj+WIq+aJk+S5se+8jOWKs+mAuOe7k+WQiOWwkeaK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/oeW/g+eZvuWAjeS4iuiAg+Wcuu+8jOmHkeamnOmimOWQjeS4gOS4vuaIkO+8geel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mhuuWIqe+8gTwvcD48cD48ZW0+NjUuPC9lbT7miafnmoTmmK/oh6rkv6HkuYvnr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moTmmK/mu6HmhI/kuYvljbfvvJvlhpnnmoTmmK/pq5jliIbkuYvlrZfvvIzogIP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kuYvnr4fvvJvlgZrnmoTmmK/lpoLmhI/kuYvpopjvvIzmjKXnmoTmmK/np7Dlv4P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vvJvlkLnnmoTmmK/miJDlip/kuYvlj7fvvIzmiZPnmoTmmK/og5zliKnkuYvmiJj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5jogIPpobrliKnvvIzph5HmppzpopjlkI3jgII8L3A+PHA+PGVtPjY2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aSa5bCR5bm05a+S56qX6Ium6K+744CC5q+P5LiA5qyh6LeM5YCS77yM54i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u05Yqg5Z2a5by644CC5oqK5ZG96L+Q5o+h5Zyo6Ieq5bex5omL5Lit77yM6L276KO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44CC5Y2z5L2/5LiN6IO95ZyG5qKm77yM5Yqq5Yqb5LqG5bCx5rKh6YGX5oa+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Lqk5Ye65ruh6Laz55qE562U5Y2344CCPC9wPjxwPjxlbT42Ny48L2VtPuS/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eahOS4gOWNiuOAgumrmOiAg+aYr+S4gOenjeS4sOaUtu+8jOWug+WMheiVt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Ghea2teOAguaXoOiuuumrmOiAg+aIkOe7qeWmguS9le+8jOS9oOeahOaIkOmVv+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aYr+avi+W6uOe9rueWkeOAgui/meS4ieW5tOeahOi+m+WLpOS7mOWHuu+8jOS9oOWw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kquWkmuOAgeWkquWkmuOAguivleivleWwseiDveihjO+8jOS6ieS6ieWumuiDvei1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kuInlubTml7blhYnljIbljIbov4fvvIzpo47pm6jlhb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i6bku5jvvIzph5HmppzpopjlkI3ovonovonliLDvvIzovpvlirPljbPmiJDnqbrnqbr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l6Xpq5jogIPlpKflpKfog5zvvIzmnaXlubTohb7po57llbjllbjpvpnjgILmra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ogIPlnLrmiJjvvIzmsYLlrabkuIDlrprojrfmiJDlip/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6ICD56ys5LiA5aSp77yM6KaB5a2m5Lya5LiJ5b+D5LqM5oSP77yM5LiJ5b+D77ya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KaB5pyJ6ICQ5b+D44CB562U6aKY6KaB5pyJ5L+h5b+D44CB6ICD6K+V6KaB5pyJ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LqM5oSP77ya5a6h6aKY6KaB5rOo5oSP77yM562U6aKY6KaB5Zyo5oSP44CC56W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G65Yip77yBPC9wPjxwPjxlbT43MC48L2VtPua4hemGkueahOWktOiEkeaYr+S9oOWP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leWune+8jOaUvuadvueahOW/g+aAgeaYr+S9oOWItuiDnOeahOWFs+mUru+8jOaJj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+W6leaYr+S9oOaIkOWKn+eahOWfuuefs++8jOW4puedgOi/meS4ieagt+Wunei0n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+8jOS9oOS4gOWumuS8muiAg+WHuuWlveaIkOe7qe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ITnpr7ml6XlvZPljYjvvIzmsYLlrabot6/kuI3lraTjgILosIHnn6XljbfkuK3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rZfnmobovpvoi6bjgILnprvnprvljp/kuIrojYnvvIzogIPliY3lh4blpIflpb3jgI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oHnq6/mraPvvIzmiJDnu6nlv4Xlrprpq5jjgILkv6Hlv4PopoHlnZrlrprvvIznrZTp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7lrrnjgILnpZ3kvaDpq5jogIPpobrliKnvvIzpqazliLDlip/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bGx5Lic5Y2344CC5Yir5Lul5Li65L2g5LiA5peg5piv5aSE77yM5bCx566X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5Yiw6JC957qi5YWl5Zyf77yM5L2g5L6d54S25aWJ54yu5LqG6Ieq6Lqr55qE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WW5Zu95bGx5rKz6KOF54K55b6X6L6J54WM5aSn5rCU77yB6KaB5a2m552A5a+75om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2N572u77yM5YGa5Zac5qyi55qE5LqL77yM6L+Z5LiW55WM6ZyA6KaB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mrmOiAg+eahOmSn+WjsOWNs+WwhuimgeaVsuWTje+8jOS4jeeu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aYr+eLgumjjuaatOmbqO+8jOi/mOaYr+mjjumpsOeUteaOo++8jOW4jOacm+S9o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wiOeskeiHquWmguWOu+mdouWvue+8jOebuOS/oeiHquW3se+8jOS4gOWumuiDveWk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vOi3s+m+memXqO+8jOmXqOmXqOiAg+mrmOWIhu+8gTwvcD48cD48ZW0+NzQuPC9lbT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vZPlubTpq5jogIPml7bvvIzkuIfljYPnsr7oi7HlhrPpm4zpm4TvvIzkurrmtbfpo4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nLrlj5jvvIzlm57lpLTmnJvml7bkuIDlnLrpo47jgILlpoLku4rkvaDopoHov4fmra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j6Xlv4PlvpfmnaXlkbXmiqTjgILlh6HkuovmgLvmnInliY3kuK3lkI7jgILliY3o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vvIzkuK3ojqvkubHvvIzlkI7ojqvlm57lpLTjgII8L3A+PHA+PGVtPjc1LjwvZW0+56u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+c77yM6ISa6LiP5a6e5Zyw77yb5Yi76Ium6ZK756CU77yM5Yuk5a2m6Ium5oCd77yb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+D5oCB77yM5LiN6aaB5LiN5byD77yb5YWo5Yqb5Lul6LW077yM5aS65Y+W6IOc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auY6ICD5oiQ5Yqf77yBPC9wPjxwPjxlbT43Ni48L2VtPum5sOeahOWnv+WKv++8jO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+8m+idtueahOWnv+WKv++8jOaYr+i9u+aJrO+8m+iKseeahOWnv+WKv++8jOaYr+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S9oOeahOWnv+WKv++8jOaYr+aIkOmVv+OAguaWsOWtpuW5tOadpeS4tOS5i+mZ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tpuS5oOi/m+atpeOAgjwvcD48cD48ZW0+NzcuPC9lbT7miJHnmoTlpb3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L/ml7bnmoTlpb3njqnkvLTvvIznpZ3otLrkvaDpq5jogIPogIPlh7rlpb3miJDnu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Iroh6rlt7HnkIbmg7PnmoTlpb3lpKflrabvvIzlnKjmraTpgZPlh7rmiJHmnID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rnm7jkv6Hoh6rlt7HvvIzkvaDkuIDlrprmmK/mnIDmo5L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5CG5oOz5a2m5qCh5bCx5Zyo5LiN6L+c55qE5YmN5pa577yM5YWI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YiH5Y+v6IO955qE57uT5p6c77yM6K6k55yf562U5Y2377yM562U5Ye65L2g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bmz77yM6L+I5ZCR55CG5oOz55qE5q6/5aCC77yM5ZCR5pyf5b6F5bey5LmF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ay5Yi677yBPC9wPjxwPjxlbT43OS48L2VtPuS7mOWHuue7iOacieWbnuaKpe+8j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neWvuemHjeimge+8m+aYjuWkqei/mOimgeiAg+ivle+8jOWIq+W/mOmdouW4p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puuedoeS4quWlveinie+8jOS4jeW/hee0p+W8oOeFjueGrO+8m+aVnuW8gOmysum5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+8jOebtOS4iumdkuS6keS5nemchOOAguelnemrmOiAg+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jYHlubTlr5Lnqpfoi6bvvIzlj6rkuLrkuIDmnJ3lv5nvvIzlhYnoipLliY3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q5jogIPmnaXmtYvph4/vvIzovbvmnb7ov5vogIPlnLrvvIzlpYvnrJTnlr7kuab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g7PmiJDnnJ/lnKjnnLzliY3jgILnpZ3ph5HmppzpopjlkI3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piv6auY6ICD77yM6ICD55Sf6aG76K+777yM5bqU6K+V57uP6aqM77yM5Y+X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77yM6YCa6KeI5YWo5Y2377yM5rKJ552A5bqU6K+V77yM5oWO6YeN5a6h6aKY77yM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2c562U77yM5YWI5piT5ZCO6Zq+77yM5LuO5a656Kej5Yaz77yM5Z2a5a6a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WL5rex6Zq+77yM5LiA5Lid5LiN6Iuf77yM5YiG56eS5b+F5LqJ77yM5LuU57uG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l5ryP57qg6ZSZ44CC56Wd6auY6ICD6ICD55Sf6aG65Yip5bqU6I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mdkuaYpemjnuaJrO+8jOaipuaDs+mjnuaJrO+8jOmrmOiAg+eahOivleWN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aJrO+8m+W4jOacm+mjnuaJrO+8jOaEv+acm+mjnuaJrO+8jOmrmOiAg+eahOW/l+WQ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aJrO+8m+S7juWuueS7peWvue+8jOeskeWCsuiAg+Wcuu+8jOS8mOW8gueahOWPkeaM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+WcuuOAgumhuuWIqeWTpu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WhrcmszamU2d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Foa3JrM2plNn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7A0EA03FC5F854F9AF01AB1EEDB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