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AF276A484942854B217F6DC94B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AF276A484942854B217F6DC94B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4i25Lqy55Sf55eF55qE5pqW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6hueliOelt+iDv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tqeWtkOWcqOiAgeWutuemj+WuieWItuS9nOS6hui0uuWN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uOeIuOaXqeaXpeW6t+WkjeOAgjwvcD48cD48ZW0+Mi48L2VtPuS9oOeahOW6t+Wk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5uOemj++8m+S9oOeahOWuieW6t++8jOWwseaYr+aIkeeahOW5s+Wu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lvei1t+adpeeahO+8gTwvcD48cD48ZW0+My48L2VtPuS4gOebt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4jOacm++8jOimgeWdmuW8uu+8jOS9huaYr++8jOecn+eahOWus+aAl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jeiDveWkseWOu+aIkeiAgeeIuO+8jOS7luaYr+S4luS4iuacgOeWv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aEv+eIuOeIuOaXqeaXpeW6t+Wkje+8gTwvcD48cD48ZW0+NC48L2VtPuW4j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peWQjuS4jeWGjeWPl+i/meS6m+aKmOejqO+8jOi/meagt+eahOeWvOeXm+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Dvei/nOemu+S7luiAjOWOu+OAguW4jOacm+aJgOacieWutuS6uumDve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elneemj+WjsOS4reS8oOecn+aDhe+8jOeItui+i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+mhu+S6keOAguS6sueIseWygeaciOS9leWFtuWkmu+8jOaXqeS4iuWNjuW6t+mAgeW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peiAgOWxseiKsea1quWkqeaZr++8jOW6t+WOn+abtOWWnOS7iuacneaXpe+8jO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ivl+ihqOW/g+aDheOAgjwvcD48cD48ZW0+Ni48L2VtPuS7iuWkqeS9oOeX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LheW/g+eahO+8m+aYjuWkqeS9oOeUn+awlO+8jOaIkeS8mumavui/h+eahO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BpeW6t++8jOaIkeS8muaUvuW/g+eahO+8m+S7iuS4luS9oOmhuuW/g++8jOaIk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OAgjwvcD48cD48ZW0+Ny48L2VtPuasouS5kOWwseaYr+WBpeW6t+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S4uuaCqOW4puadpeWBpeW6t+eahOa6kOazie+8jOaIkeaEv+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lt+OAgjwvcD48cD48ZW0+OC48L2VtPuavj+WkqeS4uueItuS6sueli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uOeIuOaXqeaXpeW6t+Wkje+8jOS6uuWIsOS4reW5tO+8jOeItuavjeWcq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WSjOW5uOemj+eahOS6i+aDheWViu+8jOaEv+mVv+mVv+S5heS5h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OS48L2VtPuelneatjOaKiumFkum7hOaYj+aXtu+8j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vlOmHkemHjeOAguaXqeaZmuaFp+ecvOmYheaWh+eroO+8jOaXpeebiuaciOWIn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uW6t+W5s+ebm+S4luWutuasouS5kO+8jOWkjeWItumVv+Wvv+S6iOeIu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kL7ogIHku6Xlj4rkurrkuYvogIHvvIzlubzlkL7lub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YvlubzjgILniLbkurLnqoHnhLbnlJ/nl4XkvY/ov5vkuobljLvpmaL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oi43ogIHnmoTog4zlvbHlkozpgqPnvJPnvJPnp7vliqjnmoTmraXlrZD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vvIzkuIDliIfpg73lj5jnmoTpgqPkuYjoi43nmb3ml6Dlip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iLbkurLml6nml6XlurflpI3vvIE8L3A+PHA+PGVtPjExLjwvZW0+5r2Y5rS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JmxkcXVvO+a3seaDheWPr+S7pee7reWRvSZyZHF1bzvvvIzlkrHniLblrZ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ajpnaLkuIrvvIzor7Tlj6Xor53lh7rmnaXlhrflhrDlhrDnmoTvvIzlv4Pph4zljb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LngavvvIzkvaDopoHnlKjlroPnhafkuq7miJHnmoTkuIDnlJ/vvIzmiJHopoHnlK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kuIDovojlrZDvvIzkvaDpgqPnip/ohL7msJTvvIznu53kuI3kvJrljYr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kuLrkuobkvaDnmoTlhL/lpbPvvIzkvaDkvJrmkpHvvIzkvaDog73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454i477yM5L2g5Li65LqG5oiR5Lus5Yeg5Liq5aSq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L2g6Lqr5L2T5LiA5a6a6KaB5pep5pel5YGl5bq377yB5aWz5YS/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lneivreWvhOivl+S6suaDhea3se+8jOaEv+iuuOaYju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+8jOiAgeWwj+S4gOWggumYluWutuasou+8jOeIuOeIuOiLseWnv+eDme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GmeWFieeFp+WFieW9qe+8jOaXpeaYoOi+ieeFjOemj+awuOmaj++8jOW6t+az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7leWQieelpe+8jOWkjeS5kOaMpeeslOW/g+ivreeVm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gaXlurfvvIzlsLHmmK/miJHku6znmoTlubjnpo/vvJvmgqjnmoT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lubPlronvvJvmgqjnmoTnrJHlrrnvvIzlsLHmmK/miJHku6z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niLjniLjvvIznpZ3mhL/mgqjml6nml6XlurflpI3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6Lqr5L2T5LiN6YCC77yM5Y675Yy76Zmi5L2P6Zmi5rK755aX77yM55yL5Yiw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6Zi/5aeo77yM57Sn5o+h5oKo55qE5Y+M5omL44CB6Zmq5Ly05oKo77yM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j5oWw5ZKM5oSf5Yqo77yM5biM5pyb5oKo5ZKM6Zi/5aeo77yM5pma5bm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44CCPC9wPjxwPjxlbT4xNi48L2VtPuS9oOeahOW6t+Wkj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+8m+S9oOeahOWuieW6t++8jOWwseaYr+aIkeS7rOeahOW5s+Wui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eahOelneemj++8jOS4jeaYr+mcgOimgeWNg+iogOS4h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gIHniLbkurLlt7Lnu4/mnInngrnnpZ7lv5fkuI3muIXkuob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lk4jlk4jlk4jor53vvIzlg4/lranlrZDkuIDmoLfnmoTkvp3mgYvnnY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hofljprnmoTmhJ/mg4XvvIzorqnmiJHku6zlgZrlhL/lpbPnmoTmhJ/op4n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nl5vnvKDouqvvvIzmnInlpoLmraTmt7Hmg4Xnm7jkvLTvvIzmraTnlJ/ml6D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iJHku6zlj6rmg7PorqnniLjniLjml6nml6XlurflpI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YS/5a2Q55qE55yL552A5b+D5aaC5YiA5Ymy77yM5biM5pyb54i454i46IO9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oiY6IOc55eF6a2U44CC5oiR5oS/5oSP55So6Ieq5bex55qE5a+/5ZG9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YGl5bq344CCPC9wPjxwPjxlbT4xOS48L2VtPuS6sueIseeahOiAgeeIu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XqeaXpeW6t+Wkje+8jOWls+WEv+S8muS4gOebtOmZqu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eahOWls+WEv+OAgjwvcD48cD48ZW0+MjAuPC9lbT7niLbkurLllYr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lj6/ku6XvvIzmiJHmhL/mhI/nlKjmiJHnmoTkuIDliIfljrvmjaLlj5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jgILnpZ3mhL/niLbkurLnmoTouqvkvZPog73lpJ/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i454i477yM5Y6f6LCF5aWz5YS/5LiN6IO95aSp5aSp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pyJ5L2g5Zyo77yM6L+Z5YS/5bCx5piv5oiR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IuOeIuO+8jOWEv+ebvOS9oOaXqeaXpeiEseemu+eXheeXm+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mtlOeahOaKmOejqOWwseaYr+aIkeS7rOacgOWkp+eahOWuieaF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bkurLlv6vlh7rpmaLmnaXkuobvvIzmsYLkuYvlkI7nmoTmsrvnlp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lL7ljJbnlpflia/lj43lupTkuI3mmI7mmL7vvIzkuK3oja/msrvnlpf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HnmYznu4bog57ml6nngrnmuIXpmaTlubLlh4DvvIHml6nngrnnl4rmh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f5oGp5q+N5Lqy5Li65oiR5Lus5oiQ6ZW/55qE5LuY5Ye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G15oqk5L2g77yM56Wd5oS/5q+N5Lqy5YGl5bq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KiuaXoOaVsOeahOaAneW/teWMluWBmuW/g+S4re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mOm7mOeahOS4uuaCqOeliOelt++8jOelneaCqOaXqeaXpei6q+S9k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npZ3niLjniLjml6nml6XlurflpI3vvIzov5z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msqHmnInml7bpl7Tlm57ljrvpmarmgqjvvIzluIzmnJvkvaDlj6/ku6X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Wd5oS/5oiR55qE54i25Lqy5pep5pel5bq35aSN5Ye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6YKj5LiA6L6I55qE5Lq65Li65LqG5a2Q5aWz5ZCD5LqG5aSq5aSa6Iu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6K+l5aW95aW95Lqr5Lqr5riF56aP5LqG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W4jOacm+S7luiAgeS6uuWutuW5s+Wuiea4oei/h+i/meS4gOWKq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W5s+W5s+mhuumhuu+8jOWPquimgeW5s+Wuiei/h+S6hui/meWKq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iLpuWSjOe0r+aIkemDveWPr+S7peabv+S7luWOu+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gZrlhL/lrZDnmoTkuI3og73mm7/kvaDlj5fnvarmmK/lhL/kuI3lr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gaXlurfmmK/miJHnmoTmnIDlpKfmnJ/nm7zvvIHliqDmsrnvvIz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lurflpI3vvIE8L3A+PHA+PGVtPjMwLjwvZW0+5b6I5oSf6LCi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LuY5Ye65LiO5YWz5b+D77yM5oqK5omA5pyJ55qE56Wd56aP57uZ5oiR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uW6Lqr5L2T5YGl5bq377yM5pep5pel5bq35aSN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Un+eXheS9j+mZouWlveS5heS6hu+8jOi/mOayoeacieW6t+Wkj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XqeeCueW6t+WkjeWHuumZou+8jOaXqeaXpeaRhuiEseeWvueXheeahOWb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zRoc2Vs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c0aHNlbDF6b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AF276A484942854B217F6DC94B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