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C56A31277F38334C4F0F8797C4A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56A31277F38334C4F0F8797C4A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Sf5oWo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W5tuS4jeaYr+iwgeS4uuiwgeeJuueJs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wgeWBmuS7gOS5iO+8jOS4gOaXpueIseWPmOaIkOi/meagt++8jOi/meWwse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epv+aciei0qOaEn+eahOiho+acje+8jOaJvuaci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t+aci+WPi+OAguS7luS4jeS4gOWumuW+iOaciemSse+8jOS9huaYr+S4gOWum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cieWuieWFqOaEn+WSjOW8gOW/g+OAgjwvcD48cD48ZW0+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WuieS6jueOsOeKtuaYr+S9oOaDs+imgeeahO+8jOmCo+mAieaLqeWuieS6ju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Un+a0u+S8muiuqeS9oOW5uOemj+WSjOa7oei2s++8m+WmguaenOS9oOS4jeeUmO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o+mAieaLqeS4gOadoeaUueWPmOOAgei/m+WPluWSjOWli+aWl+eahOmBk+i3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i/veaxgueahOi/h+eoi+S4reS9oOS4gOagt+S8muaEn+WIsOW/q+S5kOOAguac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eKtuaAgeiOq+i/h+S6juW9k+S9oOaDs+mAieaLqeS4gOadoeS4jeeUmOW5s+W6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aXtuWNtOS7peS4gOenjeWuieS6jueOsOeKtueahOaWueW8j+eUn+a0u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seaAqOayoeacieW+l+WIsOiHquW3seaDs+imgeeahOS6uueU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theWKm+eahOWls+S6uuWDj+aIv+WtkO+8jOi9puWtkOS4gOagt+a2qOS7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theWKm+eahOWls+S6uuWwseixoei9puWtkO+8jOaIv+WtkOS4gOagt+mZje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wuOi/nOS5n+eci+S4jeWIsOaIkeacgOWvguWvnuaXt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boOS4uuWPquacieS9oOS4jeWcqOaIkei6q+i+ueeahOaXtuWAm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WvguWvnuOAgjwvcD48cD48ZW0+Ni48L2VtPuept+aYr+S4gOenjeW/g+aAge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+iOWtkOWdmuaMgeiHquW3seaYr+ept+S6uu+8jOaLpeacieWkp+mHj+mHkemSse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S9oOOAgjwvcD48cD48ZW0+Ny48L2VtPuS6uueUn+S5n+aYr+S4gOagt++8j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remBh+WdjuWdt++8jOacieaXtuiLpumavuWSjOS4jeW5uOWwseWDj+aXoOi+uem7keWk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edgOS9oO+8jOi/meaXtu+8jOS9oOWwseimgeS4uuiHquW3seeCueS4gOebj+e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Lv+WcqOaJi+S4iu+8jOiAjOaYr+S6ruWcqOW/g+mH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+8jOacieazquiHquW3sea1ge+8jOacieiLpuiHquW3seWPl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+8jOiHquW3seWKquWKm++8jOayoeS6uuW4ruWKqe+8jOiHquW3seWwveWKm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S4jeaYr+ayoeacieecvOazqu+8jOWPquaYr+WPr+S7peWQq+edgOecvOazquWQke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Wksei0peaXtuWPr+S7peensOS4uuS6uueUn+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XtuWPr+S7peensOS4uui0ouWvjOS6uueUn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mK/kuI3lj6/mjYnmkbjlnKjkuo7vvJrkuIDkuKrkuZDop4LnmoTnlLfkurrliq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Dop4LnmoTlpbPkurrvvIzmnInml7bnrYnkuo7kuKTkuKrmgrLop4LkuLvkuYn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Kh5pyJ6LCB55qE5Lq655Sf5piv6aG66aG65Yip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6LCB5LiA55Sf5LiL5p2l5bCx5oeC5b6X5oiQ6ZW/77yM5q2j5piv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pat55qE56Oo57uD77yM5oiR5Lus5omN5a2m5Lya5LqG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S9oOacneedgOS4gOS4quaWueWQkeS4jeaWreWcsOWKquWK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9oOWwseS8muaIkOWKn+OAguWwseWlveWDj+eCvOmHkeS4gOa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h+eoi+aYr+W8guW4uOeXm+iLpuiAjOaer+eHpeeahO+8jOS4jei/h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S/oeiHquW3seaYr+S4gOmil+mHkeWtkO+8jOW5tuS4lOWKquWKm+WcsO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ecn+eahOacieS4gOWkqe+8jOS9oOWwseS8muWDj+mHkeWtkOS4gOagt+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OAgjwvcD48cD48ZW0+MTMuPC9lbT7lpoLmnpzkuI3og73po57vvIzpgqPlsLHot5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t5HkuI3liqjvvIzpgqPlsLHotbDvvJvlrp7lnKjotbDkuI3kuobvvIzpgqPlsLHn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lgZrku4DkuYjvvIzpg73opoHli4flvoDnm7TliY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+h55qE5aWz5Lq65bCx5YOP5LiA54mH5aSn5rW377yM5LiN5ouS54K55ru0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rGf5rKz44CC6Ieq5L+h5L2/5aWz5Lq65b6X5Yiw5pu05aSa55qE6Z2S552Q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y85YmN5omN6IO95pS+55y85LiW55WM77yM57uZ5LqI5Yir5Lq65omN6IO95aSf5Y+X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4CC6KaB5L2/5Yir5Lq65a+55L2g5pyJ5L+h5b+D5L2g5bCx5b+F6aG75YWI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WF5ruh5L+h5b+D44CC6Ieq5L+h55qE5aWz5Lq65Y+v5Lul5oiY6IOc5LiA5YiH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8mOmbheeahOWls+WtkO+8jOmdouWvueS8pOWus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aYr+S7peeskeWkhOS5i+OAguWboOS4uuWlueebuOS/oe+8jOacgOS9s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4jeaYr+S7h+aBqO+8jOiAjOaYr+aJk+W/g+W6leWPkeWHuueahOaBrOa3oe+8jO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Km+awlOWOu+aBqOS4gOS4quS4jeebuOW5sueahO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hrPmhI/ljrvlgZrkuIDku7bkuovkuobvvIzlsLHkuI3opoHlho3pl6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lgLzkuI3lgLzlvpfjgILlv4PnlJjmg4XmhL/miY3og73nkIbmiYDlvZP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vZPnhLbmiY3kvJrkuYnml6Dlj43pob7jgII8L3A+PHA+PGVtPjE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S55Y+Y77yM5rqQ6Ieq5LqO6Ieq5oiR55qE5LiA56eN56ev5p6B6L+b5Y+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2J5b6F5aSp6LWQ6Imv5py644CCPC9wPjxwPjxlbT4xOC48L2VtPuaIkOWK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oemHj+S6uueUn+S7t+WAvOeahOacgOmrmOagh+WHhu+8jOavlOaIkOWKn+abt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4gOS4quS6uuiDveWQpuaMieiHquW3seWWnOasoueahOaWueW8j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I3nn6XpgZPmiJHnjrDlnKjlgZrnmoTlk6rkupv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6rkupvmmK/plJnnmoTvvIzogIzlvZPmiJHnu4jkuo7ogIHmrbvnmoTml7blgJ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v5nkupvjgILmiYDku6XvvIzmiJHnjrDlnKjmiYDog73lgZrnmoTlsLHmmK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lpb3mr4/kuIDku7bkuovvvIznhLblkI7nrYnlvoXnnYDogIH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pyJ5pe25YCZ5Lmf6K645bCx5piv6L+Z5qC377yM5piO5piO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oS/5oSP5Lyk5a6z55qE5Lq677yM5Y205YGP5YGP5Lya5Lyk5b6X6LaK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6m+S6i++8jOS9oOecn+WIq+eci+a4he+8jOeci+a4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m+acieS6m+S6uu+8jOS9oOecn+WIq+eci+aHgu+8jOeci+aHgu+8jOS8pOaDh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seaYr+S4gOenjeeziua2gu+8jOS4gOS7veaooeeziu+8jOivtOaHgu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4heS4jea4he+8jOeziumHjOeziua2gu+8jOWQq+WQq+eziueziuOAguS6uueU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eahOS4nOilv+WkquWkmu+8jOeci+a4heOAgeeci+aHgu+8jOWFqOaYr+iHquaJv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7meeUn+a0u+e9qeS4iuS4gOWxguiWhOmbvu+8jOS4jeaYr+iHquasuu+8jOiA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aIkeeahOS/neaKpOOAguWHoeS6i+WkquiupOecn++8jOiLpuS6huW/g++8jOe0r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IuPC9lbT7lpoLmnpzmiJHku6zov73msYLnmoTmmK/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nvaLkuobvvIzpmr7lsLHpmr7lnKjmiJHku6zov73msYLnmoTmmK8mbGRxdW87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456aPJnJkcXVvO+OAgjwvcD48cD48ZW0+MjMuPC9lbT7lj6ropoHkvaDkuI3lm57p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IDnvKnvvIznlJ/lkb3nmoTmjozlo7Dnu4jkvJrkuLrkvaDlk4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4+N5oOc5omL6L6555qE5bm456aP77yM5LiN6KaB562J5Yiw5aSx5Y67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KU5LiN5b2T5Yid77yM5Lmf6K6477yM5L2g55qE5LiA55Sf5Lmf5bCx5Y+q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ya55yf5q2j55So5b+D5Zyo5L2g6Lqr5LiK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aUueWPmOaIkeS7rOeahOS6uueUn++8jOesrOS4gOatpeWwseaYr+imgeaUu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aAgeOAguWPquimgeW/g+aAgeaYr+ato+ehrueahO+8jOaIkeS7r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eahOWFieaYjueahOOAgjwvcD48cD48ZW0+MjYuPC9lbT7kurrnlJ/nn63mm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kuI3or6XmiorkvaDnmoTlrp3otLXlsoHmnIjkuI7ljovmpqjkva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kuqvjgILlgYflpoLliKvkurrnnJ/nmoTpnIDopoHkvaDvvIzku5bku6zoh6rkvJr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iYfnqbrpl7TnlZnnu5nkvaDjgILmnInnmoTml7blgJnmiJHku6zml6Dpobvoi6b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vvIzmlL7lvIPkuZ/mmK/np43pgInmi6njgILmi6XmnInkuobmt6HlrprvvIzlsL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po47luqbjgILkuo7mmK/mt6Hlrprkvr/miJDkuobkuIDnp43msJTotKj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qbvvIzkuIDnp43po47ojIPjgILmiJHku6zmr4/kuKrkurrpg73pnIDopoHov5n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lJ/mtLvkuK3miY3kvJrlpITkuYvms7DnhLbjgII8L3A+PHA+PGVtPjI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YGX5oa+55qE77yM6I6r6L+H5LqO77yM6L275piT5Zyw5pS+5byD5LqG5LiN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77yM5Zu65omn5Zyw77yM5Z2a5oyB5LqG5LiN6K+l5Z2a5oy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Un+a0u+S4reeahOivr+S8mu+8jOS4jeWkluS5ju+8jOS9oOaDs+e7m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cgOWlveeahO+8jOaOpeWPl+eahOS6uu+8jOWNtOiupOS4uuaYr+S7luacg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kuPC9lbT7kurrnlJ/mnKzmnaXlsLHmsqHmnInnm7jmrKDjgI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ku5jlh7rvvIzmmK/lm6DkuLrliKvkurrllpzmrKLvvIzkvaDlr7nliKvkurr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mK/lm6DkuLroh6rlt7HnlJjmhL/jgII8L3A+PHA+PGVtPjMwLjwvZW0+5pyJ5pe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w6Zq+5bm25LiN5p2l6Ieq5Lu75L2V5aSW5Yqb77yM6ICM5piv6Ieq5bex5rKh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pyJ5pe25L2g6Zev6L+H5LqG55Sf5rS75pGG57uZ5L2g55qE5b2i5b2i6Imy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2h77yM5Y205LuN5pen5rKh5pyJ5YuH5rCU5ouo5Ye65LiA5Liq5Y+356CB44C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ZGK6K+J5L2g77yM5oiR5b6I5aW944CC5LiA5Liq5Lq66IO95pKR552A6LWw5a6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6Jm954S25pyJ5pe277yM5YC+55uG55qE5a2k54us6K6p5oiR5oCA5b+15b2T5Yi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6YO95YWF5ruh5b+r5oSP55qE5pe25YWJ44CC5L2G55Sf5ZG95bi45pyJ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rOV5Zue5aS044CC5biM5pyb5L2g5Lmf5aW9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kqui/h+efreaagu+8jOS7iuWkqeaUvuW8g+S6huaYjuWkqeS4jeS4gOWum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jwvcD48cD48ZW0+MzIuPC9lbT7kurLniLHnmoToh6rlt7HvvIzkvZXlv4XlvLr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3kvY/nmoTkurrvvIzku5bmnKrlv4XpgILlkIjoh6rlt7H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6L+Z5qC377yM5L2g5oOz6KaB55qE5Lic6KW/5oC76Ka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yH5pyb55qE6YKj5LiA5Yi777yM5omN5aeX5aeX5p2l6L+f44CC5Zyo5rKn5qG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5Yeg5bqm5rKJ5rWu77yM5Lq655Sf5pyJ6YGX5oa+77yM5omN5Lya5pyJ5oan5o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qKm5oOz5ZKM6L+95rGC77yBPC9wPjxwPjxlbT4zNC48L2VtPuS4reW5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abtOmcgOimgeWlveW/g+aDhe+8jOWtpuS8muiwg+iKguaUvuadvuacg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r4/kuIDkuKrmiJDlip/ogIXpg73mnInkuIDkuKr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kuo7lvIDlp4vvvIzmiY3og73mib7liLDmiJDlip/nmoTot6/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7uP5rWO54us56uL77yM5oCd5oOz54us56uL55qE5pe25Luj6YeM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qU6K+l5YaN5Zu0552A55S35Lq66ICM6L2s77yM5pu05LiN5bqU6K+l5Li6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77yM6ICM5piv6KaB55yf5q2j55qE5LuO6Lqr5b+D5LiK44CB5oCd5oOz5LiK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us56uL6LW35p2l77yM5L+d5oqk6Ieq5bex77yM6K6p6Ieq5bex5YGl5bq3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Z2i5a+555Sf5rS777yM5Lqr5Y+X6L+Z576O5Li955+t5pqC55qE5Lq655Sf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5Sf5ZG96LWL5LqI55qE5aWz5Lq655qE5q+P5LiA5aSp77yM576O5Li9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yA5pyX44CB5YWF5ruh5rS75Yqb77yM55So5L2g55qE56yR5a655Li6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7ua5Li96ICM57K+5b2p44CCPC9wPjxwPjxlbT4zNy48L2VtPuaJgOS7pe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hjO+8jOS4jeihjOS5n+W+l+ihjO+8jOi/meWwseaYr+eOsOWu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pnZLmmKXmmK/lsoHmnIjnmoTkvb/ogIXvvIznlKjpgqPlv6vkuZDnmoT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ng4LnmoTnmoTnrJHlrrnvvIzlhYXmlqXov5nlsoHmnIjph4znmoTng6b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Lus55qE5oql6YWs5Y+W5Yaz5LqO5oiR5Lus5omA5YGa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PC9wPjxwPjxlbT40MC48L2VtPuS4gOS4quS6uu+8jOaEn+WGkuS6huWlve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9huWlveWDj+avlOS4pOS4quS6uu+8jOaEn+WGkuS6hu+8jOWvueaWueeahOS4gOWP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mDveayoeacie+8jOWlveWPl+eCueOAgjwvcD48cD48ZW0+NDEuPC9lbT7lv4Pliq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4Pliqjov4fvvIzkuI3lkIjpgILkuZ/mmK/nnJ/nmoTkuI3lkIjpgILjgILljIb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moTnm7jor4bvvIzljIbljIblv5nlv5nnmoTnprvlvIDjgILkuYvliY3ov5jmnIn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poLmnpzmiJHohLjnmq7lho3ljprkuIDkupvvvIzmiJHku6zmmK/kuI3mmK/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6fnu63lgZrmnIvlj4vjgILnjrDlnKjmg7PlvIDkuobvvIzmmK/miJHnmoTpl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znqJrvvIzlpKrlpKnnnJ/jgII8L3A+PHA+PGVtPjQy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6k5LiN5riF6Ieq5bex77yM5piv5oiR5Lus5oqK6Ieq5bex5pS+5Zyo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5L2N572u77yM57uZ5LqG6Ieq5bex5LiA5Liq6ZSZ6KeJ44CC5omA5Lu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mN6Lev5Z2O5Z2377yM5Y+q5oCV5LuO5LiA5byA5aeL5bCx6LWw5LiK6ZSZ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h+mHjOWvu+WxseWOhueZvuiJsOiAjOaXoOaC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ingeS6lee6teS5neatu+S7peS9lei+nuOAgjwvcD48cD48ZW0+NDQ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6jlrprmmK/mvKvplb/lsoHmnIjph4znmoTmg4rpuL/kuIDnnqXvvIzkuI3nlK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l6DpnIDkvKTmgrLvvIzlsLHlg4/pnZnpnZnlnLDmrKPotY/kuIDpopfku47lpKn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moTmtYHmmJ/vvIzku47nuYHljY7otbDlkJHpmajokL3vvIzlho3liLDnoLTnoo7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jKvlpKflnLDkuIrvvIznlZnkuIvkuIDkuKrlraTni6znmoTmiJHlkozkuIDkuKr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jrDnmoTmoqbjgII8L3A+PHA+PGVtPjQ1LjwvZW0+5YW25a6e77yM5oiR5Lus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6LCI5b6X5p2l44CB5ZCI6IS+5oCn77yM5Zyo5LiA6LW36IiS5Z2m44CB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pyJ54K55oOz5b+177yM5a6J6Z2Z5LmF5LqG5oOz6Ze56IW+5LiA5LiL44CB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6uL6ams5Lya5ZCO5oKU6K6k6L6T55qE5Lq644CC54ix5oOF5Y+L5oOF6YO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E5LiN5Y6M5omN5piv55yf5oOF44CCPC9wPjxwPjxlbT40Ni48L2VtPu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adoeebtOe6v++8jOi9rOW8r++8jOWPquaYr+S4uuS6humBh+ingeS9o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jInnhafkvaDllpzmrKLnmoTmlrnlvI/nlJ/mtLv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3lkIjnvqTjgII8L3A+PHA+PGVtPjQ4LjwvZW0+5oiQ5Yqf5bCx5YOP56m/6auY6Lef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b2T5L2g5Yia6LW35q2l5pe25Y+v6IO95Lya5ruh6ISa6YO95piv5rC05r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Y+v6IO95Lya5Zug5q2k6ICM5pS+5byD44CC6ICM5LiA6Lev5Z2a5oyB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A5ZCO6YO95Lya6LWw5Ye65pyA5LyY576O55qE5q2l5L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W/hemhu+imgeWKquWKm++8jOS4jeeEtui/h+S6huS4gOW5t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mCo+S4quezn+ezleWPiOayoemSseeahOiHquW3s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7PopoHnmoTvvIzlsoHmnIjlh63ku4DkuYjnu5nkvaDvvIzmiYDmnInpgIbooq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nlpIfogIzmnaXvvIzmiYDmnInlhYnoipLvvIzpnIDopoHml7bpl7TmiY3og7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miYDmnInlubjov5DvvIzpg73mmK/liqrlipvln4vkuIvnmoTkvI/nrJT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aDkuI3liqrlipvosIHkuZ/nu5nkuI3kuobkvaDmg7PopoH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5+l6K+G5piv5LuO5Yqz5Yqo5Lit5b6X5p2l55qE77yM5Lu75L2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O95piv5Yi76Ium5Yqz5Yqo55qE57uT5pm244CCPC9wPjxwPjxlbT41Mi48L2VtP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n+mdouaDhee7queahOaXtuWAme+8jOS4jeimgeivtO+8jOeuoeWlveiHquW3seeah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WBmuWTkeW3tO+8jOaYr+S4gOenjeWig+eVj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oLfkuJzopb/mmK/liKvkurrmiqLkuI3otbDnmoTvvIzlkIPov5vogprph4z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l4/ov5vlv4PkuK3nmoTmoqbmg7PvvIzor7vov5vlpKfohJHph4znmoT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+N6Ieq5bex5LmL5omA5LiN6IO95b+N77yM5YGa6Ieq5bex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a77yb6Lqr5Zyo6Ium5Lit6aKG55Wl55eb77yM55eb5bC96YeN55Sf77yM6Iu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l44CCPC9wPjxwPjxlbT41NS48L2VtPuS4gOS4quS6uuimgeaDs+WcqOeUn+WtmO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PluiDnO+8jOimgeS5iOW+l+acieaZuuaFp++8jOimgeS5iOW+l+aciemHjuWF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iCoOOAgjwvcD48cD48ZW0+NTYuPC9lbT7miJHlgY/miafvvIzpnLjpgZPvvIz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llpzmlrDljozml6fvvIzmiJHku47kuI3lkJHlvoDmnKrmnaXvvIzkuZ/orrj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mnaXjgII8L3A+PHA+PGVtPjU3LjwvZW0+5aWz5Lq677yM6aaW5YWI6KaB5L+d5o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s6Imy77yM5Zug5Li65Y+q5pyJ6L+Z5qC355qE77yM5omN5piv6L275p2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YW25qyh5bCx5piv5LiN6LSq5amq77yM5LiN5Y675YGa6YKj5Lqb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6K6+77yM5Lmf5LiN5Y675aWi5rGC6YKj5Lqb5LiN5YiH5a6e6ZmF55qE5aaE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mguaenOS7lueIseS9oO+8jOS7luS8muehruWumu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S4jeWPquaYr+eUqOivreiogO+8jOi/mOS8mueUqOihjOWKqOivg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poLmnpzmnInkurrmsqHmnInmjInkvaDmiYDluIzmnJvnmo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kvaDvvIzpgqPlubbkuI3ku6Pooajku5bku6zmsqHmnInnq63lsL3miYDog73lnL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wLjwvZW0+6Z2S5pil77yM5piv6K6p5Lq65pel5riQ5raI55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piv5Li+6LW36YWS5p2v5YmN6I6r5ZCN55qE5Lyk5oKy77yM6Z2S5pil6YK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aOO44CB6L276L2755qE5qKm44CB6L276L2755qE5pmo5pmo5piP5piP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44CB5reh5reh55qE5rOq44CB5reh5reh55qE5bm05bm05bKB5bKB77yM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76O5Li96ICM5a+C5a+e55qE5q2M44CCPC9wPjxwPjxlbT42MS48L2VtPu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S7rOS4jeWlve+8jOS4jeeUqOeUn+awlOOAgemavui/h+OAguivtOaIkeS7rOWlv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rmOWFtO+8jOi/meS4jeWlveS4reacieWlve+8jOWlveS4reacieWdj++8jOWws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eUqO+8nzwvcD48cD48ZW0+NjIuPC9lbT7nu4/ov4fljYHlh6DlubT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pYvmlpflkozno6jnoLrvvIzkvaDnu4jkuo7ku47kuIDkuKrmh7Xmh4Lml6Dnn6XjgIH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hIblvLHnmoTlsJHlubTvvIzmiJDplb/kuLrkuIDkuKrmh7Xmh4Lml6Dnn6XjgIHmlY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pnZLlubTjgII8L3A+PHA+PGVtPjYzLjwvZW0+5Yir5YK75LqG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rC46L+c5Lmf5rKh5Yqe5rOV5Yaz5a6a5Lik5Liq5Lq655qE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LWw5LiA5LiH5q2l5Y676KeB5L2g77yM5Lmf5oS/5oSP6YCA5LiA5LiH6Zu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6a75byA5L2g44CCPC9wPjxwPjxlbT42NC48L2VtPuS9oOWPr+S7peWWhOiJr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ayoeacieiEvuawlO+8jOS4jeiDveaXoOW6lee6v+eahOe6teWuueWPquS8m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+S6uueahOWao+W8oOOAgjwvcD48cD48ZW0+NjUuPC9lbT7kuI3mmK/lm6DkuLr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kvaDvvIzogIzmmK/lm6DkuLrmg7PkvaDmiY3lr4Llr57jgILlraTni6znmoT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lpoLmraTkuYvph43vvIzlj6rmmK/lm6DkuLrmg7PlvpflpKr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Wz5Lq65LiA5a6a6KaB5Yqq5Yqb55qE5oyj6ZKx77yM5LiN5Li6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ul5ZCO6Ieq5bex55qE5oi/5a2Q5Y+v5Lul6KOF5L+u5oiQ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qC877yM5LiN55So5Li65LqG55yB5LiL5Yeg55m+5Z2X6ZKx6ICM5Lmw5Yqj6L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Lmf5LiN55So55yL5YW25LuW5Lq655qE6KeS6Imy77yB5LiA5Y+l6K+d6aG2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iY6Ieq5bex55qE6ZKx5oS/5oSP5oCO5LmI6Iqx5bCx5oCO5LmI6I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gOWumuimgeacieS4gOWll+Wkp+eJjOeahOiho+acjeaIlumFj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imgeWHuumXqOaIluiAheWKnuS6i++8jOWwseepv+S4iuWug+OAgui/meS4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7peiyjOWPluS6uuOAguWlveeahOiho+acjeS8mue7meS9oOWKoOWIhu+8jOW4p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sOixoeWSjOW4ruWKqeOAgjwvcD48cD48ZW0+NjguPC9lbT7mmK/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pKfog4bljrvov73msYLjgILlsIblhpvnmb7miJjmrbvvvIzmh6blpKvog6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vaDoi6XkuI3ni6DngrnvvIzkuJbnlYzlsLHkvJrlr7nkvaDmrovlv43jgILpvJ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i4fmlaLliY3ov5vjgILliY3ov5vlj6rpnIDopoHkuIDkuKrnkIbnlLHvvIzlkI7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ljYPnmb7kuKrnkIbnlLHjgII8L3A+PHA+PGVtPjY5LjwvZW0+5Y+q6KaB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S77yM5Yir5Lq65Y+v5Lul5oqK5L2g5oyJ5YCS5Zyo5Zyw5LiK77yM5Y205LiN6IO9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2g5ruh6Z2i54Gw5bCY6YGN5L2T5Lyk55eV5Zyw56uZ6LW3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eahOinhuWKm+acrOacieS4pOenjeWKn+iDve+8m+S4gOS4q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WOu++8jOaXoOmZkOWuveW5v+WcsOaLk+WxleS4lueVjO+8m+WPpuS4gOS4quaYr+WQ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+8jOaXoOmZkOa3seWIu+WcsOWOu+WPkeeOsOWGheW/g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kuIDlrpropoHmnInlm5vmoLfkuJzopb/vvJrmiazlnKjohLjkuIrnmoT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nKjlv4PlupXnmoTlloToia/vvIzono3ov5vooYDph4znmoTpqqjmsJTvvIzliL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moTlnZrlvLrjgILnqb/lvpfotbfkuIrljYPnmoTlpKfooaPvvIzkuZ/kuI3lq4z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hYPnmoRU5oGk77yM5Y+v5Lul5bCP6bif5L6d5Lq677yM5Lmf5Y+v5Lul6Ieq5Yq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pyJ5L2g77yM5oiR5Y+v5Lul5Z2Q5oul5aSp5LiL77yM5rKh5L2g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6d54S25Lyf5aSn77yBPC9wPjxwPjxlbT43Mi48L2VtPuWmguaenOS9oOWNlei6q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oOS/neaMgeaXtuWIu+WHhuWkh+edgOeahOeKtuaAge+8jOS5n+WwseaYr+ivt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aXtumDveeci+S4iuWOu+W+iOe+juOAguW+iOmavuivtOWTquacteS6keW9qe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9rOinkuWwsemBh+WIsOeIseOAgjwvcD48cD48ZW0+NzMuPC9lbT7lpb3lpb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nhLblkI7vvIzkuZ/opoHlpb3lpb3nlJ/mtLvvvIznlZnkvY/kuIDkuKrkur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K/ljZHlvq7vvIzogIzmmK/mtLvnmoTlh7roibLlkozni6znq4vjgIL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ku7vkvZXkurrpg73lvojmg7PniLHkuIrnmoTlp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ICB6JmO5LiN5Y+R5aiB5LuW5bCx5LiA5Y+q55eF54yr77yB5Y+R5aiB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6L6ICF77yB5omA5Lul5Lq65Lq66YO95Y+v5Lul5piv546L6ICF5L2G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5eF54yr77yM5YWz6ZSu5Zyo5LqO5L2g6Ieq5bex55qE6YCJ5oq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uue0r+S6hu+8jOWwseS8keaBr++8m+W/g+e0r+S6hu+8jOWwse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Vv+Wkp+S6hu+8jOaIkOeGn+S6hu+8jOW+iOWkmuS6i+aDheWwseeci+mA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rrku6zmh5Llvpfku5jlh7rlkozkuqTmtYHvvIzlj6rng63o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JXpooblkozooajovr7vvIzlvq7ljZrlkozlvq7kv6HkuIrmr4/lpKnpg73lj6/ku6X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DloIbnmoTlv4PngbXpuKHmsaTkurrnlJ/mhJ/mgp/vvIzml6DmlbDkurrlnKjovaz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mnInlh6Dkurrog73nnJ/mraPlgZrliLDnn6XooYzlkIj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Sf5rS75bCx5piv6K6p5Lq65Yir5peg6YCJ5oup77yM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L2g5pu+57uP57uZ6L+H55qE5rip5pqW5LuO5p2l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Ev+S9oOWcqOS7iuWQjueahOavj+S4quaXpeWtkOmHjOWNs+S9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quWMuemprO+8jOS5n+iDveWLh+aVouaXoOeVj+OAgjwvcD48cD48ZW0+NzkuPC9lbT7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73op4HmiL/lgJLvvIzkurrlnKjmiL/kuK3vvIzlsYvlgJLvvIzkurrkuI3lg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J5b6I5aSa5Lq66K+077yM5aS05Y+R5Lmx5LqG77yM5Y+v5Lul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KGj5pyN5pen5LqG5Y+v5Lul5Lmw5aWX5paw55qE77yM55qu6IKk5LiN5aW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CX77yfPC9wPjxwPjxlbT44MS48L2VtPuWkseWOu+iuqeaIkeS7rOaIkOmVv++8jOa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IkOeGn+OAguWkseWOu+iuqeaIkeS7rOabtOWKoOa4heaZsOWcsOeci+a4h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+8jOS5n+W4ruWKqeaIkeS7rOWLh+aVouato+inhueUn+a0u+eahOaui+m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rrnlJ/pmr7lhY3opoHlj5fkupvlp5TlsYjlkozkvKTlr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gL/ogL/kuo7mgIDpg4Hpg4Hlr6HmrKLvvIzlgJLkuI3lpoLlnablnabojaHojaH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ITkuYvjgILlj6rmnInnu4/lj5fkvY/ni4Lpo47mmrTpm6jnmoTmtJfnpLz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sLHms6LmvpzkuI3mg4rnmoTmt6HlrprjgII8L3A+PHA+PGVtPjgz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Lu75L2V5LqL5oSf5Yiw5ZCO5oKU77yM5Zug5Li65a6D5pu+57uP5LiA5bq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44CCPC9wPjxwPjxlbT44NC48L2VtPuS5sOmAguWQiOiHquW3seeahOih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pv+WHuuiHquW3seeahOawlOi0qO+8jOS4jeS4gOWumuWQjei0teiho+ijs++8jOS9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S8muiiq+WQjOS6i+S7rOaso+i1j+OAgjwvcD48cD48ZW0+ODUuPC9lbT7kurrnlJ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vvIzkvYbkvaDmh4Llvpflk4HlkbPnmoTml7blgJnvvIzmm77nu4/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nKjlsoHmnIjnmoTmnp3lpLTlj5HphbXjgII8L3A+PHA+PGVtPjg2LjwvZW0+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5LiA5q616Lev6ICM5bey77yM5L2V5b+F5oqK5oCA5b+15byE55qE5q+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Y6ZW/44CCPC9wPjxwPjxlbT44Ny48L2VtPuWkmuaVsOW5tOi9u+S6uuWbuueEtu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aUvuiNoeS4jee+geeahOmdkuaYpeaXtuS7o++8jOS9humCo+enjei+ieeFjOaXpeWt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WNs+mAne+8jOWImui/h+S6jOWNgeWygeWwsee7k+WpmuaIkOWutu+8jOWcq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Oi/q+S4reWQhOiHquaIkOS4uueZvuaXoOiBiui1lueahOWkp+S6uuOAgu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edgOaVnuevt+WNoei9puWOu+W3peWOguS4iuePre+8jOWBmuedgOWNg+evh+S4gOW+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WkqeS4gOm7keWwseWSjOWQjOS8tOWOu+mFkuWQp+WWnemFku+8jOiwi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mOeahOW+gOS6i+OAgumCo+mHjOayoeacieWHuuWPo++8jOayoeacieW6lOWBm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Un+a0u+WmguaenOWPr+S7pemAieaLqemCo+WwseWIq+eKueix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k6rph4zmnInlpKnmiY3vvIzmiJHmmK/miorliKvkurrllp3lkpbllaHnmoT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pg73nlKjlnKjlt6XkvZzkuIrnmoTjgII8L3A+PHA+PGVtPjg5LjwvZW0+5Lq65rW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LiN6K665piv5LiA5qyh5YG254S255qE5pOm6IKp6ICM6L+H77yM6L+Y5piv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qyh5a+56KeG77yM5oqR5oiW5piv5Lq65p2l5Lq65b6A5Lit55qE5LiA5q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6YO95piv5LiA5qyh6Zq+5b6X55qE57yY77yM55qG5bqU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cqOaIkeS7rOS6uueUn+eahOWkp+mBk+S4iu+8jOiCr+WumuS8mumBh+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uumavueahOS6i++8jOS9huaIkeS7rOaYr+S4jeaYr+efpemBk++8jOWcq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QrOW8gOWIq+S6uuiEmuS4i+eahOe7iuiEmuefs++8jOacieaXtuaBsOaB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HquW3semTuui3r++8nzwvcD48cD48ZW0+OTEuPC9lbT7pgqPlubTnmoTmiJH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LpnZLnmoTojYnlnarmqKrkuIPlhavmrarnmoTosIjnrJHmiZPpl7nvvIzpgqPkuY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gqPkuYjnroDljZXvvIzmiJHmgIDlv7XnmoTvvIzmmK/kvaDlm57lv4bph4z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YjvvJ88L3A+PHA+PGVtPjkyLjwvZW0+5aaC5p6c5L2g5oOz6KaB6YCg5LiA6ImY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N6KaB6ZuH5Lq65Y675pS26ZuG5pyo5aS077yM5Lmf5LiN6KaB5YiG6YWN5Lu7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675r+A5Y+R5LuW5Lus5a+55rW35rSL55qE5ri05pyb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mCo+WwseaYr+S4gOaemumSieWtkO+8jOWSjOeUn+a0u+azqOWumuS6hu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S5sOWNluOAgjwvcD48cD48ZW0+OTQuPC9lbT7oh6rlt7HmiZPotKXoh6rlt7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nmoTlpLHotKXvvIzoh6rlt7HmiJjog5zoh6rlt7HmmK/mnIDlj6/otLXnmoT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LiA55Sf6KaB6LWw5aSa6L+c55qE6Lev56iL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m05omN6IO96LWw5Yiw57uI54K544CC5qKm5oOz6ZyA6KaB5aSa5bCR5pe26Ze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Wi5oWi5a6e546w44CC5Y+q6KaB6IKv5pyf5b6F5biM5pyb5bCx5LiN5Lya5bm7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i3r+acieW+iOWkmuadoe+8jOWQkeW3pu+8jOWQkeWP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W9k+eEtui/mOacieWbnui9rO+8jOaXoOiuuuWTquadoe+8jOWPquimg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WbnuWTjeOAgjwvcD48cD48ZW0+OTcuPC9lbT7kuI3mgJXkvaDmsqH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nInkuobog73lipvku6XlkI7ljbTlv5jorrDkuobliqrlipv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5qE6Lev5piv6Z2g6Ieq5bex6LWw55qE77yM6Ieq5bex55qE5Zuw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ZKM5ZG96L+Q77yM6YO96L+Y5piv6KaB6Ieq5bex5p2l6Z2i5a+544CC5Y2z5L6/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ma77yM5L2g5Lmf5Y+q5piv6YCJ5oup5LqG5ZKM5LiA5Liq5Lq65LiA6LW36LW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6eN55Sf5rS75pa55byP77yM6ICM5LiN5piv5LiA56eN55m+5YiG55m+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+d6Zqc44CCPC9wPjxwPjxlbT45OS48L2VtPuaIkeS7rOaJgOWdmuS/o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luS7peeUn+WtmOeahOiusOW/hu+8jOacieaXtuWAme+8jOS8muaIkOS4uuS6uu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kuiwrOeahOiwjuiogOOAgjwvcD48cD48ZW0+MTAwLjwvZW0+5Li65LuA5LmI55S35Lq6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6YO96KaB5om+5ryC5Lqu55qE77yM5Zug5Li65ryC5Lqu5aWz5Lq65piv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77yM5L2g57uZ55S35Lq66Z2i5a2Q77yM5Zue5Yiw5a6255S35Lq657uZ5L2g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mn5Tmu5HnmoTnmq7ogqTvvIzmr4/kuKrkurrp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nm7jlj43vvIzlubLnh6XnmoTnmq7ogqTosIHnnIvkuZ/kuI3niL3jgILog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ovlipvvvIzkuIDkupvnl5voi6bvvIzkuIDkupvlhoXlv4PnmoTmjKPmiY7vvIz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nmq7ogqTlj5jlvpflvojns5/ns5XvvIzmiqTogqTlr7nmr4/kuKrlpbP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73mmK/kv53lhbvnmoTlpLTnrYnlpKfkuovjgII8L3A+PHA+PGVtPjEwMi48L2VtPu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aXtuiAjOafkO+8jOaEmuiAhemAhuaXtuiAjOWKqO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25pyJ54K55YOP5aSp5LiK55qE5pyI5Lqu77yM5Lmf5YOP6YKj6Zeq54OB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5oiR5LiN5piv6K+X5Lq677yM5ZCm5YiZ77yM5b2T5YaZ5LiA5LiH6aaW6K+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L2g55qE576O5Li944CCPC9wPjxwPjxlbT4xMDQuPC9lbT7lpbPkurrmgI7moLf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pXmsJTvvJ/pppblhYjvvIzkvaDlv4Xpobvnn6XpgZPoh6rlt7HopoHku4DkuY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jrvliqrlipvjgILmnInnm67moIfmiY3kuI3kvJrov7fojKvjgILlhbbmrK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ovkuJrlkozmoqbmg7PvvIzmnInotZrpkrHlhbvmtLvoh6rlt7HnmoTog73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6znq4vmiY3kuI3kvJrkvp3pmYTjgILmnIDlkI7vvIzkvaDopoHmh4Llvpflho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Z/kuI3lgLzlvpfku5jlh7rkuIDliIfljrvniLHvvIznlZnkuIDngrnngrn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oh6rlsIrjgILkuI3ov7fojKvvvIzkuI3kvp3pmYTvvIzmnInoh6rls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lpbPkurrjgII8L3A+PHA+PGVtPjEwNS48L2VtPuaGi+S6huWlveS5h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HuuWPo++8m+S4gOebtOWvu+aJvu+8jOWQiOmAgueahOacuuS8mu+8m+aXtuiHs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unuWcqOW/jeS4jeS9j+WRiuivieS9oO+8mui1tue0p+aJvuS4quaBi+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eDpuaBvOS6q+WPl+eUnOicnOWQp++8geiLpeaEv+aEj++8jOaJvuaIkeWws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aaC5p6c5LiN54ix5LuW55qE54i25q+N44CB5ZCM5b+X5ZK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uW5bCx5rC46L+c5LiN5Lya54ix5LuW5omA6YCJ5p2l5L2c5LuW5aa75a2Q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44CCPC9wPjxwPjxlbT4xMDcuPC9lbT7kuI3mg7PlsIblsLHvvIzkuI3mg7P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vvIzmiJHkuLrkvaDmkp7ov4fljZflopnku5jlh7rov4fkuIDliIf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ronlpb3vvIzkuo7kvaDkuo7miJHlj6rmnInliIblvIDmiY3mmK/mnIDlpb3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EwOC48L2VtPuWmguaenOS9oOeahOW/g+eugOWNle+8jO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5n+WwseeugOWNl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W9lNmdpZTlye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vZTZnaWU5c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56A31277F38334C4F0F8797C4A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